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268"/>
        <w:gridCol w:w="709"/>
        <w:gridCol w:w="4961"/>
      </w:tblGrid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object w:dxaOrig="2661" w:dyaOrig="26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3pt;height:27.45pt" filled="f" o:ole="">
                  <v:imagedata r:id="rId3" o:title=""/>
                </v:shape>
                <o:OLEObject Type="Embed" ProgID="" ShapeID="ole_rId2" DrawAspect="Content" ObjectID="_1170228230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ΛΛΗΝΙΚΗ ΔΗΜΟΚΡΑΤΙΑ</w:t>
            </w:r>
          </w:p>
          <w:p>
            <w:pPr>
              <w:pStyle w:val="Heading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ΕΡΙΦΕΡΕΙΑ ΗΠΕΙΡΟΥ</w:t>
            </w:r>
          </w:p>
          <w:p>
            <w:pPr>
              <w:pStyle w:val="Heading3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ΓΡΑΦΕΙΟ ΓΕΝΙΚΟΥ ΓΡΑΜΜΑΤΕ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l-GR"/>
              </w:rPr>
            </w:pPr>
            <w:r>
              <w:rPr>
                <w:rFonts w:cs="Tahoma" w:ascii="Tahoma" w:hAnsi="Tahoma"/>
                <w:sz w:val="24"/>
                <w:lang w:val="el-GR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956" w:leader="none"/>
              </w:tabs>
              <w:snapToGrid w:val="false"/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956" w:leader="none"/>
              </w:tabs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956" w:leader="none"/>
              </w:tabs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956" w:leader="none"/>
              </w:tabs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Ιωάννινα, 10-11-2008</w:t>
            </w:r>
          </w:p>
          <w:p>
            <w:pPr>
              <w:pStyle w:val="Normal"/>
              <w:spacing w:lineRule="auto" w:line="360"/>
              <w:ind w:firstLine="6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ριθμ. Πρωτ. : Π.Σ. 5</w:t>
            </w:r>
          </w:p>
          <w:p>
            <w:pPr>
              <w:pStyle w:val="Normal"/>
              <w:spacing w:lineRule="auto" w:line="360"/>
              <w:ind w:firstLine="6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2"/>
              </w:rPr>
              <w:t>Αριθμ. Συνεδρ. : 79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ορείου Ηπείρου 2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</w:rPr>
              <w:t>454 45  Ιωάννινα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42" w:type="dxa"/>
            <w:tcBorders/>
          </w:tcPr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10 31 2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242" w:type="dxa"/>
            <w:tcBorders/>
          </w:tcPr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στοσελίδα</w:t>
            </w:r>
          </w:p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Email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-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25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www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epirus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ov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gr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US"/>
                </w:rPr>
                <w:t>ggphp</w:t>
              </w:r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Tahoma" w:ascii="Tahoma" w:hAnsi="Tahoma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ind w:right="-108" w:hanging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51360300, 1, 3, 5, 7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</w:rPr>
              <w:t>26510 72 165 – 77 032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Ελένη Λάμπρη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26510 60 982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Βασιλική Κωσταδήμα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ahoma" w:ascii="Tahoma" w:hAnsi="Tahoma"/>
                <w:b/>
                <w:bCs/>
              </w:rPr>
              <w:t>ΠΡΟΣ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 xml:space="preserve">Γ. Παπαβασιλείου, Νομάρχη Άρτ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 xml:space="preserve">Β. Γιόγιακα, Νομάρχη Θεσπρωτί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. Καχριμάνη, Νομάρχη Ιωαννίν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Β. Ιωάννου, Νομάρχη Πρέβεζ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 xml:space="preserve">Γ. Σιώζιο, Εκπρόσωπο ΤΕΔΚ Άρτ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Θ. Πιτούλη, Εκπρόσωπο ΤΕΔΚ Θεσπρωτ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Ν. Γκόντα, Εκπρόσωπο ΤΕΔΚ Ιωαννίν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Α. Νάστα, Εκπρόσωπο ΤΕΔΚ Πρέβεζ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. Μήτση, Εκπρόσωπο Εμπορ. Επιμελητηρί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Ε. Παπακώστα, Εκπρόσωπο ΓΕΩΤΕΕ/τμ. Ηπεί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Π. Παππά, Εκπρόσωπο ΤΕΕ/τμ. Ηπεί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Κ. Τσιμπίκη, Εκπρόσωπο Οικονομικού Επιμελητηρίου/τμ. Ηπείρ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 xml:space="preserve">Δ. Ντούσκα, Εκπρόσωπο ΠΑΣΕΓΕ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Κ. Καζαντζίδη, Εκπρόσωπο ΓΣΕ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. Κλάπα, Εκπρόσωπο ΑΔΕΔ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/>
            </w:pPr>
            <w:r>
              <w:rPr>
                <w:rFonts w:cs="Tahoma" w:ascii="Tahoma" w:hAnsi="Tahoma"/>
              </w:rPr>
              <w:t>Ε. Τσιρωνά, Εκπρόσωπο ΟΑΕ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88"/>
              <w:ind w:left="312" w:right="-108" w:hanging="35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. Λάζο, Εκπρόσωπο ΣΕΠΕ</w:t>
            </w:r>
          </w:p>
        </w:tc>
      </w:tr>
    </w:tbl>
    <w:p>
      <w:pPr>
        <w:pStyle w:val="Heading3"/>
        <w:tabs>
          <w:tab w:val="clear" w:pos="720"/>
          <w:tab w:val="left" w:pos="4536" w:leader="none"/>
        </w:tabs>
        <w:spacing w:lineRule="auto" w:line="288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Heading3"/>
        <w:tabs>
          <w:tab w:val="clear" w:pos="720"/>
          <w:tab w:val="left" w:pos="4536" w:leader="none"/>
        </w:tabs>
        <w:spacing w:lineRule="auto" w:line="288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>ΘΕΜΑ : Συνεδρίαση Περιφερειακού Συμβουλίου Ηπείρου (18-11-2008)</w:t>
      </w:r>
    </w:p>
    <w:p>
      <w:pPr>
        <w:pStyle w:val="2"/>
        <w:spacing w:lineRule="auto" w:line="288"/>
        <w:ind w:left="360" w:hanging="0"/>
        <w:rPr>
          <w:rFonts w:ascii="Tahoma" w:hAnsi="Tahoma" w:cs="Tahoma"/>
          <w:b w:val="false"/>
          <w:b w:val="false"/>
          <w:bCs/>
          <w:sz w:val="16"/>
          <w:szCs w:val="16"/>
          <w:lang w:val="el-GR"/>
        </w:rPr>
      </w:pPr>
      <w:r>
        <w:rPr>
          <w:rFonts w:cs="Tahoma" w:ascii="Tahoma" w:hAnsi="Tahoma"/>
          <w:b w:val="false"/>
          <w:bCs/>
          <w:sz w:val="16"/>
          <w:szCs w:val="16"/>
          <w:lang w:val="el-GR"/>
        </w:rPr>
      </w:r>
    </w:p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 xml:space="preserve">Παρακαλείσθε να παραβρεθείτε στη Συνεδρίαση του Περιφερειακού Συμβουλίου Ηπείρου, η οποία θα πραγματοποιηθεί την </w:t>
      </w:r>
      <w:r>
        <w:rPr>
          <w:rFonts w:cs="Tahoma" w:ascii="Tahoma" w:hAnsi="Tahoma"/>
          <w:bCs/>
          <w:i/>
          <w:sz w:val="22"/>
        </w:rPr>
        <w:t>Τρίτη 18 Νοεμβρίου 2008</w:t>
      </w:r>
      <w:r>
        <w:rPr>
          <w:rFonts w:cs="Tahoma" w:ascii="Tahoma" w:hAnsi="Tahoma"/>
          <w:b w:val="false"/>
          <w:bCs/>
          <w:sz w:val="22"/>
        </w:rPr>
        <w:t xml:space="preserve">, ώρα </w:t>
      </w:r>
      <w:r>
        <w:rPr>
          <w:rFonts w:cs="Tahoma" w:ascii="Tahoma" w:hAnsi="Tahoma"/>
          <w:bCs/>
          <w:i/>
          <w:sz w:val="22"/>
        </w:rPr>
        <w:t>10.00 πμ</w:t>
      </w:r>
      <w:r>
        <w:rPr>
          <w:rFonts w:cs="Tahoma" w:ascii="Tahoma" w:hAnsi="Tahoma"/>
          <w:b w:val="false"/>
          <w:bCs/>
          <w:sz w:val="22"/>
        </w:rPr>
        <w:t xml:space="preserve">, </w:t>
      </w:r>
      <w:r>
        <w:rPr>
          <w:rFonts w:cs="Tahoma" w:ascii="Tahoma" w:hAnsi="Tahoma"/>
          <w:bCs/>
          <w:i/>
          <w:sz w:val="22"/>
        </w:rPr>
        <w:t>στα Ιωάννινα</w:t>
      </w:r>
      <w:r>
        <w:rPr>
          <w:rFonts w:cs="Tahoma" w:ascii="Tahoma" w:hAnsi="Tahoma"/>
          <w:b w:val="false"/>
          <w:bCs/>
          <w:sz w:val="22"/>
        </w:rPr>
        <w:t xml:space="preserve">, </w:t>
      </w:r>
      <w:r>
        <w:rPr>
          <w:rFonts w:cs="Tahoma" w:ascii="Tahoma" w:hAnsi="Tahoma"/>
          <w:bCs/>
          <w:i/>
          <w:sz w:val="22"/>
        </w:rPr>
        <w:t xml:space="preserve">στο ξενοδοχείο </w:t>
      </w:r>
      <w:r>
        <w:rPr>
          <w:rFonts w:cs="Tahoma" w:ascii="Tahoma" w:hAnsi="Tahoma"/>
          <w:bCs/>
          <w:i/>
          <w:sz w:val="22"/>
          <w:lang w:val="en-US"/>
        </w:rPr>
        <w:t>Grand</w:t>
      </w:r>
      <w:r>
        <w:rPr>
          <w:rFonts w:cs="Tahoma" w:ascii="Tahoma" w:hAnsi="Tahoma"/>
          <w:bCs/>
          <w:i/>
          <w:sz w:val="22"/>
        </w:rPr>
        <w:t xml:space="preserve"> </w:t>
      </w:r>
      <w:r>
        <w:rPr>
          <w:rFonts w:cs="Tahoma" w:ascii="Tahoma" w:hAnsi="Tahoma"/>
          <w:bCs/>
          <w:i/>
          <w:sz w:val="22"/>
          <w:lang w:val="en-US"/>
        </w:rPr>
        <w:t>Serai</w:t>
      </w:r>
      <w:r>
        <w:rPr>
          <w:rFonts w:cs="Tahoma" w:ascii="Tahoma" w:hAnsi="Tahoma"/>
          <w:bCs/>
          <w:i/>
          <w:sz w:val="22"/>
        </w:rPr>
        <w:t>-</w:t>
      </w:r>
      <w:r>
        <w:rPr>
          <w:rFonts w:cs="Tahoma" w:ascii="Tahoma" w:hAnsi="Tahoma"/>
          <w:bCs/>
          <w:i/>
          <w:sz w:val="22"/>
          <w:lang w:val="en-US"/>
        </w:rPr>
        <w:t>Xenia</w:t>
      </w:r>
      <w:r>
        <w:rPr>
          <w:rFonts w:cs="Tahoma" w:ascii="Tahoma" w:hAnsi="Tahoma"/>
          <w:bCs/>
          <w:i/>
          <w:sz w:val="22"/>
        </w:rPr>
        <w:t>, αίθουσα «Ευεργετών</w:t>
      </w:r>
      <w:r>
        <w:rPr>
          <w:rFonts w:cs="Tahoma" w:ascii="Tahoma" w:hAnsi="Tahoma"/>
          <w:bCs/>
          <w:sz w:val="22"/>
        </w:rPr>
        <w:t>»</w:t>
      </w:r>
      <w:r>
        <w:rPr>
          <w:rFonts w:cs="Tahoma" w:ascii="Tahoma" w:hAnsi="Tahoma"/>
          <w:bCs/>
          <w:i/>
          <w:sz w:val="22"/>
        </w:rPr>
        <w:t xml:space="preserve"> </w:t>
      </w:r>
      <w:r>
        <w:rPr>
          <w:rFonts w:cs="Tahoma" w:ascii="Tahoma" w:hAnsi="Tahoma"/>
          <w:b w:val="false"/>
          <w:bCs/>
          <w:i/>
          <w:sz w:val="22"/>
        </w:rPr>
        <w:t>[Δωδώνης 33].</w:t>
      </w:r>
    </w:p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2"/>
        <w:spacing w:lineRule="auto" w:line="288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  <w:t>Τα θέματα της Ημερήσιας Διάταξης είναι:</w:t>
      </w:r>
    </w:p>
    <w:p>
      <w:pPr>
        <w:pStyle w:val="2"/>
        <w:spacing w:lineRule="auto" w:line="288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1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Αποχιονισμός &amp; Αντιμετώπιση Παγετών στο Εθνικό Οδικό Δίκτυο Ηπείρου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Αναγνώστου Δημήτριος, Προϊστάμενος ΔΕΣΕ Περιφέρειας Ηπείρου</w:t>
            </w:r>
          </w:p>
        </w:tc>
      </w:tr>
    </w:tbl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2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Πορεία Γ΄ ΚΠΣ – Ένταξη Νέων Έργων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Στέλεχος Ενδιάμεσης Διαχειριστικής Αρχής (ΕΔΑ) Περιφέρειας Ηπείρου</w:t>
            </w:r>
          </w:p>
        </w:tc>
      </w:tr>
    </w:tbl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3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Πορεία ΕΣΠΑ – Ένταξη Έργων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Στέλεχος Ενδιάμεσης Διαχειριστικής Αρχής (ΕΔΑ) Περιφέρειας Ηπείρου</w:t>
            </w:r>
          </w:p>
        </w:tc>
      </w:tr>
    </w:tbl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</w:rPr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4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Επικαιροποίηση Μελετών Διαχείρισης Λυμάτων Νομών Ηπείρου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Παπαγιάννης Ιωάννης, Περιβαλλοντολόγος, Υπάλληλος ΔΙΠΕΧΩ Περιφέρειας Ηπείρο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2"/>
              <w:spacing w:lineRule="auto" w:line="288"/>
              <w:rPr/>
            </w:pPr>
            <w:r>
              <w:rPr>
                <w:rFonts w:cs="Tahoma" w:ascii="Tahoma" w:hAnsi="Tahoma"/>
                <w:bCs/>
                <w:i/>
                <w:sz w:val="22"/>
              </w:rPr>
              <w:t xml:space="preserve">5. </w:t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2"/>
                <w:u w:val="single"/>
              </w:rPr>
              <w:t>Ολοκληρωμένες Παρεμβάσεις Αγροτικής &amp; Αστικής Αναγέννησης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2"/>
              <w:snapToGrid w:val="false"/>
              <w:spacing w:lineRule="auto" w:line="288"/>
              <w:rPr>
                <w:rFonts w:ascii="Tahoma" w:hAnsi="Tahoma" w:cs="Tahoma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9036" w:type="dxa"/>
            <w:tcBorders/>
          </w:tcPr>
          <w:p>
            <w:pPr>
              <w:pStyle w:val="2"/>
              <w:spacing w:lineRule="auto" w:line="288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</w:rPr>
              <w:t>Εισηγητής : Στέλεχος Ενδιάμεσης Διαχειριστικής Αρχής (ΕΔΑ) Περιφέρειας Ηπείρου</w:t>
            </w:r>
          </w:p>
        </w:tc>
      </w:tr>
    </w:tbl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2"/>
        <w:spacing w:lineRule="exact" w:line="240"/>
        <w:ind w:left="720" w:hanging="0"/>
        <w:rPr>
          <w:rFonts w:ascii="Tahoma" w:hAnsi="Tahoma" w:cs="Tahoma"/>
          <w:b w:val="false"/>
          <w:b w:val="false"/>
          <w:bCs/>
          <w:i/>
          <w:i/>
          <w:iCs/>
          <w:sz w:val="20"/>
          <w:szCs w:val="16"/>
        </w:rPr>
      </w:pPr>
      <w:r>
        <w:rPr>
          <w:rFonts w:cs="Tahoma" w:ascii="Tahoma" w:hAnsi="Tahoma"/>
          <w:b w:val="false"/>
          <w:bCs/>
          <w:i/>
          <w:iCs/>
          <w:sz w:val="20"/>
          <w:szCs w:val="16"/>
        </w:rPr>
      </w:r>
    </w:p>
    <w:p>
      <w:pPr>
        <w:pStyle w:val="2"/>
        <w:spacing w:lineRule="auto" w:line="288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Παρακαλούνται τα τακτικά μέλη, σε περίπτωση που δεν θα παραβρεθούν στη συνεδρίαση, να ειδοποιήσουν έγκαιρα τους αναπληρωτές τους και να ενημερώσουν τη γραμματεία του Περιφερειακού Συμβουλίου.</w:t>
      </w:r>
    </w:p>
    <w:p>
      <w:pPr>
        <w:pStyle w:val="2"/>
        <w:spacing w:lineRule="exact" w:line="240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2"/>
        <w:tabs>
          <w:tab w:val="clear" w:pos="4536"/>
        </w:tabs>
        <w:spacing w:lineRule="exact" w:line="240"/>
        <w:ind w:firstLine="4536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Ο ΠΡΟΕΔΡΟΣ</w:t>
      </w:r>
    </w:p>
    <w:p>
      <w:pPr>
        <w:pStyle w:val="2"/>
        <w:tabs>
          <w:tab w:val="clear" w:pos="4536"/>
        </w:tabs>
        <w:spacing w:lineRule="exact" w:line="240"/>
        <w:ind w:firstLine="4536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2"/>
        <w:tabs>
          <w:tab w:val="clear" w:pos="4536"/>
        </w:tabs>
        <w:spacing w:lineRule="exact" w:line="240"/>
        <w:ind w:firstLine="4536"/>
        <w:jc w:val="center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spacing w:lineRule="exact" w:line="240"/>
        <w:ind w:firstLine="4536"/>
        <w:jc w:val="center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ΔΗΜΗΤΡΙΟΣ Γ. ΠΑΝΟΖΑΧΟΣ</w:t>
      </w:r>
    </w:p>
    <w:p>
      <w:pPr>
        <w:pStyle w:val="Normal"/>
        <w:spacing w:lineRule="exact" w:line="240"/>
        <w:ind w:firstLine="453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ΓΕΝΙΚΟΣ ΓΡΑΜΜΑΤΕΑΣ </w:t>
      </w:r>
    </w:p>
    <w:p>
      <w:pPr>
        <w:pStyle w:val="Normal"/>
        <w:spacing w:lineRule="exact" w:line="240"/>
        <w:ind w:firstLine="453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ΕΡΙΦΕΡΕΙΑΣ ΗΠΕΙΡΟΥ</w:t>
      </w:r>
    </w:p>
    <w:p>
      <w:pPr>
        <w:pStyle w:val="2"/>
        <w:spacing w:lineRule="exact" w:line="24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ΚΟΙΝΟΠΟΙΗΣΗ Α’</w:t>
      </w:r>
    </w:p>
    <w:p>
      <w:pPr>
        <w:pStyle w:val="2"/>
        <w:spacing w:lineRule="exact" w:line="24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2"/>
        <w:tabs>
          <w:tab w:val="clear" w:pos="4536"/>
        </w:tabs>
        <w:spacing w:lineRule="auto" w:line="36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Με την παράκληση να παραβρεθούν στη Συνεδρίαση :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Σεβασμιότατους Μητροπολίτες Περιφέρεια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Βουλευτές Νομών Περιφέρειας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κπροσώπους Προξενείων στην Ήπειρο : Αλβανίας, Γαλλίας, Γερμανίας, Ιταλίας, Ολλανδί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Στρατηγό Διοικητή VIII Μεραρχίας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Πρύτανη Πανεπιστημίου Ιωαννίνων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Πρόεδρο Τ.Ε.Ι.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Περιφερειακό Διευθυντή Αστυνομικών Υπηρεσιών Ηπείρου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Αγρονομικό Διευθυντή Αγροφυλακής Περιφέρεια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Περιφερειακό Διευθυντή Εκπαίδευση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οικητή 6</w:t>
      </w:r>
      <w:r>
        <w:rPr>
          <w:rFonts w:cs="Tahoma" w:ascii="Tahoma" w:hAnsi="Tahoma"/>
          <w:b w:val="false"/>
          <w:bCs w:val="false"/>
          <w:sz w:val="20"/>
          <w:vertAlign w:val="superscript"/>
        </w:rPr>
        <w:t>ης</w:t>
      </w:r>
      <w:r>
        <w:rPr>
          <w:rFonts w:cs="Tahoma" w:ascii="Tahoma" w:hAnsi="Tahoma"/>
          <w:b w:val="false"/>
          <w:bCs w:val="false"/>
          <w:sz w:val="20"/>
        </w:rPr>
        <w:t xml:space="preserve"> Υγειονομικής Περιφέρει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Διοικητές Πυροσβεστικών Υπηρεσιών &amp; Προϊσταμένου Πυροσβεστικών Κλιμακίων Περιφέρειας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οικητές Τροχαίας Νομών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Αεροπορικό Απόσπασμα Ιωαννίνων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131 Σμηναρχία Μάχης - ΄Ακτιο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Αερολιμενάρχε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Λιμενάρχε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ΟΤΑ Α΄ Βαθμού Νομών Ηπείρου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πιμελητήρια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ργατοϋπαλληλικά Κέντρα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νώσεις Αγροτικών Συνεταιρισμών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Ένωση Δασικών Συνεταιρισμών Κόνιτσας - Ζαγορίου – Μετσόβου 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Συνεταιρισμούς Δασών Ν. Άρτ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Σύλλογοι Εντεταγμένοι στην Πολιτική Προστασία </w:t>
      </w:r>
      <w:r>
        <w:rPr/>
        <w:t xml:space="preserve">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88"/>
        <w:gridCol w:w="425"/>
        <w:gridCol w:w="2460"/>
        <w:gridCol w:w="567"/>
        <w:gridCol w:w="2268"/>
      </w:tblGrid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Α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ΑΕΡ.Α.Κ.Ι.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Θωμάς Διαμαντή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ωδώνης 11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 21  Ιωάννιν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26510.49974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  26510.49964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κιν. 694500324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Β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ΣΚΟΠΕΥΤΙΚΟΣ ΟΜΙΛΟΣ ΙΩΑΝΝΙΝΩΝ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άμπρος Παπαδήμ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η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Οκτωβρίου 1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 44  Ιωάννινα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τηλ. &amp;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. 26510.7130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Γ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ΚΥΝΗΓΕΤΙΚΟΣ ΣΥΛΛΟΓΟΣ ΙΩΑΝΝΙΝΩΝ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υάγγελος Λύτρ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η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Οκτωβρίου 17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 44  Ιωάννιν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26510.25839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.  26510.399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88"/>
        <w:gridCol w:w="425"/>
        <w:gridCol w:w="2460"/>
        <w:gridCol w:w="567"/>
        <w:gridCol w:w="2268"/>
      </w:tblGrid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Δ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ΣΩΜΑ ΕΘΕΛΟΝΤΩΝ ΣΑΜΑΡΕΙΤΩΝ ΕΛΛ. ΕΡΥΘΡΟΥ ΣΤΑΥΡΟΥ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ωτήρης Μήτση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Λεωφ. Γ. Παπανδρέου 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λαιό Χατζηκώστ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26510.22085, 40910 σπ.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US"/>
              </w:rPr>
              <w:t>fax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.  26510.26581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κιν. : 6973 29 50 4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Ε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«ΕΝΩΣΗ ΡΑΔΙΟΕΡΑΣΙΤΕΧΝΩΝ ΙΩΑΝΝΙΝΩΝ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ωάννης Πυλαρινό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λατεία Καραβατιάς 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3 33  Ιωάννιν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&amp; φαξ 2651038444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Κιν. : 6974 109230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ΣΤ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Ελληνικό Αεροναυτικό Κέντρο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Ιωάννης Φωκά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Μιχ. Αγγέλου 24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453 32  Ιωάννινα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Κιν. : 6972 077 771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Φαξ : 2310552602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Ζ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Ελληνική Ομάδα Διάσωσης – Παράρτημα Ιωαννίνων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απαευθυμίου Αχιλλέ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ιοσέφ Ελιγιά 1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2 21  Ιωάννιν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Τηλ. : 2651023222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Φαξ  :  265102214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ιν.  : 6974 65 99 99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Θ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Σύλλογος Προστασίας Περιβάλλοντος Δασών Λεκατσά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οπόκης Ιάσον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Κύπρου 22, 481 00 Πρέβεζα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Κιν. : 6938 69 57 75 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Ι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Λέσχη Καταδρομέων Ν. Πρέβεζα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Αρταβάνης Πέτρο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Κολοβού 1, 481 00 Πρέβεζα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Τηλ. : 2682025424</w:t>
            </w:r>
          </w:p>
          <w:p>
            <w:pPr>
              <w:pStyle w:val="Normal"/>
              <w:ind w:right="-15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ηλ. &amp; φαξ : 2682060822 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>[κ. Τούσης]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Κ)</w:t>
            </w:r>
          </w:p>
        </w:tc>
        <w:tc>
          <w:tcPr>
            <w:tcW w:w="2788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Σωματείο Εθελοντικής Ομάδας Πυραφάλειας Δ. Σαγιάδας</w:t>
            </w:r>
          </w:p>
          <w:p>
            <w:pPr>
              <w:pStyle w:val="TextBody"/>
              <w:tabs>
                <w:tab w:val="clear" w:pos="4536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Μητσιώνη Ερρίκο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Τηλ. : 2665027381, 2384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Λ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Λέσχη Τετρακίνησης &amp; Περιπέτειας Θεσπρωτί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Ζέρβας Γεώργι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 2665025238</w:t>
            </w:r>
          </w:p>
          <w:p>
            <w:pPr>
              <w:pStyle w:val="TextBody"/>
              <w:tabs>
                <w:tab w:val="clear" w:pos="4536"/>
              </w:tabs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Κιν. 6972 77 24 67</w:t>
            </w:r>
          </w:p>
          <w:p>
            <w:pPr>
              <w:pStyle w:val="TextBody"/>
              <w:tabs>
                <w:tab w:val="clear" w:pos="4536"/>
              </w:tabs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Εθν. Αντιστάσεως 28</w:t>
            </w:r>
            <w:r>
              <w:rPr>
                <w:rFonts w:cs="Tahoma" w:ascii="Tahoma" w:hAnsi="Tahoma"/>
                <w:b w:val="false"/>
                <w:sz w:val="16"/>
                <w:szCs w:val="16"/>
                <w:vertAlign w:val="superscript"/>
              </w:rPr>
              <w:t>Α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,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461 00  Ηγουμενίτσα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Μ)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Αερολέσχη Ιωαννίνων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Δήμου Ιωάννη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2651036751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φαξ : 2651027548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Ν)</w:t>
            </w:r>
          </w:p>
        </w:tc>
        <w:tc>
          <w:tcPr>
            <w:tcW w:w="2788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ΠΙΝΔΟΣ ΠΕΡΙΒΑΛΛΟΝΤΙΚΗ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Βραζιτούλης Ιωάννη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2651072042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6977 314 779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Μετσόβου 12, 452 21  Ιωάννινα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Ξ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Εθελοντική Ομάδα Π.Π. Δήμου Παμβώτιδ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ήχας Ευάγγελος (Δήμαρχος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513618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φαξ : 2651361828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4536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tabs>
          <w:tab w:val="clear" w:pos="4536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/>
        <w:t>Εθελοντικές Οργανώσεις Ν. Άρτας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88"/>
        <w:gridCol w:w="425"/>
        <w:gridCol w:w="2460"/>
        <w:gridCol w:w="567"/>
        <w:gridCol w:w="2268"/>
      </w:tblGrid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Α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Ελληνικός Ορειβατικός Σύνδεσμος Άρτ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Σπαής Λεωνίδ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ζαβέλλα 16, 471 00 Άρτα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. + φαξ : 2681074068, 7214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Β)</w:t>
            </w:r>
          </w:p>
        </w:tc>
        <w:tc>
          <w:tcPr>
            <w:tcW w:w="2460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single"/>
              </w:rPr>
              <w:t xml:space="preserve">Λέσχη Φίλων Αυτοκινήτου 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u w:val="single"/>
              </w:rPr>
              <w:t>4 Χ 4 Άρτας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Σκανδάλης Γεώργιος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Κρυστάλλη 128, 471 00  Άρτα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Τηλ. : 2681028321</w:t>
            </w:r>
          </w:p>
          <w:p>
            <w:pPr>
              <w:pStyle w:val="TextBody"/>
              <w:tabs>
                <w:tab w:val="clear" w:pos="4536"/>
              </w:tabs>
              <w:jc w:val="both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6993939051 – 6976159393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Πρόεδρος : Μπέης Νικόλαος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Τηλ. : 2681051806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Φαξ  : 2681075932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color w:val="FF00FF"/>
                <w:sz w:val="14"/>
                <w:szCs w:val="14"/>
                <w:u w:val="single"/>
              </w:rPr>
            </w:pPr>
            <w:r>
              <w:rPr>
                <w:rFonts w:cs="Tahoma" w:ascii="Tahoma" w:hAnsi="Tahoma"/>
                <w:sz w:val="14"/>
                <w:szCs w:val="14"/>
              </w:rPr>
              <w:t>Κιν. : 6945 99 13 91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tabs>
                <w:tab w:val="clear" w:pos="4536"/>
              </w:tabs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FF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color w:val="FF00FF"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tabs>
                <w:tab w:val="clear" w:pos="4536"/>
              </w:tabs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/>
        <w:t>Εθελοντικές Οργανώσεις Ν. Θεσπρωτίας</w:t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788"/>
        <w:gridCol w:w="425"/>
        <w:gridCol w:w="2460"/>
      </w:tblGrid>
      <w:tr>
        <w:trPr/>
        <w:tc>
          <w:tcPr>
            <w:tcW w:w="422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Α)</w:t>
            </w:r>
          </w:p>
        </w:tc>
        <w:tc>
          <w:tcPr>
            <w:tcW w:w="2788" w:type="dxa"/>
            <w:tcBorders/>
          </w:tcPr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  <w:t>Ειδική Διασωστική Ομάδα Πολλαπλών Αποστολών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Τσίτος Κων/νος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Τηλ. 2665027111, 27267</w:t>
            </w:r>
          </w:p>
          <w:p>
            <w:pPr>
              <w:pStyle w:val="TextBody"/>
              <w:tabs>
                <w:tab w:val="clear" w:pos="4536"/>
              </w:tabs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Φαξ 2665025005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Β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Εθελοντική Ομάδα Πέρδικα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Νάτσιος Θεόδωρ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Τηλ 2665028225,23228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Κιν. 6974 29 54 09</w:t>
            </w:r>
          </w:p>
          <w:p>
            <w:pPr>
              <w:pStyle w:val="TextBody"/>
              <w:tabs>
                <w:tab w:val="clear" w:pos="4536"/>
              </w:tabs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Φαξ 266502232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Γενικό Διευθυντή Περιφέρειας 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Διευθυντές Υπηρεσιών Περιφέρειας Ηπείρου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Νομαρχιακές Αυτοδιοικήσεις Ηπείρου / Τμήμα Πολιτικής Προστασία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ΔΕΗ / Διευθυντή Δικτύου περιοχής Ιωαννίνων – Θεσπρωτί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ΔΕΗ / Διευθυντή Δικτύου περιοχής Άρτας – Πρέβεζ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ΕΚΑΒ – Εκπρόσωπο 7</w:t>
      </w:r>
      <w:r>
        <w:rPr>
          <w:rFonts w:cs="Tahoma" w:ascii="Tahoma" w:hAnsi="Tahoma"/>
          <w:b w:val="false"/>
          <w:bCs w:val="false"/>
          <w:sz w:val="20"/>
          <w:vertAlign w:val="superscript"/>
        </w:rPr>
        <w:t>ης</w:t>
      </w:r>
      <w:r>
        <w:rPr>
          <w:rFonts w:cs="Tahoma" w:ascii="Tahoma" w:hAnsi="Tahoma"/>
          <w:b w:val="false"/>
          <w:bCs w:val="false"/>
          <w:sz w:val="20"/>
        </w:rPr>
        <w:t xml:space="preserve"> Περιφέρειας</w:t>
      </w:r>
    </w:p>
    <w:p>
      <w:pPr>
        <w:pStyle w:val="TextBody"/>
        <w:numPr>
          <w:ilvl w:val="0"/>
          <w:numId w:val="3"/>
        </w:numPr>
        <w:tabs>
          <w:tab w:val="clear" w:pos="4536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Πανηπειρωτική Ομοσπονδία Ευρώπης       </w:t>
      </w:r>
    </w:p>
    <w:p>
      <w:pPr>
        <w:pStyle w:val="2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2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ΚΟΙΝΟΠΟΙΗΣΗ Β’</w:t>
      </w:r>
    </w:p>
    <w:p>
      <w:pPr>
        <w:pStyle w:val="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ΥΠΕΣΔΔΑ</w:t>
      </w:r>
    </w:p>
    <w:p>
      <w:pPr>
        <w:pStyle w:val="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1.- Γραφείο Υπουργού κ. Παυλόπουλου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- Γραφείο Γενικού Γραμματέα κ. Γεωργιάδη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u w:val="single"/>
          <w:lang w:val="en-US"/>
        </w:rPr>
        <w:t>E</w:t>
      </w:r>
      <w:r>
        <w:rPr>
          <w:rFonts w:cs="Tahoma" w:ascii="Tahoma" w:hAnsi="Tahoma"/>
          <w:b/>
          <w:sz w:val="16"/>
          <w:u w:val="single"/>
        </w:rPr>
        <w:t>σωτ. Διανομή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6"/>
        </w:rPr>
        <w:t>1.</w:t>
      </w:r>
      <w:r>
        <w:rPr>
          <w:rFonts w:cs="Tahoma" w:ascii="Tahoma" w:hAnsi="Tahoma"/>
          <w:sz w:val="16"/>
        </w:rPr>
        <w:t>Χρονολ. Αρχείο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2.Φάκελος Περιφ. Συμβουλίο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86360</wp:posOffset>
              </wp:positionV>
              <wp:extent cx="54864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8pt" to="428.1pt,6.8pt" stroked="t" o:allowincell="f" style="position:absolute">
              <v:stroke color="purpl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</w:rPr>
      <w:t xml:space="preserve">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 xml:space="preserve">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gphp@otenet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σκληση-πρότυπο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12:00Z</dcterms:created>
  <dc:creator>Περιφέρεια Ηπείρου</dc:creator>
  <dc:description/>
  <cp:keywords/>
  <dc:language>en-US</dc:language>
  <cp:lastModifiedBy>Περιφέρεια Ηπείρου</cp:lastModifiedBy>
  <cp:lastPrinted>2008-11-12T10:01:00Z</cp:lastPrinted>
  <dcterms:modified xsi:type="dcterms:W3CDTF">2008-11-12T08:02:00Z</dcterms:modified>
  <cp:revision>31</cp:revision>
  <dc:subject/>
  <dc:title>EΛΛΗΝΙΚΗ ΔΗΜΟΚΡΑΤΙΑ</dc:title>
</cp:coreProperties>
</file>