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Μαΐ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ΠΕΡΙΦΕΡΕΙΑΚΟ ΣΥΜΒΟΥΛΙΟ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συνεδρίαση του Περιφερειακού Συμβουλίου θα γίνει τη Δευτέρα 14 Μαΐου 2007 και ώρα 10:00 στην Άρτ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κολουθεί η πρόσκληση του Περιφερειακού Συμβουλίου.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61" w:dyaOrig="26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3pt;height:27.45pt" filled="f" o:ole="">
                  <v:imagedata r:id="rId5" o:title=""/>
                </v:shape>
                <o:OLEObject Type="Embed" ProgID="" ShapeID="ole_rId4" DrawAspect="Content" ObjectID="_1654386401" r:id="rId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ΗΠΕΙΡΟΥ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άννινα,  3 Μαΐου 2007</w:t>
            </w:r>
          </w:p>
          <w:p>
            <w:pPr>
              <w:pStyle w:val="Normal"/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 : Π.Σ. 12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2"/>
                <w:szCs w:val="22"/>
              </w:rPr>
              <w:t xml:space="preserve">Αριθμ. Συνεδρ. :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pi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ggph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10 60 982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. Παπασιώζ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. Κοίλια, 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Βάσσο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Πεδιαδιτά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ΕΜΑ : Συνεδρίαση Περιφερειακού Συμβουλίου Ηπείρου (Άρτα, 14 -5-2007)</w:t>
      </w:r>
    </w:p>
    <w:p>
      <w:pPr>
        <w:pStyle w:val="2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Παρακαλείσθε να παραβρεθείτε στη Συνεδρίαση του Περιφερειακού Συμβουλίου Ηπείρου, η οποία θα πραγματοποιηθεί, στην </w:t>
      </w:r>
      <w:r>
        <w:rPr>
          <w:bCs/>
          <w:i/>
          <w:sz w:val="22"/>
          <w:szCs w:val="22"/>
        </w:rPr>
        <w:t>Άρτα</w:t>
      </w:r>
      <w:r>
        <w:rPr>
          <w:b/>
          <w:bCs/>
          <w:sz w:val="22"/>
          <w:szCs w:val="22"/>
        </w:rPr>
        <w:t xml:space="preserve">, τη </w:t>
      </w:r>
      <w:r>
        <w:rPr>
          <w:bCs/>
          <w:i/>
          <w:sz w:val="22"/>
          <w:szCs w:val="22"/>
        </w:rPr>
        <w:t>Δευτέρα</w:t>
      </w:r>
      <w:r>
        <w:rPr>
          <w:b/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14 Μαΐου </w:t>
      </w:r>
      <w:r>
        <w:rPr>
          <w:b/>
          <w:bCs/>
          <w:sz w:val="22"/>
          <w:szCs w:val="22"/>
        </w:rPr>
        <w:t xml:space="preserve">, ώρα </w:t>
      </w:r>
      <w:r>
        <w:rPr>
          <w:bCs/>
          <w:i/>
          <w:sz w:val="22"/>
          <w:szCs w:val="22"/>
        </w:rPr>
        <w:t>10:00 πμ</w:t>
      </w:r>
      <w:r>
        <w:rPr>
          <w:b/>
          <w:bCs/>
          <w:sz w:val="22"/>
          <w:szCs w:val="22"/>
        </w:rPr>
        <w:t>, στο ξενοδοχείο ΑΡΤΑ ΠΑΛΛΑΣ, 5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χλμ Άρτας – Αγρινίου [τηλέφωνο: 2681061222].</w:t>
      </w:r>
    </w:p>
    <w:p>
      <w:pPr>
        <w:pStyle w:val="2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Τα θέματα της Ημερήσιας Διάταξης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09"/>
      </w:tblGrid>
      <w:tr>
        <w:trPr/>
        <w:tc>
          <w:tcPr>
            <w:tcW w:w="513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800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Πυροπροστασία έτους 2007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009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Αρχιπύραρχος Καλύνης Ευάγγελος, Περιφερειακός Διοικητής Πυροσβεστικών Υπηρεσιών Ηπείρ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9"/>
        <w:gridCol w:w="7462"/>
      </w:tblGrid>
      <w:tr>
        <w:trPr/>
        <w:tc>
          <w:tcPr>
            <w:tcW w:w="511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8011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Θέματα  Γ΄ ΚΠΣ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) 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Πορεία Γ΄ ΚΠ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Β) 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ντάξεις Νέων Έργων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Μελέτες προετοιμασίας της νέας Προγραμματικής Περιόδου 2007-2013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7"/>
        <w:gridCol w:w="7485"/>
      </w:tblGrid>
      <w:tr>
        <w:trPr/>
        <w:tc>
          <w:tcPr>
            <w:tcW w:w="49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85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Μεταβατική περίοδος μεταξύ Γ΄ και Δ΄ Προγραμματικής Περιόδου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sz w:val="22"/>
                <w:szCs w:val="22"/>
              </w:rPr>
              <w:t>Εισηγητής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5"/>
        <w:gridCol w:w="7447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Δ΄ Προγραμματική Περίοδο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) 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πιχειρησιακό Πρόγραμμα Χωρικής Ενότητας Θεσσαλίας – Στερεάς Ελλάδας – Ηπείρου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sz w:val="22"/>
                <w:szCs w:val="22"/>
              </w:rPr>
              <w:t>Εισηγητής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Β) 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Προγραμματική Διασυνοριακή Συνεργασία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NTERRE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περιφερειακή Συνεργασία ΕΛΛΑΔΑ-ΙΤΑΛΙΑ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κρατική Συνεργασία Μεσογειακού Χώρου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MED</w:t>
            </w:r>
            <w:r>
              <w:rPr>
                <w:b/>
                <w:bCs/>
                <w:i/>
                <w:sz w:val="22"/>
                <w:szCs w:val="22"/>
              </w:rPr>
              <w:t>)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κρατική Συνεργασία Νοτιανατολικού Ευρωπαϊκού Χώρου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EES</w:t>
            </w:r>
            <w:r>
              <w:rPr>
                <w:b/>
                <w:bCs/>
                <w:i/>
                <w:sz w:val="22"/>
                <w:szCs w:val="22"/>
              </w:rPr>
              <w:t>)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πιχειρησιακό Πρόγραμμα Αλιείας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0"/>
        <w:gridCol w:w="7433"/>
      </w:tblGrid>
      <w:tr>
        <w:trPr/>
        <w:tc>
          <w:tcPr>
            <w:tcW w:w="509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Γνωμοδότηση επί Στρατηγικών Μελετών Περιβαλλοντικών Επιπτώσεων (ΣΜΠΕ)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ιδικού Πλαισίου Χωροταξικού Σχεδιασμού &amp; Αειφόρου Ανάπτυξης για τις Ανανεώσιμες Πηγές Ενέργειας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Εισηγητής : ΔΙΠΕΧΩ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Περιβάλλον &amp; Αειφόρος Ανάπτυξη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για το Επιχειρησιακό Πρόγραμμα Αλιείας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πιχειρησιακού Προγράμματος «Ενίσχυση της Προσπελασιμότητας» της 4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bCs/>
                <w:i/>
                <w:sz w:val="22"/>
                <w:szCs w:val="22"/>
              </w:rPr>
              <w:t xml:space="preserve"> Προγραμματικής Περιόδου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για το Επιχειρησιακό Πρόγραμμα «Ανταγωνιστικότητα &amp; Επιχειρηματικότητα 2007-2013»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Γνωμοδότηση επί του περιεχομένου της Στρατηγικής Μελέτης Περιβαλλοντικών Επιπτώσεων (ΣΜΠΕ) για το Επιχειρησιακό Πρόγραμμα «Διασυνοριακής Συνεργασία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NTERRE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ισηγητής : ΕΥΔ ΠΕΠ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Ζ) 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πιχειρησιακού Προγράμματος Χωρικής Ενότητας Θεσσαλίας, Στερεάς Ελλάδας και Ηπείρου, περιόδου 2007-2013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9"/>
        <w:gridCol w:w="7461"/>
      </w:tblGrid>
      <w:tr>
        <w:trPr/>
        <w:tc>
          <w:tcPr>
            <w:tcW w:w="512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5.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Διάφορα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)</w:t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νημέρωση μελών για τις ΣΜΠΕ των Γενικών Πολεοοδομικών Σχεδίων (ΓΠΣχ) και Σχεδίων Χωρικών Οικιστικής Οργάνωσης Ανοικτής Πόλης (ΣΧΟΟΑΠ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)</w:t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Ανακοινώσεις</w:t>
            </w:r>
          </w:p>
        </w:tc>
      </w:tr>
    </w:tbl>
    <w:p>
      <w:pPr>
        <w:pStyle w:val="2"/>
        <w:spacing w:lineRule="exac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ind w:firstLine="45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ΟΕΔΡΟΣ</w:t>
      </w:r>
    </w:p>
    <w:p>
      <w:pPr>
        <w:pStyle w:val="2"/>
        <w:spacing w:lineRule="exact" w:line="240"/>
        <w:ind w:firstLine="45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ΦΕΡΕΙΑΣ ΗΠΕΙΡ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ggphp@otenet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0:00Z</dcterms:created>
  <dc:creator>Γραφείο Τύπου</dc:creator>
  <dc:description/>
  <cp:keywords/>
  <dc:language>en-US</dc:language>
  <cp:lastModifiedBy>dell</cp:lastModifiedBy>
  <cp:lastPrinted>2007-05-09T11:51:00Z</cp:lastPrinted>
  <dcterms:modified xsi:type="dcterms:W3CDTF">2007-05-16T13:40:00Z</dcterms:modified>
  <cp:revision>2</cp:revision>
  <dc:subject/>
  <dc:title> </dc:title>
</cp:coreProperties>
</file>