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  <w:t>ΥΠΟΔΕΙΓΜΑ ΧΙ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thickThinSmallGap" w:sz="24" w:space="1" w:color="000000"/>
          <w:bottom w:val="thinThickSmallGap" w:sz="24" w:space="1" w:color="000000"/>
        </w:pBdr>
        <w:rPr/>
      </w:pPr>
      <w:r>
        <w:rPr/>
        <w:t>ΥΠΟΥΡΓΕΙΟ ΟΙΚΟΝΟΜΙΑΣ &amp; ΟΙΚΟΝΟΜΙΚΩΝ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/>
        <w:t>Δ/ΝΣΗ ΔΗΜΟΣΙΩΝ ΕΠΕΝΔΥΣΕ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ΤΕΧΝΙΚΟ ΔΕΛΤΙΟ ΠΡΟΤΕΙΝΟΜΕΝΟΥ ΕΡΓΟΥ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(Λοιπό Πρόγραμμα Δημ. Επενδύσεων – Εθνικοί Πόρο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Ι.    ΤΑΥΤΟΤΗΤΑ ΕΡΓΟΥ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ΟΣ ΕΡΓΟΥ / Σ.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 ΕΡΓΟ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ΟΥ ΠΡΟΤΕΙΝΕ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Α ΠΟΥ ΣΧΕΔΙΑΖΕ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Α ΠΟΥ ΥΛΟΠΟΙΕΙ / ΕΠΙΒΛΕΠΕ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ΕΡΓΩ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ΥΠΟΠΡΟΓΡΑΜΜ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 Στην έννοια του έργου περιλαμβάνονται και οι μελέ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ΙΙ.</w:t>
        <w:tab/>
        <w:t>ΣΚΟΠΙΜΟΤΗΤΑ – ΣΧΕΣΗ ΕΡΓΟΥ ΜΕ ΑΛΛΑ - ΧΡΟΝΟΔΙΑΓΡΑΜΜΑ ΕΡΓΑΣΙΩ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ΠΤΙΚΗ ΠΕΡΙΓΡΑΦΗ ΦΥΣΙΚΟΥ ΑΝΤΙΚΕΙΜΕΝΟΥ ΕΡΓΟ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ΚΟΠΙΜΟΤΗΤΑ ΕΡΓΟ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ΕΡΓΕΙΑ – ΣΥΜΠΛΗΡ/ΚΟΤΗΤΑ – ΕΡΓΟΥ ΜΕ ΑΛΛΑ ΠΟ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 ΗΔΗ ΕΚΤΕΛΟΥΝΤΑ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ΣΧΕΔΙΑΖΟΝΤΑ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35"/>
        <w:gridCol w:w="2296"/>
        <w:gridCol w:w="229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/>
              <w:t>ΜΕ ΤΗΝ ΑΠΑΙΤΟΥΜΕ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7" w:right="-2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ΥΤΟΤΕΛΩ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ΖΙ ΜΕ Τ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ΖΙ ΜΕ ΤΟ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ΧΡΗΜ/ΣΗ ΤΟ ΕΡΓΟ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ΠΟΥ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ΠΟΥ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ΝΑΙ ΟΛΟΚΛΗΡΩΜΕΝΟ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ΤΕΛΕΙΤΑΙ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ΓΡ/ΖΕΤΑΙ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Ι ΛΕΙΤΟΥΡΓΙΚΟ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ΟΔΙΑΓΡΑΜΜΑ ΕΚΤΕΛΕΣΗΣ ΕΡΓΑΣΙΩΝ ΕΡΓΟΥ</w:t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ΠΡΟΒΛΗΜΑΤΑ ΠΟΥ ΕΠΙΛΥΟΝΤΑΙ ΑΠΟ ΤΗΝ ΥΛΟΠΟΙΗΣΗ ΤΟΥ ΕΡΓΟΥ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/>
      </w:pPr>
      <w:r>
        <w:rPr/>
        <w:t>ΙΙΙ.</w:t>
        <w:tab/>
        <w:t xml:space="preserve">ΩΡΙΜΟΤΗΤΑ ΕΡΓΟΥ </w:t>
      </w:r>
    </w:p>
    <w:p>
      <w:pPr>
        <w:pStyle w:val="Normal"/>
        <w:jc w:val="right"/>
        <w:rPr/>
      </w:pPr>
      <w:r>
        <w:rPr/>
        <w:t>ποσά σε ευρω (€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22"/>
        <w:gridCol w:w="1418"/>
        <w:gridCol w:w="10"/>
        <w:gridCol w:w="14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ΑΣΗ ΜΕΛΕΤΗΣ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75" w:hanging="0"/>
              <w:jc w:val="center"/>
              <w:rPr/>
            </w:pPr>
            <w:r>
              <w:rPr/>
              <w:t>ΟΛΟΚΛΗΡΩΜΕΝΕΣ –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ΥΠΟ ΟΛΟΚΛΗΡΩΣ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ΕΙΝΟΜΕΝΕ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ΝΑΙ/ 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ΚΟ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ΑΙ/ ΟΧ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/ ΛΗΞ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/ ΣΜΟΣ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ΕΛΕΤΕΣ</w:t>
            </w:r>
            <w:r>
              <w:rPr>
                <w:rFonts w:eastAsia="Wingdings" w:cs="Wingdings" w:ascii="Wingdings" w:hAnsi="Wingdings"/>
              </w:rPr>
              <w:t></w:t>
            </w:r>
          </w:p>
        </w:tc>
      </w:tr>
      <w:tr>
        <w:trPr/>
        <w:tc>
          <w:tcPr>
            <w:tcW w:w="9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 ΜΕΛΕΤΕΣ – ΠΡΟΜΕΛΕΤΕΣ – ΑΔΕΙΕ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Σκοπιμ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Χωροθέ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Περιβαλλον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Τεχνική Προμελέ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Άλλ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ΑΠΑΛΛΟΤΡΙΩΣΕΙ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 ΙΣΟΖΥΓΙΟ ΘΕΣΜΙΚΩΝ – ΔΙΟΙΚΗΤΙΚΩΝ ΠΡΟΫΠΟΘΕΣΕΩ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Μελέτη Διοικητικού Ισοζυγ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Προμελέτη θεσμικών ελλείψ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Άλλες προβλεπόμενες από το Νό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δε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  ΠΡΟΫΠΟΛΟΓΙΣΜΟΣ ΕΡΓΟΥ</w:t>
      </w:r>
    </w:p>
    <w:p>
      <w:pPr>
        <w:pStyle w:val="Normal"/>
        <w:jc w:val="right"/>
        <w:rPr/>
      </w:pPr>
      <w:r>
        <w:rPr/>
        <w:t>ποσά σε ευρω (€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5"/>
        <w:gridCol w:w="1247"/>
        <w:gridCol w:w="1247"/>
        <w:gridCol w:w="1247"/>
        <w:gridCol w:w="131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ΠΡΟΫΠΟΛΟΓΙΖΟΜΕΝΗ ΔΑΠΑΝ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ΥΠΕΥΘΥΝΟΙ ΣΧΕΔΙΑΣΜΟΥ – ΠΑΡΑΚΟΛΟΥΘΗΣΗΣ – ΕΛΕΓΧ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45"/>
        <w:gridCol w:w="2519"/>
        <w:gridCol w:w="225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ΕΔΙΑΣΜΟΣ – ΠΑΡΑΚ/ΣΗ – ΕΛΕΓΧΟΣ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ΟΣ ΥΠΗΡΕΣΙΑΣ ΠΟΥ ΣΧΕΔΙΑΖΕ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ΟΣ ΥΠΑΛΛΗΛΟΣ ΓΙΑ ΕΠΙΚΟΙΝΩΝΙΑ / ΠΑΡΑΚΟΛΟΥΘΗΣ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ΟΣ ΥΠΗΡΕΣΙΑΣ ΠΟΥ ΥΛΟΠΟΙΕΙ - ΕΛΕΓΧΕ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/>
            </w:pPr>
            <w:r>
              <w:rPr/>
              <w:t>ΔΙΕΥΘΥΝΣ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ΜΟ ΥΠΟΓΡΑΦΗ ΥΠΕΥΘΥΝ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1" w:right="-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26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4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40" w:after="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25:00Z</dcterms:created>
  <dc:creator>nikobalt</dc:creator>
  <dc:description/>
  <dc:language>en-US</dc:language>
  <cp:lastModifiedBy>NIKOS</cp:lastModifiedBy>
  <cp:lastPrinted>2001-10-30T13:37:00Z</cp:lastPrinted>
  <dcterms:modified xsi:type="dcterms:W3CDTF">2002-02-07T09:59:00Z</dcterms:modified>
  <cp:revision>14</cp:revision>
  <dc:subject/>
  <dc:title>ΥΠΟΥΡΓΕΙΟ ΕΘΝΙΚΗΣ ΟΙΚΟΝΟΜΙΑΣ</dc:title>
</cp:coreProperties>
</file>