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00"/>
        <w:gridCol w:w="3852"/>
      </w:tblGrid>
      <w:tr>
        <w:trPr>
          <w:trHeight w:val="26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Cs w:val="22"/>
              </w:rPr>
              <w:drawing>
                <wp:inline distT="0" distB="0" distL="0" distR="0">
                  <wp:extent cx="73469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-495300</wp:posOffset>
                      </wp:positionV>
                      <wp:extent cx="2002790" cy="40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79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pt;height:32.25pt;mso-wrap-distance-left:9.05pt;mso-wrap-distance-right:9.05pt;mso-wrap-distance-top:0pt;mso-wrap-distance-bottom:0pt;margin-top:-39pt;mso-position-vertical-relative:text;margin-left:16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  <w:bCs w:val="false"/>
                <w:szCs w:val="22"/>
              </w:rPr>
            </w:pPr>
            <w:r>
              <w:rPr>
                <w:rFonts w:cs="Book Antiqua" w:ascii="Book Antiqua" w:hAnsi="Book Antiqua"/>
                <w:bCs w:val="false"/>
                <w:szCs w:val="22"/>
              </w:rPr>
              <w:t>ΠΕΡΙΦΕΡΕΙΑ ΗΠΕΙΡΟ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Η ΔΙΕΥΘΥΝΣΗ ΠΕΡΙΦΕΡΕ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ΔΙΕΥΘΥΝΣΗ ΔΙΟΙΚ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ΤΜΗΜΑ ΔΙΟΙΚΗΣΗΣ ΠΡΟΣΩΠΙΚΟΥ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Ιωάννινα  </w:t>
            </w:r>
            <w:r>
              <w:rPr>
                <w:rFonts w:cs="Book Antiqua" w:ascii="Book Antiqua" w:hAnsi="Book Antiqua"/>
                <w:b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b/>
                <w:szCs w:val="22"/>
              </w:rPr>
              <w:t xml:space="preserve">   Μαΐου  2010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Αριθμ. Πρωτ.:</w:t>
            </w:r>
            <w:r>
              <w:rPr>
                <w:rFonts w:cs="Book Antiqua" w:ascii="Book Antiqua" w:hAnsi="Book Antiqua"/>
                <w:b/>
                <w:bCs/>
                <w:szCs w:val="22"/>
                <w:lang w:val="en-US"/>
              </w:rPr>
              <w:t>28938/155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  <w:lang w:val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υδρομική Διεύθυνση: Β.  Ηπείρου -20-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.Κ 45445  ΙΩΑΝΝΙ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: Β.  Σαντάς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Τηλέφωνο:  265360323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:   2651360343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Cs w:val="22"/>
                <w:lang w:val="en-US" w:eastAsia="en-US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Heading2"/>
        <w:jc w:val="center"/>
        <w:rPr>
          <w:rFonts w:ascii="Book Antiqua" w:hAnsi="Book Antiqua" w:cs="Book Antiqua"/>
          <w:b/>
          <w:b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Α Π Ο Φ Α Σ Η</w:t>
      </w:r>
    </w:p>
    <w:p>
      <w:pPr>
        <w:pStyle w:val="Heading9"/>
        <w:ind w:left="0" w:hanging="0"/>
        <w:jc w:val="both"/>
        <w:rPr>
          <w:rFonts w:eastAsia="Book Antiqua"/>
          <w:b w:val="false"/>
          <w:b w:val="false"/>
          <w:bCs w:val="false"/>
        </w:rPr>
      </w:pPr>
      <w:r>
        <w:rPr>
          <w:rFonts w:eastAsia="Book Antiqua"/>
          <w:b w:val="false"/>
          <w:bCs w:val="fals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Θέμα: Προκήρυξη – πρόσκληση υποβολής υποψηφιοτήτων για την πλήρωση θέσεων προϊσταμένων </w:t>
      </w:r>
      <w:r>
        <w:rPr>
          <w:rFonts w:cs="Book Antiqua" w:ascii="Book Antiqua" w:hAnsi="Book Antiqua"/>
          <w:b/>
          <w:u w:val="single"/>
        </w:rPr>
        <w:t>Διεύθυνσης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Η ΓΕΝΙΚΗ ΓΡΑΜΜΑΤΕΑΣ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ΠΕΡΙΦΕΡΕΙΑΣ ΗΠΕΙΡΟΥ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ις διατάξεις του Άρθρου Πέμπτου του ν.3839/2010 (ΦΕΚ 51/Α’)</w:t>
      </w:r>
    </w:p>
    <w:p>
      <w:pPr>
        <w:pStyle w:val="Normal"/>
        <w:overflowPunct w:val="false"/>
        <w:autoSpaceDE w:val="false"/>
        <w:ind w:righ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Times New Roman" w:ascii="Times New Roman" w:hAnsi="Times New Roman"/>
        </w:rPr>
        <w:t>Τις διατάξεις του  Ν.2503/97.(ΦΕΚ 107/30-5-1997) «Διοίκηση, οργάνωση, στελέχωση της Περιφέρειας, ρύθμιση θεμάτων για την τοπική αυτοδιοίκηση και άλλες διατάξεις»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3. Το γεγονός ότι οι θητείες των προϊσταμένων έληξαν αυτοδίκαια την 29-03-201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Α Π Ο Φ Α Σ Ι Ζ Ο Υ Μ Ε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Προκηρύσσουμε, την πλήρωση των κάτωθι θέσεων προϊσταμένων Διευθύνσεων της  Περιφέρειας Ηπείρου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88"/>
        <w:gridCol w:w="422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Α/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ΔΙΕΥΘΥΝΣ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ΚΑΤΗΓΟΡΙΑ-ΚΛΑΔΟ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ΥΠΟΨΗΦΙΟ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ΙΕΥΘΥΝΣΗ ΔΙΟΙΚΗΣΗ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 ΔΙΟΙΚΗΤΙΚΟΥ-ΟΙΚΟΝΟΜΙΚΟ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 ΠΛΗΡΟΦΟΡΙΚΗ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ΔΙΕΥΘΥΝΣΗ ΣΧΕΔΙΑΣΜΟΥ &amp; ΑΝΑΠΤΥΞΗ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 ΔΙΟΙΚΗΤΙΚΟΥ-ΟΙΚΟΝΟΜΙΚΟΥ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ΠΕ ΟΙΚΟΝΟΜΟΛΟΓ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 ΜΗΧΑΝΙΚΩΝ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ΕΥΘΥΝΣΗ  ΑΥΤ/ΣΗΣ &amp; ΑΠΟΚΕΝΤΡΩΣΗ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 ΔΙΟΙΚΗΤΙΚΟΥ-ΟΙΚΟΝΟΜΙΚΟ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ΕΥΘΥΝΣΗ ΤΟΠΙΚΗΣ ΑΥΤ/ΣΗΣ &amp; ΔΙΟΙΚΗΣΗΣ Ν. ΆΡΤΑ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 ΔΙΟΙΚΗΤΙΚΟΥ-ΟΙΚΟΝΟΜΙΚΟ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ΕΥΘΥΝΣΗ ΤΟΠΙΚΗΣ ΑΥΤ/ΣΗΣ &amp; ΔΙΟΙΚΗΣΗΣ Ν. ΠΡΕΒΕΖΑ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 ΔΙΟΙΚΗΤΙΚΟΥ-ΟΙΚΟΝΟΜΙΚΟ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ΕΥΘΥΝΣΗ ΤΟΠΙΚΗΣ ΑΥΤ/ΣΗΣ &amp; ΔΙΟΙΚΗΣΗΣ Ν. ΘΕΣΠΡΩΤΙΑ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 ΔΙΟΙΚΗΤΙΚΟΥ-ΟΙΚΟΝΟΜΙΚΟ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ΔΙΕΥΘΥΝΣΗ ΑΣΤΙΚΗΣ ΚΑΤΑΣΤΑΣΗΣ &amp; ΑΛΛΟΔΑΠΩΝ &amp; ΜΕΤΑΝΑΣΤΕΥΣΗ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 ΔΙΟΙΚΗΤΙΚΟΥ-ΟΙΚΟΝΟΜΙΚΟ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Ε ΚΟΙΝΩΝΙΟΛΟΓΩΝ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ΠΙΘΕΩΡΗΣΗ ΔΑΣΩΝ ΗΠΕΙΡΟ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Ε ΔΑΣΟΛΟΓΩΝ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ΕΥΘΥΝΣΗ ΔΑΣΩΝ ΗΠΕΙΡΟ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ΠΕ ΔΑΣΟΛΟΓΩΝ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ΑΣΑΡΧΕΙΟ ΙΩΑΝΝΙΝ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Ε ΔΑΣΟΛΟΓΩΝ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ΑΣΑΡΧΕΙΟ ΜΕΤΣΟΒΟ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Ε ΔΑΣΟΛΟΓΩΝ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ΑΣΑΡΧΕΙΟ ΚΟΝΙΤΣΑ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Ε ΔΑΣΟΛΟΓΩΝ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ΕΥΘΥΝΣΗ ΔΑΣΩΝ Ν. ΆΡΤΑ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Ε ΔΑΣΟΛΟΓΩΝ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ΔΙΕΥΘΥΝΣΗ ΔΑΣΩΝ Ν. ΠΡΕΒΕΖΑ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Ε ΔΑΣΟΛΟΓΩΝ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ΔΙΕΥΘΥΝΣΗ ΔΑΣΩΝ Ν. ΘΕΣΠΡΩΤΙΑ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Ε ΔΑΣΟΛΟΓΩΝ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ΕΥΘΥΝΣΗ ΓΕΩΡΓΙΚΗΣ ΑΝΑΠΤΥΞΗ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Ε ΓΕΩΤΕΧΝΙΚΩΝ εκτός ΠΕ ΔΑΣΟΛΟΓΩΝ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ΕΥΘΥΝΣΗ ΔΗΜΟΣΙΩΝ ΈΡΓ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Ε ΜΗΧΑΝΙΚΩΝ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ΕΥΘΥΝΣΗ ΕΛΕΓΧΟΥ ΣΥΝΤΗΡΗΣΗΣ ΈΡΓ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Ε ΜΗΧΑΝΙΚΩΝ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ΙΕΥΘΥΝΣΗ ΠΕΡΙΒΑΛΛΟΝΤΟΣ ΧΩΡΟΤΑΞΙΑ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Ε ΜΗΧΑΝΙΚΩΝ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Ε ΠΕΡΙΒΑΛΛΟΝΤΟΛΟΓΩΝ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Ε ΧΗΜΙΚΩΝ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Δικαίωμα υποψηφιότητας έχουν υπάλληλοι με βαθμό Α’, οι οποίοι έχουν ασκήσει καθήκοντα προϊσταμένου Διεύθυνσης ή Υποδιεύθυνσης ή προϊσταμένου Τμήματος και ανήκουν σε κλάδο, οι υπάλληλοι του οποίου προβλέπεται ότι μπορούν να προΐστανται, σύμφωνα με τις οικείες οργανικές διατάξεις (Ν. 2503/1997 άρθρο 8). Αν δεν υπάρχουν υποψήφιοι με τις προϋποθέσεις αυτές επιλέγονται υπάλληλοι με βαθμό Α΄. Δεν επιλέγονται ως προϊστάμενοι Διεύθυνσης υπάλληλοι κατηγορίας ΔΕ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εν επιτρέπεται να είναι υποψήφιος υπάλληλος στον οποίο έχει επιβληθεί τελεσίδικα οποιαδήποτε πειθαρχική ποινή για παράπτωμα από αυτά που ορίζονται στην παρ,. 2 του άρθρου 109 του Υπαλληλικού Κώδικα (ν.3528/2007), ήτοι παραπτώματα που μπορεί να επισύρουν την ποινή της οριστικής παύσης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παρούσα τοιχοκολλάται στον πίνακα ανακοινώσεων της υπηρεσίας και προκειμένου για υπηρεσίες που έχουν περιφερειακές μονάδες, η προκήρυξη τοιχοκολλάται σε κάθε περιφερειακό κατάστημα της υπηρεσίας, με σχετικό αποδεικτικό. Η προκήρυξη κοινοποιείται σε κάθε υπάλληλο που πληροί τις προϋποθέσεις για τις θέσεις που προκηρύσσονται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ι ενδιαφερόμενοι καλούνται να υποβάλουν αίτηση υποψηφιότητας, η οποία συνοδεύεται από βιογραφικό σημείωμ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Η αίτηση υποψηφιότητας και το βιογραφικό σημείωμα υποβάλλονται στη Διεύθυνση Διοίκησης /τμήμα Προσωπικού μέσα σε αποκλειστική προθεσμία δέκα πέντε (14) εργάσιμων που αρχίζει την 11/5/2010  και λήγει την Δευτέρα  31/5/2010 ). Η αίτηση υποψηφιότητας με το βιογραφικό σημείωμα μπορεί να υποβληθούν και με συστημένη επιστολή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>Η   ΓΕΝΙΚΗ ΓΡΑΜΜΑΤΕΑΣ ΠΕΡΙΦΕΡΕΙΑ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cs="Book Antiqua" w:ascii="Book Antiqua" w:hAnsi="Book Antiqua"/>
        </w:rPr>
        <w:t>ΔΗΜΗΤΡΑ ΓΕΩΡΓΑΚΟΠΟΥΛΟΥ-ΜΠΑΣΤΑ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00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" w:hanging="0"/>
      <w:jc w:val="both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993300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Κείμενο πλαισίου Char"/>
    <w:basedOn w:val="Style5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</w:rPr>
  </w:style>
  <w:style w:type="paragraph" w:styleId="2">
    <w:name w:val="Σώμα κείμενου 2"/>
    <w:basedOn w:val="Normal"/>
    <w:qFormat/>
    <w:pPr>
      <w:jc w:val="both"/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21">
    <w:name w:val="Σώμα κείμενου με εσοχή 2"/>
    <w:basedOn w:val="Normal"/>
    <w:qFormat/>
    <w:pPr>
      <w:ind w:left="720" w:hanging="0"/>
      <w:jc w:val="both"/>
    </w:pPr>
    <w:rPr>
      <w:rFonts w:ascii="Book Antiqua" w:hAnsi="Book Antiqua" w:cs="Book Antiqua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4:00Z</dcterms:created>
  <dc:creator>ALTEC USER </dc:creator>
  <dc:description/>
  <cp:keywords/>
  <dc:language>en-US</dc:language>
  <cp:lastModifiedBy>User</cp:lastModifiedBy>
  <cp:lastPrinted>2010-04-30T13:58:00Z</cp:lastPrinted>
  <dcterms:modified xsi:type="dcterms:W3CDTF">2010-05-10T1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111</vt:lpwstr>
  </property>
</Properties>
</file>