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ΔΙΑΓΡΑΜΜΑ ΡΟΗΣ ΕΓΚΡΙΣΗΣ ΓΠΣ- ΣΧΟΟΑΠ ΤΟΥ Ν.2508/1997</w:t>
            </w:r>
          </w:p>
        </w:tc>
      </w:tr>
      <w:tr>
        <w:trPr/>
        <w:tc>
          <w:tcPr>
            <w:tcW w:w="9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ΚΙΝΗΣΗ ΔΙΑΔΙΚΑΣΙΑΣ – ΑΠΟΦΑΣΗ Γ.Γ.ΠΕΡΙΦΕΡΕΙΑΣ ΗΠΕΙΡΟΥ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 ΣΤΑΔΙΟ - ΑΝΑΛΥΣ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ΗΜΟΣΙΑ ΠΑΡΟΥΣΙΑΣΗ ΣΕ ΦΟΡΕΙ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ΠΕΧΩ, ΟΤΑ κλπ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ΚΑΤΕΥΘΥΝΣΕΙΣ ΠΡΟΣ ΜΕΛΕΤΗΤΗ ΓΙΑ ΣΥΝΤΑΞΗ Β1 ΣΤΑΔΙΟΥ ΑΠΟ Δ/ΝΟΥΣΑ ΥΠΗΡΕΣΙΑ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Β1 ΣΤΑΔΙΟ - ΠΡΟΤΑΣ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ΟΣΤΟΛΗ Β1 ΣΤΑΔΙΟΥ ΑΠΟ ΤΗΝ Δ/ΝΟΥΣΑ ΥΠΗΡΕΣΙΑ ΣΕ ΦΟΡΕΙΣ (αρ.3 Ν.1337/198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ΥΠΕΧΩΔΕ, ΥΠΠΟ ,ΟΤΑ, Δ/νση Γεωργίας, Δ/νση Βιομηχανίας, Κτηματική Υπηρεσία κλπ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ΚΑΤΕΥΘΥΝΣΕΙΣ ΠΡΟΣ ΜΕΛΕΤΗΤΗ ΓΙΑ ΣΥΝΤΑΞΗ Β2 ΣΤΑΔΙΟΥ ΑΠΟ Δ/ΝΟΥΣΑ ΥΠΗΡΕΣΙ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Β2 ΣΤΑΔΙΟ - ΠΡΟΤΑΣ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ΝΩΜΟΔΟΤΗΣΗ ΟΤΑ ΓΙΑ Β2 ΣΤΑΔΙΟ - ΑΠΟΦΑΣΗ ΔΗΜΟΤΙΚΟΥ ΣΥΜΒΟΥΛΙΟΥ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ΥΠΟΒΟΛΗ ΓΝΩΜΟΔΟΤΗΣΗΣ ΑΠΟΦΑΣΗΣ ΔΗΜΟΤΙΚΟΥ ΣΥΜΒΟΥΛΙΟΥ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ΣΤΗ Δ/ΝΟΥΣΑ ΥΠΗΡΕΣΙ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ΙΣΗΓΗΣΗ ΠΡΟΣ ΤΟ ΠΕΡΙΦΕΡΕΙΑΚΟ ΣΧΟΠ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ΝΩΜΟΔΟΤΗΣΗ ΣΧΟΠ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ΠΡΟΣΑΡΜΟΓΗ ΜΕΛΕΤΗΣ ΣΤΗ ΓΝΩΜΟΔΟΤΗΣΗ ΑΠΟ ΜΕΛΕΤΗΤ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ΠΟΦΑΣΗ Γ.Γ. ΠΕΡΙΦΕΡΕΙΑ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</wp:posOffset>
                      </wp:positionV>
                      <wp:extent cx="113665" cy="114300"/>
                      <wp:effectExtent l="20955" t="5080" r="2032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.55pt;width:8.9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ΑΠΟΣΤΟΛΗ ΣΤΟ ΕΘΝΙΚΟ ΤΥΠΟΓΡΑΦΕΙΟ ΓΙΑ ΔΗΜΟΣΙΕΥΣΗ ΣΤΟ ΦΕ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7:00Z</dcterms:created>
  <dc:creator>12</dc:creator>
  <dc:description/>
  <cp:keywords/>
  <dc:language>en-US</dc:language>
  <cp:lastModifiedBy>pc1910</cp:lastModifiedBy>
  <dcterms:modified xsi:type="dcterms:W3CDTF">2006-06-16T09:17:00Z</dcterms:modified>
  <cp:revision>2</cp:revision>
  <dc:subject/>
  <dc:title>ΔΙΑΓΡΑΜΜΑ ΡΟΗΣ ΕΓΚΡΙΣΗΣ ΓΠΣ- ΣΧΟΟΑΠ ΤΟΥ Ν</dc:title>
</cp:coreProperties>
</file>