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en-US"/>
        </w:rPr>
      </w:pPr>
      <w:r>
        <w:rPr>
          <w:b/>
        </w:rPr>
        <w:t xml:space="preserve">               </w:t>
      </w:r>
      <w:r>
        <w:rPr>
          <w:u w:val="single"/>
          <w:lang w:val="en-US"/>
        </w:rPr>
        <w:t>Τεχνικοί κανονισμοί</w:t>
      </w:r>
    </w:p>
    <w:p>
      <w:pPr>
        <w:pStyle w:val="Normal"/>
        <w:jc w:val="both"/>
        <w:rPr>
          <w:u w:val="single"/>
          <w:lang w:val="en-US"/>
        </w:rPr>
      </w:pPr>
      <w:r>
        <w:rPr>
          <w:u w:val="single"/>
          <w:lang w:val="en-US"/>
        </w:rPr>
      </w:r>
    </w:p>
    <w:p>
      <w:pPr>
        <w:pStyle w:val="Normal"/>
        <w:numPr>
          <w:ilvl w:val="0"/>
          <w:numId w:val="9"/>
        </w:numPr>
        <w:jc w:val="both"/>
        <w:rPr/>
      </w:pPr>
      <w:r>
        <w:rPr/>
        <w:t>Τα υβριδικά επιβατικά αυτοκίνητα ή ελαφρά φορτηγά που θα συμμετάσχουν στην εκδήλωση θα πρέπει;</w:t>
      </w:r>
    </w:p>
    <w:p>
      <w:pPr>
        <w:pStyle w:val="Normal"/>
        <w:ind w:left="1080" w:hanging="0"/>
        <w:jc w:val="both"/>
        <w:rPr/>
      </w:pPr>
      <w:r>
        <w:rPr/>
        <w:t>α)   να είναι  κατασκευασμένα εν σειρά και να πωλούνται χωρίς οποιοδήποτε περιορισμό στην ελεύθερη αγορά μέσω των εμπορικών δικτύων των αντιπροσώπων όπως γίνεται και για τα συμβατικά αυτοκίνητα. Κριτήριο για την εν σειρά παραγωγή θεωρείται ο ελάχιστος αριθμός των 500 απολύτως όμοιων αυτοκινήτων τα οποία θα πρέπει να έχουν κατασκευασθεί από την αρχή της λειτουργίας της αλυσίδας παραγωγής τους. Η οργανωτική επιτροπή έχει το δικαίωμα να ζητήσει σχετική βεβαίωση του κατασκευαστή ή του εν Ελλάδι αντιπροσώπου του για τον αριθμό αυτόν</w:t>
      </w:r>
    </w:p>
    <w:p>
      <w:pPr>
        <w:pStyle w:val="Normal"/>
        <w:ind w:left="1080" w:hanging="0"/>
        <w:jc w:val="both"/>
        <w:rPr/>
      </w:pPr>
      <w:r>
        <w:rPr/>
        <w:t xml:space="preserve">β)  να έχουν λάβει έγκριση τύπου και να κυκλοφορούν στους δημόσιους δρόμους με τις συνηθισμένες πινακίδες  κυκλοφορίας που χρησιμοποιούνται στις διάφορες χώρες της Ευρώπης  </w:t>
      </w:r>
    </w:p>
    <w:p>
      <w:pPr>
        <w:pStyle w:val="Normal"/>
        <w:ind w:left="1080" w:hanging="0"/>
        <w:jc w:val="both"/>
        <w:rPr/>
      </w:pPr>
      <w:r>
        <w:rPr/>
        <w:t>γ)</w:t>
        <w:tab/>
        <w:t xml:space="preserve">να είναι πιστοποιημένα για να μεταφέρουν από 2 έως 7 άτομα </w:t>
      </w:r>
    </w:p>
    <w:p>
      <w:pPr>
        <w:pStyle w:val="Normal"/>
        <w:ind w:left="1080" w:hanging="0"/>
        <w:jc w:val="both"/>
        <w:rPr/>
      </w:pPr>
      <w:r>
        <w:rPr/>
        <w:t>δ)</w:t>
        <w:tab/>
        <w:t xml:space="preserve">να είναι πιστοποιημένα για να μεταφέρουν κατά μέγιστο 1000 χιλιόγραμμα φορτίου (για τα ελαφρά φορτηγά μόνο) </w:t>
      </w:r>
    </w:p>
    <w:p>
      <w:pPr>
        <w:pStyle w:val="Normal"/>
        <w:ind w:left="1080" w:hanging="0"/>
        <w:jc w:val="both"/>
        <w:rPr/>
      </w:pPr>
      <w:r>
        <w:rPr/>
        <w:t>ε)</w:t>
        <w:tab/>
        <w:t xml:space="preserve">να κινούνται από έναν κινητήρα εσωτερικής καύσης που να πληροί τις εκάστοτε εν ισχύει αντιρρυπαντικές προδιαγραφές της χώρας κυκλοφορίας και από έναν ή περισσότερους ηλεκτροκινητήρες που θα συνεργάζονται με τον θερμικό κινητήρα σε οποιαδήποτε μορφή διάταξης  η οποία θα επιλέγεται αυτόματα ή χειροκίνητα, όπως ο κατασκευαστής έχει προβλέψει για την καθημερινή χρήση του αυτοκινήτου </w:t>
      </w:r>
    </w:p>
    <w:p>
      <w:pPr>
        <w:pStyle w:val="Normal"/>
        <w:ind w:left="1080" w:hanging="0"/>
        <w:jc w:val="both"/>
        <w:rPr/>
      </w:pPr>
      <w:r>
        <w:rPr/>
        <w:t>στ)</w:t>
        <w:tab/>
        <w:t xml:space="preserve">να είναι εξοπλισμένα με μια συστοιχία συσσωρευτών πρόωσης ικανή να αποθηκεύει ηλεκτρική ενέργεια τουλάχιστο 0,5 </w:t>
      </w:r>
      <w:r>
        <w:rPr>
          <w:lang w:val="en-GB"/>
        </w:rPr>
        <w:t>KWH</w:t>
      </w:r>
      <w:r>
        <w:rPr/>
        <w:t xml:space="preserve"> και με σύστημα ανάκτησης της κινητικής ενέργειας (</w:t>
      </w:r>
      <w:r>
        <w:rPr>
          <w:lang w:val="en-US"/>
        </w:rPr>
        <w:t>energy</w:t>
      </w:r>
      <w:r>
        <w:rPr/>
        <w:t xml:space="preserve"> </w:t>
      </w:r>
      <w:r>
        <w:rPr>
          <w:lang w:val="en-US"/>
        </w:rPr>
        <w:t>recovering</w:t>
      </w:r>
      <w:r>
        <w:rPr/>
        <w:t xml:space="preserve"> </w:t>
      </w:r>
      <w:r>
        <w:rPr>
          <w:lang w:val="en-US"/>
        </w:rPr>
        <w:t>system</w:t>
      </w:r>
      <w:r>
        <w:rPr/>
        <w:t>) υπό μορφή ηλεκτρικής ενέργειας κατά τη διάρκεια των επιβραδύνσεων και των πεδήσεων.</w:t>
      </w:r>
    </w:p>
    <w:p>
      <w:pPr>
        <w:pStyle w:val="Normal"/>
        <w:ind w:left="1080" w:hanging="0"/>
        <w:jc w:val="both"/>
        <w:rPr/>
      </w:pPr>
      <w:r>
        <w:rPr/>
        <w:t>ζ)</w:t>
        <w:tab/>
        <w:t>να μην είναι του τύπου εκείνου που μπορούν να προσλάβουν απευθείας ηλεκτρική ενέργεια από το δίκτυο (</w:t>
      </w:r>
      <w:r>
        <w:rPr>
          <w:lang w:val="en-US"/>
        </w:rPr>
        <w:t>plug</w:t>
      </w:r>
      <w:r>
        <w:rPr/>
        <w:t xml:space="preserve"> </w:t>
      </w:r>
      <w:r>
        <w:rPr>
          <w:lang w:val="en-US"/>
        </w:rPr>
        <w:t>in</w:t>
      </w:r>
      <w:r>
        <w:rPr/>
        <w:t xml:space="preserve">). Στην αντίθετη περίπτωση ο επί του αυτοκινήτου φορτιστής θα πρέπει με μέριμνα των διοργανωτών να σφραγισθεί έτσι ώστε να μην μπορεί να λειτουργήσει. Η σφράγιση αυτή μπορεί να γίνει στον ακροδέκτη του καλωδίου φόρτισης ή με οποιονδήποτε άλλο τρόπο. Η συνολική ονομαστική ιπποδύναμη των ηλεκτροκινητήρων πρόωσης πρέπει να είναι ίση ή μεγαλύτερη από το 20% της ονομαστικής ιπποδύναμης της ενδοθερμικής μηχανής. Αυτός ο όρος είναι αποφασιστικός για τον χαρακτηρισμό του αυτοκινήτου ως «υβριδικού». </w:t>
      </w:r>
    </w:p>
    <w:p>
      <w:pPr>
        <w:pStyle w:val="Normal"/>
        <w:ind w:left="1080" w:hanging="0"/>
        <w:jc w:val="both"/>
        <w:rPr/>
      </w:pPr>
      <w:r>
        <w:rPr/>
        <w:t>η)</w:t>
        <w:tab/>
        <w:t>να είναι οποιουδήποτε  αρχιτεκτονικού συστήματος υβριδοποίησης όπως εν σειρά υβριδικό αυτοκίνητο, παράλληλο ή και μικτού τύπου.</w:t>
      </w:r>
    </w:p>
    <w:p>
      <w:pPr>
        <w:pStyle w:val="Normal"/>
        <w:ind w:left="1080" w:hanging="0"/>
        <w:jc w:val="both"/>
        <w:rPr/>
      </w:pPr>
      <w:r>
        <w:rPr/>
      </w:r>
    </w:p>
    <w:p>
      <w:pPr>
        <w:pStyle w:val="Normal"/>
        <w:numPr>
          <w:ilvl w:val="0"/>
          <w:numId w:val="7"/>
        </w:numPr>
        <w:jc w:val="both"/>
        <w:rPr/>
      </w:pPr>
      <w:r>
        <w:rPr/>
        <w:t>Τα ηλιακά αυτοκίνητα θα πρέπει να πληρούν τους τεχνικούς κανονισμούς της Δ.Ο.Α. για οχήματα κατηγορίας Ι (Παράρτημα Α)</w:t>
      </w:r>
    </w:p>
    <w:p>
      <w:pPr>
        <w:pStyle w:val="Normal"/>
        <w:numPr>
          <w:ilvl w:val="0"/>
          <w:numId w:val="7"/>
        </w:numPr>
        <w:jc w:val="both"/>
        <w:rPr/>
      </w:pPr>
      <w:r>
        <w:rPr/>
        <w:t xml:space="preserve">Η χρήση φορητών χρονομέτρων επιτρέπεται, εφόσον λειτουργούν μηχανικά ή με συσσωρευτές ξηρών στοιχείων ή ακόμα με την ηλεκτρική ενέργεια που παρέχεται από τη βοηθητική μπαταρία του αυτοκινήτου μέσω καλωδίου τροφοδότησης δύο αγωγών που θα συνδέεται σε ρευματοδότη χαμηλής τάσης που το εργοστάσιο έχει προβλέψει ή εναλλακτικά με την υποδοχή του ηλεκτρικού αναπτήρα. Κανένας άλλος τύπος καλωδίου ή και καμία άλλη μορφή ενσύρματης ή ασύρματης σύνδεσης δεν επιτρέπεται μεταξύ φορητών συσκευών και των συστημάτων του αυτοκινήτου μέσω του οποίου να μεταβιβάζεται οποιοδήποτε είδος πληροφοριών ή στοιχείων προς τη  μια ή και προς τις δύο κατευθύνσεις. Επιτρέπονται όμως οι συσκευές και τα συστήματα μέτρησης που αποτελούν τυποποιημένο ή πρόσθετο εξοπλισμό, παρεχόμενο από το εργοστάσιο του αυτοκινήτου και αναφερόμενο στους επίσημους τιμοκαταλόγους ως προσφερόμενος σε όλους τους πελάτες που επιθυμούν να τον αγοράσουν. Φορητές συσκευές δορυφορικής πλοήγησης ή εγκατεστημένες από τον κατασκευαστή του αυτοκινήτου επιτρέπονται. </w:t>
      </w:r>
    </w:p>
    <w:p>
      <w:pPr>
        <w:pStyle w:val="Normal"/>
        <w:numPr>
          <w:ilvl w:val="0"/>
          <w:numId w:val="7"/>
        </w:numPr>
        <w:jc w:val="both"/>
        <w:rPr/>
      </w:pPr>
      <w:r>
        <w:rPr/>
        <w:t>Οποιοδήποτε είδος επέμβασης, αλλαγής, τροποποίησης, βελτίωσης, αφαίρεσης ή προσθήκης σε οποιοδήποτε μέρος του αυτοκινήτου ή του εξοπλισμού του είναι απαγορευμένο.</w:t>
      </w:r>
    </w:p>
    <w:p>
      <w:pPr>
        <w:pStyle w:val="Normal"/>
        <w:numPr>
          <w:ilvl w:val="0"/>
          <w:numId w:val="7"/>
        </w:numPr>
        <w:jc w:val="both"/>
        <w:rPr/>
      </w:pPr>
      <w:r>
        <w:rPr/>
        <w:t>Οποιοδήποτε είδος επέμβασης στο σύστημα κίνησης του αυτοκινήτου και σε οποιοδήποτε από τα μέρη του όπως είναι τα υδραυλικά, ηλεκτρικά ή ηλεκτρονικά συστήματα, είναι απαγορευμένο.</w:t>
      </w:r>
    </w:p>
    <w:p>
      <w:pPr>
        <w:pStyle w:val="Normal"/>
        <w:numPr>
          <w:ilvl w:val="0"/>
          <w:numId w:val="7"/>
        </w:numPr>
        <w:jc w:val="both"/>
        <w:rPr/>
      </w:pPr>
      <w:r>
        <w:rPr/>
        <w:t>Μόνο ο παρεχόμενος από τον κατασκευαστή εφεδρικός τροχός επιτρέπεται και επιβάλλεται να βρίσκεται στη θέση του. Το αυτοκίνητο θα πρέπει επίσης να φέρει όλα τα είδη και τα εξαρτήματα ή εργαλεία με τα οποία το παραδίδει ο κατασκευαστής</w:t>
      </w:r>
    </w:p>
    <w:p>
      <w:pPr>
        <w:pStyle w:val="Normal"/>
        <w:numPr>
          <w:ilvl w:val="0"/>
          <w:numId w:val="7"/>
        </w:numPr>
        <w:jc w:val="both"/>
        <w:rPr/>
      </w:pPr>
      <w:r>
        <w:rPr/>
        <w:t>Τα ελαστικά του αυτοκινήτου πρέπει να είναι του ιδίου τύπου, ποιότητας και μεγέθους με αυτά που οι κατασκευαστές έχουν προβλέψει για την κανονική χρήση του. Θα μαρκάρονται κατά τον Τεχνικό έλεγχο και θα ελέγχονται κατά τη διάρκεια του αγώνα. Η τυχόν χρήση του εφεδρικού τροχού θα πρέπει να αναφέρεται στη διοργάνωση.</w:t>
      </w:r>
    </w:p>
    <w:p>
      <w:pPr>
        <w:pStyle w:val="Normal"/>
        <w:numPr>
          <w:ilvl w:val="0"/>
          <w:numId w:val="7"/>
        </w:numPr>
        <w:jc w:val="both"/>
        <w:rPr/>
      </w:pPr>
      <w:r>
        <w:rPr/>
        <w:t>Σε περίπτωση κατά την οποία η ενδοθερμική μηχανή χρησιμοποιεί έναν άλλο τύπο καυσίμου εκτός από βενζίνη ή πετρέλαιο ντίζελ, οι διοργανωτές θα δεχτούν τη συμμετοχή μόνο εάν είναι σε θέση να εξασφαλίσουν την παράδοση αυτού του καυσίμου κατά τη διάρκεια των προγραμματισμένων ενδιαμέσως της εκδήλωσης ανεφοδιασμών όσο και στον τελικό ανεφοδιασμό.</w:t>
      </w:r>
    </w:p>
    <w:p>
      <w:pPr>
        <w:pStyle w:val="Normal"/>
        <w:numPr>
          <w:ilvl w:val="0"/>
          <w:numId w:val="7"/>
        </w:numPr>
        <w:jc w:val="both"/>
        <w:rPr/>
      </w:pPr>
      <w:r>
        <w:rPr/>
        <w:t xml:space="preserve">Για τη μετατροπή της θερμικής ενέργειας του πετρελαίου ντίζελ στη θερμική ενέργεια της βενζίνης, θα υπολογισθεί ότι 1 λίτρο βενζίνης τύπου απλής αμόλυβδης 95 οκτανίων περιέχει ενέργεια ισοδύναμη με 34.8 </w:t>
      </w:r>
      <w:r>
        <w:rPr>
          <w:lang w:val="en-GB"/>
        </w:rPr>
        <w:t>MJ</w:t>
      </w:r>
      <w:r>
        <w:rPr/>
        <w:t xml:space="preserve"> ενώ 1 λίτρο πετρελαίου ντίζελ περιέχει ενέργεια ισοδύναμη με 38.6 </w:t>
      </w:r>
      <w:r>
        <w:rPr>
          <w:lang w:val="en-GB"/>
        </w:rPr>
        <w:t>MJ</w:t>
      </w:r>
      <w:r>
        <w:rPr/>
        <w:t>.</w:t>
      </w:r>
    </w:p>
    <w:p>
      <w:pPr>
        <w:pStyle w:val="Normal"/>
        <w:numPr>
          <w:ilvl w:val="0"/>
          <w:numId w:val="7"/>
        </w:numPr>
        <w:jc w:val="both"/>
        <w:rPr/>
      </w:pPr>
      <w:r>
        <w:rPr/>
        <w:t>Η ηλεκτρική ενέργεια που περιέχεται στη συστοιχία των συσσωρευτών πρόωσης, στα μη επιδεχόμενα φόρτιση από το δίκτυο υβριδικά αυτοκίνητα (</w:t>
      </w:r>
      <w:r>
        <w:rPr>
          <w:lang w:val="en-US"/>
        </w:rPr>
        <w:t>without</w:t>
      </w:r>
      <w:r>
        <w:rPr/>
        <w:t xml:space="preserve"> </w:t>
      </w:r>
      <w:r>
        <w:rPr>
          <w:lang w:val="en-US"/>
        </w:rPr>
        <w:t>plug</w:t>
      </w:r>
      <w:r>
        <w:rPr/>
        <w:t xml:space="preserve"> </w:t>
      </w:r>
      <w:r>
        <w:rPr>
          <w:lang w:val="en-US"/>
        </w:rPr>
        <w:t>in</w:t>
      </w:r>
      <w:r>
        <w:rPr/>
        <w:t xml:space="preserve"> </w:t>
      </w:r>
      <w:r>
        <w:rPr>
          <w:lang w:val="en-US"/>
        </w:rPr>
        <w:t>capability</w:t>
      </w:r>
      <w:r>
        <w:rPr/>
        <w:t xml:space="preserve">), δεν λαμβάνεται υπόψη όταν υπολογίζεται η συνολική κατανάλωση ενέργειας, επειδή αφενός η ποσότητά της είναι σχετικά μικρή αφετέρου το αυτόματο σύστημα φροντίζει ώστε ο συσσωρευτής να διατηρείται σε περίπου σταθερό επίπεδο φόρτισης. </w:t>
      </w:r>
    </w:p>
    <w:p>
      <w:pPr>
        <w:pStyle w:val="Normal"/>
        <w:numPr>
          <w:ilvl w:val="0"/>
          <w:numId w:val="7"/>
        </w:numPr>
        <w:jc w:val="both"/>
        <w:rPr/>
      </w:pPr>
      <w:r>
        <w:rPr/>
        <w:t xml:space="preserve">Σε περιπτώσεις εναλλακτικών καυσίμων με άγνωστη θερμική ενέργεια, οι διοργανωτές θα απαιτήσουν από τον συμμετέχοντα να τους παρουσιάσει επίσημο έγγραφο, που να έχει εκδοθεί από αναγνωρισμένο εργαστήριο ή άλλη αξιόπιστη πηγή, και το οποίο να πιστοποιεί αυτό το μέγεθος εκφραζόμενο σε </w:t>
      </w:r>
      <w:r>
        <w:rPr>
          <w:lang w:val="en-US"/>
        </w:rPr>
        <w:t>MJ</w:t>
      </w:r>
      <w:r>
        <w:rPr/>
        <w:t xml:space="preserve"> ανά λίτρο ή ανά άλλη μονάδα όγκου. Οι διοργανωτές διατηρούν το δικαίωμα να μη δεχθούν συμμετοχή εάν δεν είναι επιστημονικά εξασφαλισμένη η δυνατότητα μέτρησης της ενέργειας που χρησιμοποιεί και η μετατροπή της σε ισοδύναμα λίτρα απλής αμόλυβδης βενζίνης 95 οκτανίων.</w:t>
      </w:r>
    </w:p>
    <w:p>
      <w:pPr>
        <w:pStyle w:val="Normal"/>
        <w:ind w:left="360" w:hanging="0"/>
        <w:jc w:val="both"/>
        <w:rPr/>
      </w:pPr>
      <w:r>
        <w:rPr/>
      </w:r>
    </w:p>
    <w:p>
      <w:pPr>
        <w:pStyle w:val="Normal"/>
        <w:jc w:val="both"/>
        <w:rPr/>
      </w:pPr>
      <w:r>
        <w:rPr/>
      </w:r>
    </w:p>
    <w:p>
      <w:pPr>
        <w:pStyle w:val="Normal"/>
        <w:numPr>
          <w:ilvl w:val="0"/>
          <w:numId w:val="10"/>
        </w:numPr>
        <w:jc w:val="both"/>
        <w:rPr>
          <w:b/>
          <w:b/>
        </w:rPr>
      </w:pPr>
      <w:r>
        <w:rPr>
          <w:b/>
        </w:rPr>
        <w:t>Η διεξαγωγή της εκδήλωσης</w:t>
      </w:r>
    </w:p>
    <w:p>
      <w:pPr>
        <w:pStyle w:val="Normal"/>
        <w:ind w:left="360" w:hanging="0"/>
        <w:jc w:val="both"/>
        <w:rPr/>
      </w:pPr>
      <w:r>
        <w:rPr/>
      </w:r>
    </w:p>
    <w:p>
      <w:pPr>
        <w:pStyle w:val="Normal"/>
        <w:jc w:val="both"/>
        <w:rPr/>
      </w:pPr>
      <w:r>
        <w:rPr/>
        <w:t xml:space="preserve">       </w:t>
      </w:r>
      <w:r>
        <w:rPr/>
        <w:t>Τα κύρια χαρακτηριστικά της εκδήλωσης είναι τα ακόλουθα:</w:t>
      </w:r>
    </w:p>
    <w:p>
      <w:pPr>
        <w:pStyle w:val="Normal"/>
        <w:numPr>
          <w:ilvl w:val="0"/>
          <w:numId w:val="11"/>
        </w:numPr>
        <w:jc w:val="both"/>
        <w:rPr/>
      </w:pPr>
      <w:r>
        <w:rPr/>
        <w:t xml:space="preserve">Το «ΗΛΙΟΣ - ΖΩΗ </w:t>
      </w:r>
      <w:r>
        <w:rPr>
          <w:lang w:val="en-US"/>
        </w:rPr>
        <w:t>Ecomobility</w:t>
      </w:r>
      <w:r>
        <w:rPr/>
        <w:t xml:space="preserve"> Ράλι» έχει τη μορφή δοκιμασίας ακριβείας και εκδήλωσης τουριστικού χαρακτήρα επί ασφαλτοστρωμένων οδών. Κάθε συμμετέχων θα αθροίζει βαθμούς ποινής από τις διαδρομές ακριβείας αλλά και από τις συνδετικές διαδρομές σύμφωνα με τον παρόντα συμπληρωματικό κανονισμό και τα δελτία πληροφοριών που θα εκδοθούν εν καιρώ.</w:t>
      </w:r>
    </w:p>
    <w:p>
      <w:pPr>
        <w:pStyle w:val="Normal"/>
        <w:numPr>
          <w:ilvl w:val="0"/>
          <w:numId w:val="6"/>
        </w:numPr>
        <w:jc w:val="both"/>
        <w:rPr/>
      </w:pPr>
      <w:r>
        <w:rPr/>
        <w:t xml:space="preserve">Το συνολικό μήκος της διαδρομής είναι περίπου 680 χιλιόμετρα για όσους εκκινήσουν από το Λέτσε και περίπου 450 για όσους εκκινήσουν από την Ηγουμενίτσα. Το Ιταλικό σκέλος της διαδρομής θα αποτελέσει ιδιαίτερο τμήμα της εκδήλωσης με δικά του έπαθλα. Τα επί Ελληνικού εδάφους τρία σκέλη του αγώνα θα αποτελέσουν το τμήμα της εκδήλωσης που θα προσμετρήσει για το Κύπελλο Εναλλακτικών Ενεργειών της Δ.Ο.Α. και για το Μεσογειακό Οικολογικό Έπαθλο 2008 </w:t>
      </w:r>
    </w:p>
    <w:p>
      <w:pPr>
        <w:pStyle w:val="Normal"/>
        <w:numPr>
          <w:ilvl w:val="0"/>
          <w:numId w:val="6"/>
        </w:numPr>
        <w:jc w:val="both"/>
        <w:rPr/>
      </w:pPr>
      <w:r>
        <w:rPr/>
        <w:t xml:space="preserve">Το συνολικό μήκος των ειδικών διαδρομών ακριβείας που θα πραγματοποιηθούν σε επιλεγμένα για το χαμηλό κυκλοφοριακό φόρτο τους οδικά τμήματα ανέρχεται περίπου 100 χιλιόμετρα. </w:t>
      </w:r>
    </w:p>
    <w:p>
      <w:pPr>
        <w:pStyle w:val="Normal"/>
        <w:numPr>
          <w:ilvl w:val="0"/>
          <w:numId w:val="6"/>
        </w:numPr>
        <w:jc w:val="both"/>
        <w:rPr/>
      </w:pPr>
      <w:r>
        <w:rPr/>
        <w:t xml:space="preserve">Τα υβριδικά αυτοκίνητα θα εκκινήσουν ορισμένες διαδρομές, οι οποίες θα ανακοινωθούν με πληροφοριακό δελτίο, με πλήρεις και σφραγισμένες τις δεξαμενές καυσίμου. Στο τέλος αυτών των διαδρομών η ποσότητα καυσίμου που θα απαιτηθεί για την πλήρωση της δεξαμενής τους θα μετρηθεί. Η συνολική κατανάλωση καυσίμου θα προκύψει από το άθροισμα των επί μέρους ποσοτήτων καυσίμου που θα παραληφθούν στους σταθμούς πλήρωσης των δεξαμενών. Στην αρχή και το τέλος αυτών των διαδρομών  θα γίνεται καταγραφή και των χιλιομετρικών ενδείξεων κάθε αυτοκινήτου ώστε να αθροιστεί και το αντίστοιχο σύνολο των διανυθέντων χιλιομέτρων προκειμένου να υπολογιστεί η ειδική κατανάλωση κάθε αυτοκινήτου.  </w:t>
      </w:r>
    </w:p>
    <w:p>
      <w:pPr>
        <w:pStyle w:val="Normal"/>
        <w:numPr>
          <w:ilvl w:val="0"/>
          <w:numId w:val="6"/>
        </w:numPr>
        <w:jc w:val="both"/>
        <w:rPr/>
      </w:pPr>
      <w:r>
        <w:rPr/>
        <w:t>Κάθε πλήρωμα υβριδικού αυτοκινήτου θα αποτελείται τουλάχιστον από ένα οδηγό και ένα συνοδηγό. Οι ρόλοι μπορούν να αντιστραφούν ελεύθερα κατά τη διάρκεια της εκδήλωσης αν και οι δύο διαθέτουν τις αναγκαίες άδειες. Τα πληρώματα υποχρεωτικά θα παραμείνουν τα ίδια σε ολόκληρο τον αγώνα. Δεν επιτρέπεται καμιά αλλαγή μέλους του πληρώματος ούτε μείωση ή αύξηση του αριθμού των μελών του πληρώματος επί ποινή αποκλεισμού.</w:t>
      </w:r>
    </w:p>
    <w:p>
      <w:pPr>
        <w:pStyle w:val="Normal"/>
        <w:numPr>
          <w:ilvl w:val="0"/>
          <w:numId w:val="6"/>
        </w:numPr>
        <w:jc w:val="both"/>
        <w:rPr/>
      </w:pPr>
      <w:r>
        <w:rPr/>
        <w:t xml:space="preserve">Η εξωτερική τεχνική υποστήριξη των ηλιακών οχημάτων επιτρέπεται μόνο στο τέλος κάθε σκέλους και κάτω από τον έλεγχο των τεχνικών εφόρων. Οι ομάδες είναι υποχρεωμένες να αντιμετωπίσουν μόνες τους οποιοδήποτε τεχνικό πρόβλημα παρουσιαστεί κατά τη διάρκεια της εκδήλωσης και με μόνα τα μέσα που θα διαθέτουν στα αυτοκίνητά τους. </w:t>
      </w:r>
    </w:p>
    <w:p>
      <w:pPr>
        <w:pStyle w:val="Normal"/>
        <w:numPr>
          <w:ilvl w:val="0"/>
          <w:numId w:val="6"/>
        </w:numPr>
        <w:jc w:val="both"/>
        <w:rPr/>
      </w:pPr>
      <w:r>
        <w:rPr/>
        <w:t>Τα υβριδικά αυτοκίνητα θα διαγωνίζονται σε μια ενιαία κατηγορία. Οι συνολικοί βαθμοί ποινής που θα συγκεντρώσουν θα καθορίσουν και τη θέση τους στην κατάταξη δοκιμασιών ακριβείας (</w:t>
      </w:r>
      <w:r>
        <w:rPr>
          <w:lang w:val="en-US"/>
        </w:rPr>
        <w:t>regularity</w:t>
      </w:r>
      <w:r>
        <w:rPr/>
        <w:t>) που θα καταστρώσει η διοργάνωση σύμφωνα με τον παρόντα συμπληρωματικό κανονισμό και βάσει των αποτελεσμάτων των ειδικών διαδρομών και των βαθμών ποινής από τις συνδετήριες διαδρομές. Νικητής θα είναι το πλήρωμα με τους λιγότερους βαθμούς ποινής. Εκτός από αυτήν την κατάταξη, θα καταστρωθεί όπως προαναφέρεται και η ενεργειακή κατάταξη. Η σειρά επιτυχίας σε αυτήν θα καθορίζεται από την «ειδική» κατανάλωση ενέργειας που καταμετρήθηκε κατά τις προς τούτο καθορισθείσες διαδρομές  και η οποία θα εκφράζεται σε ισοδύναμη ποσότητα λίτρων απλής αμόλυβδης βενζίνης 95 οκτανίων ανά 100 χιλιόμετρα και ανά τόνο βάρους του αυτοκινήτου. Ως βάρος του οχήματος θα λαμβάνεται το διαπιστούμενο κατά τον τεχνικό έλεγχο με το πλήρες πλήρωμα, τον εξοπλισμό και όλα τα υγρά. Το βάρος αυτό θα μπορεί να ελέγχεται και σε οποιοδήποτε άλλο σημείο της διαδρομής κατά την κρίση των διοργανωτών. Σε περίπτωση διαφορετικών τύπων καυσίμων, η ενέργεια θα υπολογίζεται επί τη βάσει της ειδικής θερμικής ενέργειας ενός εκάστου από αυτά όπως ρητά δηλώνεται στους τεχνικό μέρος του παρόντος κανονισμού. Κάθε αγωνιζόμενο αυτοκίνητο θα βαθμολογείται σε αυτές τις δύο κατατάξεις σύμφωνα με την κλίμακα 20-16-12-10-9-8-7-6-5-4-3-2-1-0- (- 1) - (- 2) - (- 3) κ.λπ. Το άθροισμα των βαθμών των δύο αυτών κατατάξεων θα καθορίζει και τη θέση κάθε συμμετέχοντος με υβριδικό αυτοκίνητο στην τελική Γενική Κατάταξη της εκδήλωσης. Νικητής θα είναι το πλήρωμα με τους περισσότερους βαθμούς.</w:t>
      </w:r>
    </w:p>
    <w:p>
      <w:pPr>
        <w:pStyle w:val="Normal"/>
        <w:numPr>
          <w:ilvl w:val="0"/>
          <w:numId w:val="6"/>
        </w:numPr>
        <w:jc w:val="both"/>
        <w:rPr/>
      </w:pPr>
      <w:r>
        <w:rPr/>
        <w:t>Σε περίπτωση ισοβαθμίας η σχετική θέση θα καθορίζεται σύμφωνα με την ειδική ενεργειακή απόδοση του αυτοκινήτου με πρώτο το αυτοκίνητο με την χαμηλότερη ειδική κατανάλωση ενέργειας, άλλως θα διατηρούν και τα δύο την ίδια βαθμολογική θέση</w:t>
      </w:r>
    </w:p>
    <w:p>
      <w:pPr>
        <w:pStyle w:val="Normal"/>
        <w:numPr>
          <w:ilvl w:val="0"/>
          <w:numId w:val="6"/>
        </w:numPr>
        <w:jc w:val="both"/>
        <w:rPr/>
      </w:pPr>
      <w:r>
        <w:rPr/>
        <w:t xml:space="preserve">Για την κατηγορία των ηλιακών αυτοκινήτων, η «Γενική Κατάταξη» θα καθοριστεί μόνο από τα αποτελέσματα των δοκιμασιών ακριβείας </w:t>
      </w:r>
    </w:p>
    <w:p>
      <w:pPr>
        <w:pStyle w:val="Normal"/>
        <w:numPr>
          <w:ilvl w:val="0"/>
          <w:numId w:val="6"/>
        </w:numPr>
        <w:jc w:val="both"/>
        <w:rPr/>
      </w:pPr>
      <w:r>
        <w:rPr/>
        <w:t xml:space="preserve">Η κάθε ομάδα ηλιακού αυτοκινήτου θα αποτελείται από δύο οδηγούς και τέσσερις μηχανικούς – συνοδούς. Το ηλιακό όχημα πρέπει απαραίτητα να μεταφερθεί στην αφετηρία του αγώνα με αυτοκινούμενο ή ρυμουλκούμενο τρείλερ. Στο Ιταλικό σκέλος τα ηλιακά οχήματα δεν θα κινηθούν επί των δημοσίων οδών. Θα μεταφερθούν με τρείλερ στην πίστα της ΦΙΑΤ όπου και θα λάβουν μέρος στην εκεί δοκιμασία ακριβείας. Στη συνέχεια θα μεταφερθούν και πάλι με το τρείλερ στο Μπάρι και θα φορτωθούν στο </w:t>
      </w:r>
      <w:r>
        <w:rPr>
          <w:lang w:val="en-US"/>
        </w:rPr>
        <w:t>Ferry</w:t>
      </w:r>
      <w:r>
        <w:rPr/>
        <w:t xml:space="preserve"> </w:t>
      </w:r>
      <w:r>
        <w:rPr>
          <w:lang w:val="en-US"/>
        </w:rPr>
        <w:t>Boat</w:t>
      </w:r>
      <w:r>
        <w:rPr/>
        <w:t xml:space="preserve"> για την Ηγουμενίτσα. Από την Ηγουμενίτσα θα εκκινήσουν κανονικά μετά τα υβριδικά αυτοκίνητα. Κάθε ηλιακό όχημα, για λόγους ασφαλείας, θα ακολουθεί μια προπομπό μοτοσικλέτα και θα ακολουθείται από ένα αυτοκίνητο συνοδείας</w:t>
      </w:r>
    </w:p>
    <w:p>
      <w:pPr>
        <w:pStyle w:val="Normal"/>
        <w:numPr>
          <w:ilvl w:val="0"/>
          <w:numId w:val="6"/>
        </w:numPr>
        <w:jc w:val="both"/>
        <w:rPr/>
      </w:pPr>
      <w:r>
        <w:rPr/>
        <w:t>Τα ηλιακά οχήματα θα εκκινήσουν από την Ηγουμενίτσα με τους συσσωρευτές τους πλήρως φορτισμένους. Και τα τρία επί Ελληνικού εδάφους σκέλη της εκδήλωσης θα τελεσθούν χωρίς οι συσσωρευτές τους να ξαναφορτιστούν από εξωτερική πηγή παρά μόνο από την επί του οχήματος ηλιακή γεννήτρια και την ανακτώμενη κατά τις επιβραδύνσεις ενέργεια.</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rPr>
        <w:t>13.</w:t>
      </w:r>
      <w:r>
        <w:rPr>
          <w:b/>
          <w:lang w:val="en-US"/>
        </w:rPr>
        <w:t> </w:t>
      </w:r>
      <w:r>
        <w:rPr>
          <w:b/>
        </w:rPr>
        <w:t xml:space="preserve"> Γενική Κατάταξη - Έπαθλα</w:t>
      </w:r>
    </w:p>
    <w:p>
      <w:pPr>
        <w:pStyle w:val="Normal"/>
        <w:ind w:left="360" w:hanging="0"/>
        <w:jc w:val="both"/>
        <w:rPr/>
      </w:pPr>
      <w:r>
        <w:rPr/>
        <w:t>Οι επόμενες Κατατάξεις θα ανακοινωθούν μετά το τέλος του αγώνα</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α.</w:t>
      </w:r>
      <w:r>
        <w:rPr>
          <w:lang w:val="en-US"/>
        </w:rPr>
        <w:t>    </w:t>
      </w:r>
      <w:r>
        <w:rPr/>
        <w:t>«</w:t>
      </w:r>
      <w:r>
        <w:rPr>
          <w:b/>
        </w:rPr>
        <w:t xml:space="preserve">Γενική Κατάταξη» για την κατηγορία </w:t>
      </w:r>
      <w:r>
        <w:rPr>
          <w:b/>
          <w:lang w:val="en-US"/>
        </w:rPr>
        <w:t>VII</w:t>
      </w:r>
      <w:r>
        <w:rPr>
          <w:b/>
        </w:rPr>
        <w:t xml:space="preserve"> «Υβριδικά αυτοκίνητα παραγωγής σειράς»</w:t>
      </w:r>
    </w:p>
    <w:p>
      <w:pPr>
        <w:pStyle w:val="Normal"/>
        <w:pBdr>
          <w:top w:val="single" w:sz="4" w:space="1" w:color="000000"/>
          <w:left w:val="single" w:sz="4" w:space="4" w:color="000000"/>
          <w:bottom w:val="single" w:sz="4" w:space="1" w:color="000000"/>
          <w:right w:val="single" w:sz="4" w:space="4" w:color="000000"/>
        </w:pBdr>
        <w:jc w:val="both"/>
        <w:rPr/>
      </w:pPr>
      <w:r>
        <w:rPr/>
        <w:t xml:space="preserve">β.   </w:t>
        <w:tab/>
        <w:t>«</w:t>
      </w:r>
      <w:r>
        <w:rPr>
          <w:b/>
        </w:rPr>
        <w:t>Γενική Κατάταξη» για την κατηγορία Ι «Ηλιακά αυτοκίνητα»</w:t>
      </w:r>
    </w:p>
    <w:p>
      <w:pPr>
        <w:pStyle w:val="Normal"/>
        <w:pBdr>
          <w:top w:val="single" w:sz="4" w:space="1" w:color="000000"/>
          <w:left w:val="single" w:sz="4" w:space="4" w:color="000000"/>
          <w:bottom w:val="single" w:sz="4" w:space="1" w:color="000000"/>
          <w:right w:val="single" w:sz="4" w:space="4" w:color="000000"/>
        </w:pBdr>
        <w:jc w:val="both"/>
        <w:rPr/>
      </w:pPr>
      <w:r>
        <w:rPr/>
        <w:t>γ.    «Κατάταξη Υβριδικών αυτοκινήτων» Ιταλικού σκέλους</w:t>
      </w:r>
    </w:p>
    <w:p>
      <w:pPr>
        <w:pStyle w:val="Normal"/>
        <w:pBdr>
          <w:top w:val="single" w:sz="4" w:space="1" w:color="000000"/>
          <w:left w:val="single" w:sz="4" w:space="4" w:color="000000"/>
          <w:bottom w:val="single" w:sz="4" w:space="1" w:color="000000"/>
          <w:right w:val="single" w:sz="4" w:space="4" w:color="000000"/>
        </w:pBdr>
        <w:jc w:val="both"/>
        <w:rPr/>
      </w:pPr>
      <w:r>
        <w:rPr/>
        <w:t>δ.   «Κατάταξη Ηλιακών αυτοκινήτων» Ιταλικού σκέλους</w:t>
      </w:r>
    </w:p>
    <w:p>
      <w:pPr>
        <w:pStyle w:val="Normal"/>
        <w:pBdr>
          <w:top w:val="single" w:sz="4" w:space="1" w:color="000000"/>
          <w:left w:val="single" w:sz="4" w:space="4" w:color="000000"/>
          <w:bottom w:val="single" w:sz="4" w:space="1" w:color="000000"/>
          <w:right w:val="single" w:sz="4" w:space="4" w:color="000000"/>
        </w:pBdr>
        <w:jc w:val="both"/>
        <w:rPr/>
      </w:pPr>
      <w:r>
        <w:rPr/>
        <w:t xml:space="preserve">ε. </w:t>
      </w:r>
      <w:r>
        <w:rPr>
          <w:lang w:val="en-US"/>
        </w:rPr>
        <w:t>   </w:t>
      </w:r>
      <w:r>
        <w:rPr/>
        <w:t xml:space="preserve"> «Ενεργειακή κατάταξη» υβριδικών αυτοκινήτων</w:t>
      </w:r>
    </w:p>
    <w:p>
      <w:pPr>
        <w:pStyle w:val="Normal"/>
        <w:pBdr>
          <w:top w:val="single" w:sz="4" w:space="1" w:color="000000"/>
          <w:left w:val="single" w:sz="4" w:space="4" w:color="000000"/>
          <w:bottom w:val="single" w:sz="4" w:space="1" w:color="000000"/>
          <w:right w:val="single" w:sz="4" w:space="4" w:color="000000"/>
        </w:pBdr>
        <w:jc w:val="both"/>
        <w:rPr/>
      </w:pPr>
      <w:r>
        <w:rPr/>
        <w:t>στ. «Κατάταξη δοκιμασιών ακριβείας» υβριδικών αυτοκινήτων</w:t>
      </w:r>
    </w:p>
    <w:p>
      <w:pPr>
        <w:pStyle w:val="Normal"/>
        <w:ind w:left="360" w:hanging="0"/>
        <w:jc w:val="both"/>
        <w:rPr/>
      </w:pPr>
      <w:r>
        <w:rPr/>
      </w:r>
    </w:p>
    <w:p>
      <w:pPr>
        <w:pStyle w:val="Normal"/>
        <w:numPr>
          <w:ilvl w:val="1"/>
          <w:numId w:val="8"/>
        </w:numPr>
        <w:jc w:val="both"/>
        <w:rPr/>
      </w:pPr>
      <w:r>
        <w:rPr/>
        <w:t>Οι Γενικές Κατατάξεις (έντονοι χαρακτήρες) θα υποβληθούν στη Δ.Ο.Α. για την προσμέτρηση των βαθμών του κυπέλλου εναλλακτικών ενεργειών.</w:t>
      </w:r>
    </w:p>
    <w:p>
      <w:pPr>
        <w:pStyle w:val="Normal"/>
        <w:numPr>
          <w:ilvl w:val="1"/>
          <w:numId w:val="8"/>
        </w:numPr>
        <w:jc w:val="both"/>
        <w:rPr/>
      </w:pPr>
      <w:r>
        <w:rPr/>
        <w:t>Για τη Γενική Κατάταξη θα απονεμηθούν κύπελλα στους τρεις πρώτους νικητές. Για όλες τις άλλες κατατάξεις θα απονεμηθούν κύπελλα στους πρώτους νικητές και μετάλλια στους δύο επόμενους νικητές</w:t>
      </w:r>
    </w:p>
    <w:p>
      <w:pPr>
        <w:pStyle w:val="Normal"/>
        <w:numPr>
          <w:ilvl w:val="1"/>
          <w:numId w:val="8"/>
        </w:numPr>
        <w:jc w:val="both"/>
        <w:rPr/>
      </w:pPr>
      <w:r>
        <w:rPr/>
        <w:t>Αναμνηστικά μετάλλια θα διανεμηθούν σε όλα τα μέλη των πληρωμάτων των αυτοκινήτων που θα εκκινήσουν τον αγώνα.</w:t>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b/>
        </w:rPr>
        <w:t>Εκκίνηση</w:t>
      </w:r>
      <w:r>
        <w:rPr>
          <w:b/>
          <w:lang w:val="en-US"/>
        </w:rPr>
        <w:t xml:space="preserve">, </w:t>
      </w:r>
      <w:r>
        <w:rPr>
          <w:b/>
        </w:rPr>
        <w:t>Τερματισμός</w:t>
      </w:r>
      <w:r>
        <w:rPr>
          <w:b/>
          <w:lang w:val="en-US"/>
        </w:rPr>
        <w:t xml:space="preserve">, </w:t>
      </w:r>
      <w:r>
        <w:rPr>
          <w:b/>
        </w:rPr>
        <w:t>Αποτελέσματα</w:t>
      </w:r>
    </w:p>
    <w:p>
      <w:pPr>
        <w:pStyle w:val="Normal"/>
        <w:jc w:val="both"/>
        <w:rPr/>
      </w:pPr>
      <w:r>
        <w:rPr/>
      </w:r>
    </w:p>
    <w:p>
      <w:pPr>
        <w:pStyle w:val="Normal"/>
        <w:ind w:left="1080" w:hanging="0"/>
        <w:jc w:val="both"/>
        <w:rPr/>
      </w:pPr>
      <w:r>
        <w:rPr/>
        <w:t>α)</w:t>
        <w:tab/>
        <w:t>Η εκκίνηση της εκδήλωσης θα δοθεί την Πέμπτη 22 Μαΐου 2008, στην κεντρική πλατεία του Λέτσε, στις 09.30 το πρωί. Η σειρά εκκίνησης θα καθορισθεί από τον αριθμό συμμετοχής του κάθε αυτοκινήτου και τα αυτοκίνητα θα ξεκινούν στη σειρά ανά δύο πρώτα λεπτά της ώρας. Τα ηλιακά αυτοκίνητα θα πάρουν εκκίνηση και στη συνέχεια θα φορτωθούν σε τρείλερ και θα μεταφερθούν στην πίστα της ΦΙΑΤ πλησίον της πόλης Ναρντό</w:t>
      </w:r>
    </w:p>
    <w:p>
      <w:pPr>
        <w:pStyle w:val="Normal"/>
        <w:ind w:left="1080" w:hanging="0"/>
        <w:jc w:val="both"/>
        <w:rPr/>
      </w:pPr>
      <w:r>
        <w:rPr/>
        <w:t>β)</w:t>
        <w:tab/>
        <w:t xml:space="preserve">Η πρώτη ημερήσια διαδρομή επί Ιταλικού εδάφους θα αποτελείται από δύο δοκιμασίες ακριβείας για τα υβριδικά αυτοκίνητα και μια για τα ηλιακά. Ο τερματισμός της διαδρομής της πρώτης ημέρας (Ιταλικό σκέλος του αγώνα) θα γίνει για το πρώτο αυτοκίνητο στις 5.10 το απόγευμα στην πόλη του Μπάρι. Εκεί τα αυτοκίνητα θα φορτωθούν στο </w:t>
      </w:r>
      <w:r>
        <w:rPr>
          <w:lang w:val="en-US"/>
        </w:rPr>
        <w:t>Ferry</w:t>
      </w:r>
      <w:r>
        <w:rPr/>
        <w:t xml:space="preserve"> </w:t>
      </w:r>
      <w:r>
        <w:rPr>
          <w:lang w:val="en-US"/>
        </w:rPr>
        <w:t>Boat</w:t>
      </w:r>
      <w:r>
        <w:rPr/>
        <w:t xml:space="preserve"> με προορισμό την Ηγουμενίτσα. Προσωρινά αποτελέσματα της κατάταξης του Ιταλικού σκέλους θα δημοσιευθούν στη γραμματεία του αγώνος στο ξενοδοχείο διανυκτέρευσης στα Ιωάννινα μαζί με τα αποτελέσματα του πρώτου σκέλους επί Ελληνικού εδάφους  </w:t>
      </w:r>
    </w:p>
    <w:p>
      <w:pPr>
        <w:pStyle w:val="Normal"/>
        <w:ind w:left="1080" w:hanging="0"/>
        <w:jc w:val="both"/>
        <w:rPr/>
      </w:pPr>
      <w:r>
        <w:rPr/>
        <w:t>γ)</w:t>
        <w:tab/>
        <w:t xml:space="preserve">Η εκκίνηση της εκδήλωσης, για όσους επιλέξουν να εκκινήσουν από την Ηγουμενίτσα, θα δοθεί την Παρασκευή 23 Μαΐου 2008, στο Λιμάνι της Ηγουμενίτσας, στις 10.00 το πρωί.  Στην εκκίνηση αυτή θα λάβουν μέρος και τα αυτοκίνητα τα οποία διέτρεξαν την προηγούμενη ημέρα το Ιταλικό σκέλος της εκδήλωσης. </w:t>
      </w:r>
    </w:p>
    <w:p>
      <w:pPr>
        <w:pStyle w:val="Normal"/>
        <w:ind w:left="1080" w:hanging="0"/>
        <w:jc w:val="both"/>
        <w:rPr/>
      </w:pPr>
      <w:r>
        <w:rPr/>
        <w:t xml:space="preserve">δ) Το πρώτο σκέλος της εκδήλωσης επί Ελληνικού εδάφους θα φέρει τα αυτοκίνητα στη πόλη των Ιωαννίνων με άφιξη του πρώτου από αυτά στις 5.55 το απόγευμα της ίδιας ημέρας (23/5/2008). Κατά τη διαδρομή θα εκτελέσουν 4 δοκιμασίες ακριβείας και θα κάνουν στάση και ανασυγκρότηση στη Δωδώνη. </w:t>
      </w:r>
    </w:p>
    <w:p>
      <w:pPr>
        <w:pStyle w:val="Normal"/>
        <w:ind w:left="1080" w:hanging="0"/>
        <w:jc w:val="both"/>
        <w:rPr/>
      </w:pPr>
      <w:r>
        <w:rPr/>
        <w:t>ε) Το δεύτερο σκέλος της εκδήλωσης επί Ελληνικού εδάφους θα αρχίσει στα Ιωάννινα το πρωί του Σαββάτου 24/5/2008 και ώρα 10.00 και θα φέρει τα αυτοκίνητα πίσω στη πόλη των Ιωαννίνων με άφιξη του πρώτου από αυτά στις 7.00 το απόγευμα της ίδιας ημέρας. Κατά τη διαδρομή θα εκτελέσουν 4 δοκιμασίες ακριβείας και θα κάνουν στάση και ανασυγκρότηση στο Μέτσοβο.</w:t>
      </w:r>
    </w:p>
    <w:p>
      <w:pPr>
        <w:pStyle w:val="Normal"/>
        <w:ind w:left="1080" w:hanging="0"/>
        <w:jc w:val="both"/>
        <w:rPr/>
      </w:pPr>
      <w:r>
        <w:rPr/>
        <w:t>στ) Το τρίτο και τελευταίο σκέλος της εκδήλωσης επί Ελληνικού εδάφους θα αρχίσει στα Ιωάννινα το πρωί της Κυριακής 25/5/2008 και ώρα 08.30 και θα φέρει τα αυτοκίνητα πίσω στη πόλη των Ιωαννίνων με άφιξη του πρώτου από αυτά στις 1.00 το απόγευμα της ίδιας ημέρας προκειμένου να κλείσει η εκδήλωση με την τέλεση δύο κυκλικών δοκιμασιών ακριβείας μέσα στην πόλη των Ιωαννίνων. Κατά τη διαδρομή προς Κήπους θα εκτελέσουν 2 δοκιμασίες ακριβείας και στη συνέχεια θα κάνουν στάση και ανασυγκρότηση στους Κήπους. Το βράδυ της ίδιας ημέρας θα γίνει η τελετή λήξης της εκδήλωσης και η απονομή των επάθλων.</w:t>
      </w:r>
    </w:p>
    <w:p>
      <w:pPr>
        <w:pStyle w:val="Normal"/>
        <w:ind w:left="1080" w:hanging="0"/>
        <w:jc w:val="both"/>
        <w:rPr/>
      </w:pPr>
      <w:r>
        <w:rPr/>
        <w:t>Σημειώνεται ότι α) Τα αναφερόμενα ωράρια και οι αριθμοί των δοκιμασιών ακριβείας μπορούν να τροποποιηθούν με πληροφοριακό δελτίο, β) Προσωρινά αποτελέσματα θα δημοσιεύονται στο τέλος κάθε σκέλους στον τόπο και την ώρα που θα καθορίζει το σχετικό πληροφοριακό δελτίο και ότι οι διαδικασία υποβολής ενστάσεως κατά των αποτελεσμάτων θα ακολουθείται για αυτά τα προσωρινά αποτελέσματα έτσι ώστε την τελευταία ημέρα της εκδήλωσης και προ της έκδοσης των τελικών αποτελεσμάτων η διαδικασία υποβολής ένστασης θα αφορά μόνο το τελευταίο σκέλος και γ) Σε όλη την εκδήλωση θα προηγείται η κατηγορία των υβριδικών αυτοκινήτων και θα ακολουθεί η κατηγορία των ηλιακών αυτοκινήτων</w:t>
      </w:r>
    </w:p>
    <w:p>
      <w:pPr>
        <w:pStyle w:val="Normal"/>
        <w:ind w:left="1080" w:hanging="0"/>
        <w:jc w:val="both"/>
        <w:rPr/>
      </w:pPr>
      <w:r>
        <w:rPr/>
      </w:r>
    </w:p>
    <w:p>
      <w:pPr>
        <w:pStyle w:val="Normal"/>
        <w:numPr>
          <w:ilvl w:val="0"/>
          <w:numId w:val="4"/>
        </w:numPr>
        <w:jc w:val="both"/>
        <w:rPr>
          <w:b/>
          <w:b/>
        </w:rPr>
      </w:pPr>
      <w:r>
        <w:rPr>
          <w:b/>
        </w:rPr>
        <w:t>Χώροι επιτηρούμενης στάθμευσης</w:t>
      </w:r>
    </w:p>
    <w:p>
      <w:pPr>
        <w:pStyle w:val="Normal"/>
        <w:jc w:val="both"/>
        <w:rPr/>
      </w:pPr>
      <w:r>
        <w:rPr/>
      </w:r>
    </w:p>
    <w:p>
      <w:pPr>
        <w:pStyle w:val="Normal"/>
        <w:ind w:left="1080" w:hanging="0"/>
        <w:jc w:val="both"/>
        <w:rPr/>
      </w:pPr>
      <w:r>
        <w:rPr/>
        <w:t>Κατά την κρίση των διοργανωτών είναι πιθανό να οργανωθούν σε ορισμένα σημεία της διαδρομής ή ακόμα και προ ή μετά από αυτήν χώροι επιτηρούμενης στάθμευσης. Οι χώροι αυτοί και η διάρκεια λειτουργίας τους θα γνωστοποιηθούν με πληροφοριακά δελτία. Στους χώρους αυτούς γνωστούς και ως «</w:t>
      </w:r>
      <w:r>
        <w:rPr>
          <w:lang w:val="en-US"/>
        </w:rPr>
        <w:t>Park</w:t>
      </w:r>
      <w:r>
        <w:rPr/>
        <w:t xml:space="preserve"> </w:t>
      </w:r>
      <w:r>
        <w:rPr>
          <w:lang w:val="en-US"/>
        </w:rPr>
        <w:t>Ferme</w:t>
      </w:r>
      <w:r>
        <w:rPr/>
        <w:t>” τα αυτοκίνητα παραμένουν κλειδωμένα υπό την επίβλεψη εντεταλμένων εφόρων. Κανένα αυτοκίνητο δεν μπορεί να ανοιχτεί ή να μετακινηθεί από αυτό τον χώρο χωρίς την άδεια τους. Για τυχόν αναγκαίες επισκευές οι τεχνικοί έφοροι επιβλέπουν τις επισκευαστικές εργασίες και μετά το πέρας τους ξανακλείνουν το αυτοκίνητο στο χώρο επιτηρούμενης στάθμευσης.</w:t>
      </w:r>
    </w:p>
    <w:p>
      <w:pPr>
        <w:pStyle w:val="Normal"/>
        <w:jc w:val="both"/>
        <w:rPr/>
      </w:pPr>
      <w:r>
        <w:rPr/>
      </w:r>
    </w:p>
    <w:p>
      <w:pPr>
        <w:pStyle w:val="Normal"/>
        <w:ind w:left="720" w:hanging="0"/>
        <w:jc w:val="both"/>
        <w:rPr/>
      </w:pPr>
      <w:r>
        <w:rPr/>
      </w:r>
    </w:p>
    <w:p>
      <w:pPr>
        <w:pStyle w:val="Normal"/>
        <w:numPr>
          <w:ilvl w:val="0"/>
          <w:numId w:val="4"/>
        </w:numPr>
        <w:jc w:val="both"/>
        <w:rPr/>
      </w:pPr>
      <w:r>
        <w:rPr>
          <w:b/>
        </w:rPr>
        <w:t>Ειδικοί</w:t>
      </w:r>
      <w:r>
        <w:rPr>
          <w:b/>
          <w:lang w:val="en-US"/>
        </w:rPr>
        <w:t xml:space="preserve"> όροι</w:t>
      </w:r>
    </w:p>
    <w:p>
      <w:pPr>
        <w:pStyle w:val="Normal"/>
        <w:jc w:val="both"/>
        <w:rPr/>
      </w:pPr>
      <w:r>
        <w:rPr/>
      </w:r>
    </w:p>
    <w:p>
      <w:pPr>
        <w:pStyle w:val="Normal"/>
        <w:numPr>
          <w:ilvl w:val="0"/>
          <w:numId w:val="5"/>
        </w:numPr>
        <w:jc w:val="both"/>
        <w:rPr/>
      </w:pPr>
      <w:r>
        <w:rPr/>
        <w:t>Η υποβολή της αίτησης συμμετοχής αποδεικνύει ότι ο συμμετέχον και το πλήρωμα έχουν συμφωνήσει να τηρούν όλους τους κανονισμούς που διέπουν την εκδήλωση</w:t>
      </w:r>
    </w:p>
    <w:p>
      <w:pPr>
        <w:pStyle w:val="Normal"/>
        <w:numPr>
          <w:ilvl w:val="0"/>
          <w:numId w:val="5"/>
        </w:numPr>
        <w:jc w:val="both"/>
        <w:rPr/>
      </w:pPr>
      <w:r>
        <w:rPr/>
        <w:t>Οποιαδήποτε τροποποίηση ή οποιαδήποτε προσθήκη σε αυτούς τους κανονισμούς, η ακόμα οποιαδήποτε διευκρίνιση ή πληροφορία ουσιαστική για τους συμμετέχοντες που ανακοινώθηκε μετά από τη δημοσίευση του κανονισμού θα γνωστοποιείται από τους διοργανωτές με χρονολογημένο και αριθμημένο δελτίο που θα διανέμεται σε όλους τους συμμετέχοντες οι οποίοι και θα υπογράφουν για την παραλαβή του και θα αναρτάται στον επίσημο πίνακα ανακοινώσεων. Σε περίπτωση αδυναμίας τήρησης αυτής της διαδικασίας οι διοργανωτές θα χρησιμοποιούν κάθε πρόσφορο μέσο για την πληροφόρηση των συμμετεχόντων</w:t>
      </w:r>
    </w:p>
    <w:p>
      <w:pPr>
        <w:pStyle w:val="Normal"/>
        <w:numPr>
          <w:ilvl w:val="0"/>
          <w:numId w:val="5"/>
        </w:numPr>
        <w:jc w:val="both"/>
        <w:rPr/>
      </w:pPr>
      <w:r>
        <w:rPr/>
        <w:t>Οποιοδήποτε θέμα που δεν προβλέπεται από τον παρόντα κανονισμό και τα πληροφοριακά δελτία επιλύεται με απόφαση των αγωνοδικών</w:t>
      </w:r>
    </w:p>
    <w:p>
      <w:pPr>
        <w:pStyle w:val="Normal"/>
        <w:numPr>
          <w:ilvl w:val="0"/>
          <w:numId w:val="5"/>
        </w:numPr>
        <w:jc w:val="both"/>
        <w:rPr/>
      </w:pPr>
      <w:r>
        <w:rPr/>
        <w:t xml:space="preserve">Αριθμοί συμμετοχής. Τα αυτοκίνητα θα φέρουν πλευρικούς αριθμούς συμμετοχής που θα τους διανεμηθούν μετά την αποδοχή της συμμετοχής τους. Οι αριθμοί συμμετοχής θα τοποθετούνται σε πλευρικές επιφάνειες 0,40μ </w:t>
      </w:r>
      <w:r>
        <w:rPr>
          <w:lang w:val="en-US"/>
        </w:rPr>
        <w:t>X</w:t>
      </w:r>
      <w:r>
        <w:rPr/>
        <w:t xml:space="preserve"> 0,30μ και θα πρέπει να παραμείνουν σε αυτές σε όλη τη διάρκεια του αγώνα. Οι αριθμοί συμμετοχής θα είναι γραμμένοι με χρώματα εντόνως αντίθετα από το φόντο πάνω στο οποίο θα φέρονται και θα πρέπει να είναι τοποθετημένοι κατά τη διάρκεια του Διοικητικού ελέγχου. </w:t>
      </w:r>
    </w:p>
    <w:p>
      <w:pPr>
        <w:pStyle w:val="Normal"/>
        <w:numPr>
          <w:ilvl w:val="0"/>
          <w:numId w:val="5"/>
        </w:numPr>
        <w:jc w:val="both"/>
        <w:rPr/>
      </w:pPr>
      <w:r>
        <w:rPr/>
        <w:t>Οι διοργανωτές θα εφοδιάσουν τους συμμετέχοντες με δύο πινακίδες με τον αριθμό συμμετοχής, το όνομα της εκδήλωσης και τα λογότυπα των διοργανωτών και των χορηγών. Επιφάνειες 0,40μ σε ύψος και 0,30μ σε μήκος πρέπει να αφεθούν ελεύθερες στις πλευρές του συμμετέχοντος αυτοκινήτου για την επικόλληση αυτών των πινακίδων. Οι πινακίδες αυτές πρέπει να βρίσκονται πάντα στη θέση τους και κατά τέτοιο τρόπο τοποθετημένες ώστε να παραμένουν απολύτως ορατές.</w:t>
      </w:r>
    </w:p>
    <w:p>
      <w:pPr>
        <w:pStyle w:val="Normal"/>
        <w:ind w:left="720" w:hanging="0"/>
        <w:jc w:val="both"/>
        <w:rPr/>
      </w:pPr>
      <w:r>
        <w:rPr/>
      </w:r>
    </w:p>
    <w:p>
      <w:pPr>
        <w:pStyle w:val="Normal"/>
        <w:numPr>
          <w:ilvl w:val="0"/>
          <w:numId w:val="4"/>
        </w:numPr>
        <w:jc w:val="both"/>
        <w:rPr>
          <w:b/>
          <w:b/>
        </w:rPr>
      </w:pPr>
      <w:r>
        <w:rPr>
          <w:b/>
        </w:rPr>
        <w:t>Βαθμοί Ποινής</w:t>
      </w:r>
    </w:p>
    <w:p>
      <w:pPr>
        <w:pStyle w:val="Normal"/>
        <w:jc w:val="both"/>
        <w:rPr/>
      </w:pPr>
      <w:r>
        <w:rPr/>
      </w:r>
    </w:p>
    <w:p>
      <w:pPr>
        <w:pStyle w:val="Normal"/>
        <w:ind w:left="1080" w:hanging="0"/>
        <w:jc w:val="both"/>
        <w:rPr/>
      </w:pPr>
      <w:r>
        <w:rPr/>
        <w:t>α)</w:t>
        <w:tab/>
        <w:t xml:space="preserve">Όπως αναφέρεται στην παράγραφο 13 των παρόντων κανονισμών, έξη κατατάξεις θα δημοσιευθούν στο τέλος του αγώνα. </w:t>
      </w:r>
    </w:p>
    <w:p>
      <w:pPr>
        <w:pStyle w:val="Normal"/>
        <w:ind w:left="1080" w:hanging="0"/>
        <w:jc w:val="both"/>
        <w:rPr/>
      </w:pPr>
      <w:r>
        <w:rPr/>
        <w:t>β)</w:t>
        <w:tab/>
        <w:t xml:space="preserve">Τα αυτοκίνητα θα ταξινομηθούν για την κατάταξη δοκιμασιών ακριβείας βάσει του συνόλου των βαθμών ποινής που θα τους επιβληθούν από τις επιδόσεις τους στις δοκιμασίες ακριβείας και στις συνδετήριες διαδρομές. Το αυτοκίνητο με τους λιγότερους βαθμούς ποινής θα κατατάσσεται πρώτο. Για την «Ενεργειακή Κατάταξη» των υβριδικών αυτοκινήτων πρώτο κατατάσσεται το αυτοκίνητο με τη μικρότερη ειδική κατανάλωση ενέργειας εκφρασμένης σε λίτρα απλής αμόλυβδης βενζίνης 95 οκτανίων ανά 100 χλμ και τόνο βάρους. Η Γενική Κατάταξη των υβριδικών αυτοκινήτων θα βασιστεί στις δύο άλλες κατατάξεις όπως αναφέρεται στον παρόντα κανονισμό. </w:t>
      </w:r>
    </w:p>
    <w:p>
      <w:pPr>
        <w:pStyle w:val="Normal"/>
        <w:ind w:left="1080" w:hanging="0"/>
        <w:jc w:val="both"/>
        <w:rPr/>
      </w:pPr>
      <w:r>
        <w:rPr/>
        <w:t>γ)</w:t>
        <w:tab/>
        <w:t>Στις δοκιμασίες ακριβείας κάθε δευτερόλεπτο απόκλισης από τον ιδανικό χρόνο επιφέρει ένα βαθμό ποινής. Η ακρίβεια της χρονομέτρησης και επομένως και της βαθμολογίας θα είναι της τάξεως του ενός δεκάτου του δευτερολέπτου που θα αντιστοιχεί στο ένα δέκατο βαθμού ποινής. Στους σταθμούς ελέγχου χρόνου κάθε ολοκληρωμένο λεπτό καθυστέρησης ή προπορείας επιφέρει ποινή δέκα βαθμών. Μη διέλευση από σημείο ελέγχου χρόνου εντός των προβλεπομένων χρονικών ορίων ή μη τέλεση μιας ειδικής διαδρομής ακριβείας θέτει το όχημα εκτός για ολόκληρο το σκέλος της διαδρομής στο οποίο ανήκει αυτός ο σταθμός ελέγχου χρόνου ή αυτή η ειδική διαδρομή ακριβείας. Για τον σκοπό αυτό ο αγώνας διαιρείται σε τρία σκέλη, ένα ανά ημέρα όπως αναφέρεται στο άρθρο 14 ανωτέρω. Για το σκέλος της διαδρομής για το οποίο το αυτοκίνητο θα θεωρηθεί ως εκτός αγώνος θα λάβει στην αθλητική κατάταξη ως βαθμούς ποινής το διπλάσιο του συνόλου των βαθμών ποινής που έλαβε στο ίδιο τμήμα το αυτοκίνητο της ίδιας κατηγορίας με τη χειρότερη βαθμολογία. Η μέγιστη αποδεκτή καθυστέρηση εμφάνισης σε σταθμό ελέγχου χρόνου για όλα τα συμμετέχοντα αυτοκίνητα ορίζεται σε 30 λεπτά πλέον του «αρχικού» ιδανικού τους χρόνου για κάθε σκέλος. Αυτοκίνητο που εμφανίζεται σε σταθμό ελέγχου χρόνου με 31 λεπτά συνολική καθυστέρηση θεωρείται ότι βρήκε κλειστό αυτόν τον σταθμό ελέγχου χρόνου και επομένως τίθεται εκτός αγώνος για το αντίστοιχο σκέλος της διαδρομής με τις συνέπειες που προαναφέρονται. Προς περαιτέρω διευκρίνηση κρίνεται σκόπιμο να επισημανθεί το γεγονός ότι τυχόν ποινολογημένες καθυστερήσεις σε σταθμούς ελέγχου χρόνου κάθε τμήματος της διαδρομής μειώνουν αντίστοιχα την 30λεπτη μέγιστη επιτρεπόμενη καθυστέρηση εμφάνισης στους επόμενους σταθμούς ελέγχου χρόνου του ιδίου σκέλους</w:t>
      </w:r>
    </w:p>
    <w:p>
      <w:pPr>
        <w:pStyle w:val="Normal"/>
        <w:jc w:val="both"/>
        <w:rPr/>
      </w:pPr>
      <w:r>
        <w:rPr/>
      </w:r>
    </w:p>
    <w:p>
      <w:pPr>
        <w:pStyle w:val="Normal"/>
        <w:jc w:val="both"/>
        <w:rPr/>
      </w:pPr>
      <w:r>
        <w:rPr/>
      </w:r>
    </w:p>
    <w:p>
      <w:pPr>
        <w:pStyle w:val="Heading9"/>
        <w:numPr>
          <w:ilvl w:val="0"/>
          <w:numId w:val="4"/>
        </w:numPr>
        <w:rPr/>
      </w:pPr>
      <w:r>
        <w:rPr>
          <w:lang w:val="el-GR"/>
        </w:rPr>
        <w:t>Ενστάσεις</w:t>
      </w:r>
      <w:r>
        <w:rPr/>
        <w:t xml:space="preserve"> </w:t>
      </w:r>
    </w:p>
    <w:p>
      <w:pPr>
        <w:pStyle w:val="Normal"/>
        <w:ind w:left="1080" w:hanging="0"/>
        <w:jc w:val="both"/>
        <w:rPr/>
      </w:pPr>
      <w:r>
        <w:rPr/>
        <w:t>α)</w:t>
        <w:tab/>
        <w:t>Το παράβολο υποβολής ένστασης ορίζεται σε 250 Ευρώ</w:t>
      </w:r>
    </w:p>
    <w:p>
      <w:pPr>
        <w:pStyle w:val="Normal"/>
        <w:ind w:left="1080" w:hanging="0"/>
        <w:rPr/>
      </w:pPr>
      <w:r>
        <w:rPr/>
        <w:t>β)</w:t>
        <w:tab/>
        <w:t>Η ένσταση κατά των προσωρινών αθλητικών αποτελεσμάτων κάθε σκέλους  πρέπει να υποβάλλεται εγγράφως στον Αλυτάρχη μέσα σε 30 λεπτά από την ανάρτησή τους στον επίσημο πίνακα ανακοινώσεων όπως αυτή προβλέπεται από το πρόγραμμα και γνωστοποιήθηκε με Δελτίο Πληροφοριών Μετά την παρέλευση αυτού του χρόνου τα  προσωρινά αποτελέσματα του σκέλους καθίστανται οριστικά.</w:t>
      </w:r>
    </w:p>
    <w:p>
      <w:pPr>
        <w:pStyle w:val="Normal"/>
        <w:ind w:left="1080" w:hanging="0"/>
        <w:rPr/>
      </w:pPr>
      <w:r>
        <w:rPr/>
        <w:t>γ) Κάθε ένσταση εισάγεται προς συζήτηση στους αγωνοδίκες μόνο εφόσον συνοδεύεται από το παράβολο και έχει υποβληθεί στον Αλυτάρχη εγγράφως και με την υπογραφή του συμμετέχοντος. Στην περίπτωση απόρριψης της ένστασης το παράβολο καταπίπτει.</w:t>
      </w:r>
    </w:p>
    <w:p>
      <w:pPr>
        <w:pStyle w:val="Normal"/>
        <w:ind w:left="1080" w:hanging="0"/>
        <w:jc w:val="both"/>
        <w:rPr/>
      </w:pPr>
      <w:r>
        <w:rPr/>
        <w:t>δ)</w:t>
        <w:tab/>
        <w:t>Οι αποφάσεις των αγωνοδικών του αγώνος είναι οριστικές και δεν επιδέχονται δεύτερο βαθμό εκδίκασης</w:t>
      </w:r>
    </w:p>
    <w:p>
      <w:pPr>
        <w:pStyle w:val="Normal"/>
        <w:ind w:left="1080" w:hanging="0"/>
        <w:jc w:val="both"/>
        <w:rPr/>
      </w:pPr>
      <w:r>
        <w:rPr/>
      </w:r>
    </w:p>
    <w:p>
      <w:pPr>
        <w:pStyle w:val="Normal"/>
        <w:ind w:left="1080" w:hanging="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90"/>
      </w:pPr>
    </w:lvl>
  </w:abstractNum>
  <w:abstractNum w:abstractNumId="3">
    <w:lvl w:ilvl="0">
      <w:start w:val="23"/>
      <w:numFmt w:val="decimal"/>
      <w:lvlText w:val="%1"/>
      <w:lvlJc w:val="left"/>
      <w:pPr>
        <w:tabs>
          <w:tab w:val="num" w:pos="360"/>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4"/>
      <w:numFmt w:val="decimal"/>
      <w:lvlText w:val="%1."/>
      <w:lvlJc w:val="left"/>
      <w:pPr>
        <w:tabs>
          <w:tab w:val="num" w:pos="644"/>
        </w:tabs>
        <w:ind w:left="644" w:hanging="360"/>
      </w:pPr>
    </w:lvl>
  </w:abstractNum>
  <w:abstractNum w:abstractNumId="5">
    <w:lvl w:ilvl="0">
      <w:start w:val="12"/>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90"/>
        </w:tabs>
        <w:ind w:left="1290" w:hanging="390"/>
      </w:pPr>
    </w:lvl>
    <w:lvl w:ilvl="1">
      <w:start w:val="1"/>
      <w:numFmt w:val="decimal"/>
      <w:lvlText w:val="%2."/>
      <w:lvlJc w:val="left"/>
      <w:pPr>
        <w:tabs>
          <w:tab w:val="num" w:pos="1560"/>
        </w:tabs>
        <w:ind w:left="15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4"/>
    <w:lvlOverride w:ilvl="0">
      <w:startOverride w:val="1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9">
    <w:name w:val="Heading 9"/>
    <w:basedOn w:val="Normal"/>
    <w:next w:val="Normal"/>
    <w:qFormat/>
    <w:pPr>
      <w:keepNext w:val="true"/>
      <w:numPr>
        <w:ilvl w:val="0"/>
        <w:numId w:val="3"/>
      </w:numPr>
      <w:jc w:val="both"/>
      <w:outlineLvl w:val="8"/>
    </w:pPr>
    <w:rPr>
      <w:b/>
      <w:lang w:val="en-US"/>
    </w:rPr>
  </w:style>
  <w:style w:type="character" w:styleId="WW8Num1z1">
    <w:name w:val="WW8Num1z1"/>
    <w:qFormat/>
    <w:rPr>
      <w:rFonts w:ascii="Times New Roman" w:hAnsi="Times New Roman" w:eastAsia="Times New Roman" w:cs="Times New Roman"/>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14:00Z</dcterms:created>
  <dc:creator>admin</dc:creator>
  <dc:description/>
  <cp:keywords/>
  <dc:language>en-US</dc:language>
  <cp:lastModifiedBy>admin</cp:lastModifiedBy>
  <dcterms:modified xsi:type="dcterms:W3CDTF">2008-04-16T10:16:00Z</dcterms:modified>
  <cp:revision>1</cp:revision>
  <dc:subject/>
  <dc:title>               Τεχνικοί κανονισμοί</dc:title>
</cp:coreProperties>
</file>