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b/>
          <w:b/>
        </w:rPr>
      </w:pPr>
      <w:r>
        <w:rPr>
          <w:b/>
        </w:rPr>
        <w:t>Στόχος της εκδήλωσης</w:t>
      </w:r>
    </w:p>
    <w:p>
      <w:pPr>
        <w:pStyle w:val="Normal"/>
        <w:ind w:left="360" w:hanging="0"/>
        <w:jc w:val="both"/>
        <w:rPr/>
      </w:pPr>
      <w:r>
        <w:rPr/>
      </w:r>
    </w:p>
    <w:p>
      <w:pPr>
        <w:pStyle w:val="Normal"/>
        <w:ind w:firstLine="360"/>
        <w:jc w:val="both"/>
        <w:rPr/>
      </w:pPr>
      <w:r>
        <w:rPr/>
        <w:t xml:space="preserve">Το Ευρωπαϊκό πρόγραμμα </w:t>
      </w:r>
      <w:r>
        <w:rPr>
          <w:lang w:val="en-US"/>
        </w:rPr>
        <w:t>INTERREG</w:t>
      </w:r>
      <w:r>
        <w:rPr/>
        <w:t xml:space="preserve"> </w:t>
      </w:r>
      <w:r>
        <w:rPr>
          <w:lang w:val="en-US"/>
        </w:rPr>
        <w:t>IIIA</w:t>
      </w:r>
      <w:r>
        <w:rPr/>
        <w:t xml:space="preserve">, Ελλάδα – Ιταλία 2000 – 2006, Προτεραιότητα 3 – Περιβάλλον και Πολιτιστική Κληρονομιά επιδιώκει να προάγει τη συνεργασία φορέων Αυτοδιοίκησης κυρίως, από γεωγραφικές περιοχές της Ελλάδας και της Ιταλίας σε δράσεις οι οποίες να συνδυάζουν πολιτισμικό και περιβαλλοντικό χαρακτήρα. με έμφαση στη χρήση νέων τεχνολογιών και με εκπαιδευτικό προσανατολισμό. Το Έργο ΗΛΙΟΣ – ΖΩΗ προτάθηκε από την Περιφέρεια Ηπείρου και την Περιφέρεια της Πούλιας, της Νοτίου Ιταλίας, αξιολογήθηκε και εγκρίθηκε από τη Διαχειριστική Αρχή του προγράμματος </w:t>
      </w:r>
      <w:r>
        <w:rPr>
          <w:lang w:val="en-US"/>
        </w:rPr>
        <w:t>INTERREG</w:t>
      </w:r>
      <w:r>
        <w:rPr/>
        <w:t xml:space="preserve"> σύμφωνα με τις προβλεπόμενες διαδικασίες. Μεταξύ των άλλων δράσεων που περιλαμβάνει και που έχουν χαρακτήρα πολιτισμικό και περιβαλλοντικό είναι και η διοργάνωση μιας εκδήλωσης για ηλιακά οχήματα τα οποία κατασκευάζονται από σπουδαστές και αποδεικνύουν τις δυνατότητες που κρύβουν οι ανανεώσιμες πηγές ενέργειας (όπως είναι η ηλιακή ακτινοβολία) και για υβριδικά οχήματα που αποδεικνύουν ότι οι προσπάθειες που κάνει η ανθρωπότητα για τη μείωση των ατμοσφαιρικών ρύπων οι οποίοι καταστρέφουν τον πλανήτη και επιφέρουν ανεπανόρθωτες ζημίες στη δημόσια υγεία και στην παγκόσμια πολιτιστική κληρονομιά βρίσκονται σε καλό δρόμο και απαιτούν, για την περαιτέρω διάδοσή τους, την ευαισθητοποίηση της κοινωνίας. Οι κατασκευαστές επιδιώκουν να μειώσουν την κατανάλωση καυσίμου και τους παραγόμενους ρύπους μέσω της υβριδικής τεχνολογίας σε πρώτο στάδιο και στη συνέχεια να τους μηδενίσουν με την αντικατάσταση των ορυκτών καυσίμων από το υδρογόνο το οποίο θα παράγεται από ανανεώσιμες πηγές ενέργειας.</w:t>
      </w:r>
    </w:p>
    <w:p>
      <w:pPr>
        <w:pStyle w:val="Normal"/>
        <w:jc w:val="both"/>
        <w:rPr/>
      </w:pPr>
      <w:r>
        <w:rPr/>
        <w:t xml:space="preserve">Η Περιφέρεια Ηπείρου, η οποία έχει την ευθύνη της υλοποίησης του έργου ΗΛΙΟΣ ΖΩΗ και ενεργεί ως ο Συντονιστής, ανέθεσε με νόμιμη διαδικασία τη διοργάνωση του «Ήλιος – Ζωή </w:t>
      </w:r>
      <w:r>
        <w:rPr>
          <w:lang w:val="en-US"/>
        </w:rPr>
        <w:t>Ecomobility</w:t>
      </w:r>
      <w:r>
        <w:rPr/>
        <w:t xml:space="preserve"> Ράλι» στην ΕΛΠΑ η οποία όχι μόνο διαθέτει την τεχνογνωσία και τον απαιτούμενο εξοπλισμό αλλά και εκπροσωπεί στη χώρα μας τη Διεθνή Ομοσπονδία Αυτοκινήτου. Το Ελληνικό Ινστιτούτο Ηλεκτροκίνητων Οχημάτων συνεργάζεται με την ΕΛΠΑ και θα υποστηρίξει επίσης τη διοργάνωση όπως επίσης θα την υποστηρίξει και η Λέσχη Αυτοκινήτου της πόλης του Λέτσε, πρωτεύουσας της Περιφέρειας της Πούλια.</w:t>
      </w:r>
    </w:p>
    <w:p>
      <w:pPr>
        <w:pStyle w:val="Normal"/>
        <w:jc w:val="both"/>
        <w:rPr/>
      </w:pPr>
      <w:r>
        <w:rPr/>
      </w:r>
    </w:p>
    <w:p>
      <w:pPr>
        <w:pStyle w:val="Normal"/>
        <w:numPr>
          <w:ilvl w:val="0"/>
          <w:numId w:val="1"/>
        </w:numPr>
        <w:jc w:val="both"/>
        <w:rPr/>
      </w:pPr>
      <w:r>
        <w:rPr>
          <w:b/>
        </w:rPr>
        <w:t xml:space="preserve">Βασικά χαρακτηριστικά του  «ΗΛΙΟΣ - ΖΩΗ </w:t>
      </w:r>
      <w:r>
        <w:rPr>
          <w:b/>
          <w:lang w:val="en-US"/>
        </w:rPr>
        <w:t>Ecomobility</w:t>
      </w:r>
      <w:r>
        <w:rPr>
          <w:b/>
        </w:rPr>
        <w:t xml:space="preserve"> Ράλι»</w:t>
      </w:r>
    </w:p>
    <w:p>
      <w:pPr>
        <w:pStyle w:val="Normal"/>
        <w:ind w:left="360" w:hanging="0"/>
        <w:jc w:val="both"/>
        <w:rPr/>
      </w:pPr>
      <w:r>
        <w:rPr/>
      </w:r>
    </w:p>
    <w:p>
      <w:pPr>
        <w:pStyle w:val="Normal"/>
        <w:ind w:left="1080" w:hanging="0"/>
        <w:jc w:val="both"/>
        <w:rPr/>
      </w:pPr>
      <w:r>
        <w:rPr/>
      </w:r>
    </w:p>
    <w:p>
      <w:pPr>
        <w:pStyle w:val="Normal"/>
        <w:numPr>
          <w:ilvl w:val="1"/>
          <w:numId w:val="2"/>
        </w:numPr>
        <w:jc w:val="both"/>
        <w:rPr/>
      </w:pPr>
      <w:r>
        <w:rPr/>
        <w:t xml:space="preserve">Τα αυτοκίνητα που θα συμμετάσχουν στην εκδήλωση «ΗΛΙΟΣ – ΖΩΗ </w:t>
      </w:r>
      <w:r>
        <w:rPr>
          <w:lang w:val="en-US"/>
        </w:rPr>
        <w:t>Ecomobility</w:t>
      </w:r>
      <w:r>
        <w:rPr/>
        <w:t xml:space="preserve"> Ράλι» είναι δύο κατηγοριών:</w:t>
      </w:r>
    </w:p>
    <w:p>
      <w:pPr>
        <w:pStyle w:val="Normal"/>
        <w:ind w:left="1080" w:hanging="0"/>
        <w:jc w:val="both"/>
        <w:rPr/>
      </w:pPr>
      <w:r>
        <w:rPr/>
      </w:r>
    </w:p>
    <w:p>
      <w:pPr>
        <w:pStyle w:val="Normal"/>
        <w:ind w:left="1080" w:hanging="0"/>
        <w:jc w:val="both"/>
        <w:rPr/>
      </w:pPr>
      <w:r>
        <w:rPr/>
        <w:tab/>
        <w:tab/>
        <w:t xml:space="preserve">α) Ηλιακά αυτοκίνητα που πληρούν τις προδιαγραφές της Διεθνούς </w:t>
        <w:tab/>
        <w:tab/>
        <w:tab/>
        <w:t xml:space="preserve">Ομοσπονδίας Αυτοκινήτου, κατηγορίας Ι (βλ. Παράρτημα Α του παρόντος). </w:t>
        <w:tab/>
        <w:tab/>
        <w:t xml:space="preserve">Τα αυτοκίνητα αυτά τα οποία κατασκευάζονται από σπουδαστές </w:t>
        <w:tab/>
        <w:tab/>
        <w:tab/>
        <w:t xml:space="preserve">τεχνολόγους ή κέντρα ερευνών είναι μοναδικά και πρωτότυπα και για τη </w:t>
        <w:tab/>
        <w:tab/>
        <w:t xml:space="preserve">συμμετοχή τους στην εκδήλωση θα εφοδιαστούν με ειδικές πινακίδες που </w:t>
        <w:tab/>
        <w:tab/>
        <w:t xml:space="preserve">θα εκδοθούν από την Εθνική Επιτροπή Αγώνων της ΕΛΠΑ, η δε </w:t>
        <w:tab/>
        <w:tab/>
        <w:tab/>
        <w:t xml:space="preserve">κυκλοφορία τους στην Ελληνική επικράτεια θα γίνει μόνο επί της </w:t>
        <w:tab/>
        <w:tab/>
        <w:tab/>
        <w:t xml:space="preserve">διαδρομής της εκδήλωσης και με ειδική συνοδεία οχήματος ασφαλείας </w:t>
      </w:r>
    </w:p>
    <w:p>
      <w:pPr>
        <w:pStyle w:val="Normal"/>
        <w:ind w:left="1080" w:hanging="0"/>
        <w:jc w:val="both"/>
        <w:rPr/>
      </w:pPr>
      <w:r>
        <w:rPr/>
      </w:r>
    </w:p>
    <w:p>
      <w:pPr>
        <w:pStyle w:val="Normal"/>
        <w:ind w:left="1080" w:hanging="0"/>
        <w:jc w:val="both"/>
        <w:rPr/>
      </w:pPr>
      <w:r>
        <w:rPr/>
        <w:tab/>
        <w:tab/>
        <w:t xml:space="preserve">β) Υβριδικά αυτοκίνητα εμπορίου. σειράς παραγωγής, απολύτως όμοια με </w:t>
        <w:tab/>
        <w:tab/>
        <w:t xml:space="preserve">εκείνα που προσφέρονται για πώληση σε οποιοδήποτε πελάτη από την </w:t>
        <w:tab/>
        <w:tab/>
        <w:tab/>
        <w:t xml:space="preserve">αντιπροσωπεία του κατασκευαστή. Τα αυτοκίνητα αυτά θα πρέπει να </w:t>
        <w:tab/>
        <w:tab/>
        <w:tab/>
        <w:t xml:space="preserve">διαθέτουν έγκριση τύπου και αριθμούς κυκλοφορίας που θα τους </w:t>
        <w:tab/>
        <w:tab/>
        <w:tab/>
        <w:t xml:space="preserve">επιτρέπουν την κυκλοφορία σε δημόσιους δρόμους τόσο στην Ιταλία όσο </w:t>
        <w:tab/>
        <w:tab/>
        <w:t>και στην Ελλάδα</w:t>
      </w:r>
    </w:p>
    <w:p>
      <w:pPr>
        <w:pStyle w:val="Normal"/>
        <w:ind w:left="1080" w:hanging="0"/>
        <w:jc w:val="both"/>
        <w:rPr/>
      </w:pPr>
      <w:r>
        <w:rPr/>
      </w:r>
    </w:p>
    <w:p>
      <w:pPr>
        <w:pStyle w:val="Normal"/>
        <w:numPr>
          <w:ilvl w:val="1"/>
          <w:numId w:val="2"/>
        </w:numPr>
        <w:jc w:val="both"/>
        <w:rPr/>
      </w:pPr>
      <w:r>
        <w:rPr/>
        <w:t xml:space="preserve">Για το χαρακτηρισμό ενός μοντέλου υβριδικού αυτοκινήτου ως παραγόμενου εν σειρά, απαιτείται να έχει κατασκευαστεί σε ένα ελάχιστο αριθμό 500 απολύτως όμοιων τέτοιων αυτοκινήτων. </w:t>
      </w:r>
    </w:p>
    <w:p>
      <w:pPr>
        <w:pStyle w:val="Normal"/>
        <w:numPr>
          <w:ilvl w:val="1"/>
          <w:numId w:val="2"/>
        </w:numPr>
        <w:jc w:val="both"/>
        <w:rPr/>
      </w:pPr>
      <w:r>
        <w:rPr/>
        <w:t xml:space="preserve">Στην εκδήλωση «ΗΛΙΟΣ – ΖΩΗ </w:t>
      </w:r>
      <w:r>
        <w:rPr>
          <w:lang w:val="en-US"/>
        </w:rPr>
        <w:t>Ecomobility</w:t>
      </w:r>
      <w:r>
        <w:rPr/>
        <w:t xml:space="preserve"> Ράλι» η μέγιστη </w:t>
      </w:r>
      <w:r>
        <w:rPr>
          <w:lang w:eastAsia="fr-FR"/>
        </w:rPr>
        <w:t>ταχύτητα δεν αποτελεί τον καθοριστικό παράγοντα που θα αναδείξει τον νικητή</w:t>
      </w:r>
      <w:r>
        <w:rPr/>
        <w:t>, και επομένως σύμφωνα με τους διεθνείς κανονισμούς δεν απαιτείται κανενός είδους πρόσθετος εξοπλισμός ασφάλειας για το αυτοκίνητο και το πλήρωμά του. Οι άδειες συμμετέχοντος και οδηγού αγώνων που απαιτούνται είναι πρώτου επιπέδου (κατάλληλες για δοκιμασίες ακριβείας) σύμφωνα με τους αθλητικούς κανονισμούς που ισχύουν τόσο στην Ελλάδα όσο και διεθνώς.</w:t>
      </w:r>
    </w:p>
    <w:p>
      <w:pPr>
        <w:pStyle w:val="Normal"/>
        <w:numPr>
          <w:ilvl w:val="1"/>
          <w:numId w:val="2"/>
        </w:numPr>
        <w:jc w:val="both"/>
        <w:rPr/>
      </w:pPr>
      <w:r>
        <w:rPr/>
        <w:t xml:space="preserve">Οποιοσδήποτε τύπος επιβατικού αυτοκινήτου ή ελαφρού φορτηγού υβριδικής τεχνολογίας είναι αποδεκτός για να συμμετάσχει ανεξαρτήτως του κυλινδρισμού, της ιπποδύναμης, του τύπου, του μεγέθους και του βάρους του, με την προϋπόθεση ότι ανήκει στην κατηγορία των «υβριδικών οχημάτων», όπως αυτή προσδιορίζεται στο τεχνικό μέρος του παρόντος Συμπληρωματικού Κανονισμού </w:t>
      </w:r>
    </w:p>
    <w:p>
      <w:pPr>
        <w:pStyle w:val="Normal"/>
        <w:numPr>
          <w:ilvl w:val="1"/>
          <w:numId w:val="2"/>
        </w:numPr>
        <w:jc w:val="both"/>
        <w:rPr/>
      </w:pPr>
      <w:r>
        <w:rPr/>
        <w:t>Εκτός από τη σειρά επιτυχίας που θα καταστρωθεί βάσει των αποτελεσμάτων της οδηγικής ικανότητας των πληρωμάτων να επιτύχουν τον ελάχιστο δυνατό αριθμό βαθμών ποινής στις «δοκιμασίες ακριβείας», η τελική «Γενική Κατάταξη» της κατηγορίας των υβριδικών αυτοκινήτων θα καταστρωθεί με συνυπολογισμό, με ίσους όρους, και της επιτευχθείσης οικονομίας στη κατανάλωση ενέργειας (Ενεργειακή Κατάταξη). Η «ειδική κατανάλωση» ενέργειας κάθε αυτοκινήτου, κατά τη διάρκεια συγκεκριμένων τμημάτων του αγώνα, θα μετρηθεί και θα εκφραστεί σε ισοδύναμη ποσότητα λίτρων βενζίνης ανά 100 χιλιόμετρα και ανά τόνο βάρους του οχήματος. Επιπλέον του συνυπολογισμού της για την κατάστρωση της «Γενικής Κατάταξης», η «Ενεργειακή Κατάταξη» η οποία θα καταστρωθεί με πρώτο νικητή τον συμμετέχοντα που πέτυχε την μικρότερη ειδική κατανάλωση θα επιβραβευθεί και με την απονομή ειδικώς αθλοθετημένων επάθλων «ενεργειακής απόδοσης» όπως αναφέρεται και στο σχετικό άρθρο του παρόντος κανονισμού.</w:t>
      </w:r>
    </w:p>
    <w:p>
      <w:pPr>
        <w:pStyle w:val="Normal"/>
        <w:ind w:left="360" w:hanging="0"/>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90"/>
      </w:pPr>
    </w:lvl>
  </w:abstractNum>
  <w:abstractNum w:abstractNumId="2">
    <w:lvl w:ilvl="0">
      <w:start w:val="1"/>
      <w:numFmt w:val="decimal"/>
      <w:lvlText w:val="%1."/>
      <w:lvlJc w:val="left"/>
      <w:pPr>
        <w:tabs>
          <w:tab w:val="num" w:pos="1290"/>
        </w:tabs>
        <w:ind w:left="1290" w:hanging="390"/>
      </w:pPr>
    </w:lvl>
    <w:lvl w:ilvl="1">
      <w:start w:val="1"/>
      <w:numFmt w:val="decimal"/>
      <w:lvlText w:val="%2."/>
      <w:lvlJc w:val="left"/>
      <w:pPr>
        <w:tabs>
          <w:tab w:val="num" w:pos="1560"/>
        </w:tabs>
        <w:ind w:left="15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1">
    <w:name w:val="WW8Num1z1"/>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1:00Z</dcterms:created>
  <dc:creator>admin</dc:creator>
  <dc:description/>
  <cp:keywords/>
  <dc:language>en-US</dc:language>
  <cp:lastModifiedBy>admin</cp:lastModifiedBy>
  <dcterms:modified xsi:type="dcterms:W3CDTF">2008-04-16T10:11:00Z</dcterms:modified>
  <cp:revision>2</cp:revision>
  <dc:subject/>
  <dc:title>1</dc:title>
</cp:coreProperties>
</file>