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rPr>
      </w:pPr>
      <w:r>
        <w:rPr>
          <w:b/>
        </w:rPr>
        <w:t>Συμμετοχές</w:t>
      </w:r>
    </w:p>
    <w:p>
      <w:pPr>
        <w:pStyle w:val="Normal"/>
        <w:jc w:val="both"/>
        <w:rPr/>
      </w:pPr>
      <w:r>
        <w:rPr/>
      </w:r>
    </w:p>
    <w:p>
      <w:pPr>
        <w:pStyle w:val="TextBodyIndent"/>
        <w:numPr>
          <w:ilvl w:val="1"/>
          <w:numId w:val="1"/>
        </w:numPr>
        <w:jc w:val="both"/>
        <w:rPr/>
      </w:pPr>
      <w:r>
        <w:rPr>
          <w:lang w:val="el-GR"/>
        </w:rPr>
        <w:t>Κάθε φυσικό ή νομικό πρόσωπο που επιθυμεί να συμμετάσχει στον αγώνα πρέπει να υποβάλει τη συνημμένη αίτηση συμμετοχής που συμπληρώνεται κατάλληλα και υπογράφεται. Θα πρέπει επίσης να καταβάλει στους διοργανωτές εγγύηση συμμετοχής ύψους 200 Ευρώ η οποία και θα επιστραφεί σε όλους όσους ολοκληρώσουν επιτυχώς το σκέλος της εκδήλωσης της Παρασκευής 23 Μαΐου 2008.</w:t>
      </w:r>
    </w:p>
    <w:p>
      <w:pPr>
        <w:pStyle w:val="TextBodyIndent"/>
        <w:numPr>
          <w:ilvl w:val="1"/>
          <w:numId w:val="1"/>
        </w:numPr>
        <w:jc w:val="both"/>
        <w:rPr>
          <w:lang w:val="el-GR"/>
        </w:rPr>
      </w:pPr>
      <w:r>
        <w:rPr>
          <w:lang w:val="el-GR"/>
        </w:rPr>
        <w:t>Οι συμμετέχοντες είναι ελεύθεροι να επιλέξουν την αφετηρία εκκίνησής τους η οποία μπορεί να είναι η Ιταλική πόλη Λέτσε ή η πόλη της Ηγουμενίτσας. Η σχετική δήλωση πρέπει να γίνει με την υποβολή της δήλωσης συμμετοχής και πρέπει να είναι οριστική. Όσοι επιλέξουν να εκκινήσουν από το Λέτσε θα συμμετάσχουν και στο Ιταλικό σκέλος της εκδήλωσης για το οποίο προβλέπονται ιδιαίτερα έπαθλα. Επιπλέον θα τους χορηγηθεί η διαπόρθμευση από το Μπάρι στην Ηγουμενίτσα την Πέμπτη 22 Μαΐου 2008.</w:t>
      </w:r>
    </w:p>
    <w:p>
      <w:pPr>
        <w:pStyle w:val="TextBodyIndent"/>
        <w:numPr>
          <w:ilvl w:val="1"/>
          <w:numId w:val="1"/>
        </w:numPr>
        <w:jc w:val="both"/>
        <w:rPr>
          <w:lang w:val="el-GR"/>
        </w:rPr>
      </w:pPr>
      <w:r>
        <w:rPr>
          <w:lang w:val="el-GR"/>
        </w:rPr>
        <w:t>Οι διοργανωτές θα ενημερώσουν τους ενδιαφερόμενους για την αποδοχή ή όχι της αίτησης συμμετοχής τους με φαξ ή με ηλεκτρονικό ταχυδρομείο το αργότερο 2 εργάσιμες ημέρες μετά από την παραλαβή της πλήρους και οικονομικά τακτοποιημένης αίτησης.</w:t>
      </w:r>
    </w:p>
    <w:p>
      <w:pPr>
        <w:pStyle w:val="Normal"/>
        <w:numPr>
          <w:ilvl w:val="1"/>
          <w:numId w:val="1"/>
        </w:numPr>
        <w:jc w:val="both"/>
        <w:rPr/>
      </w:pPr>
      <w:r>
        <w:rPr/>
        <w:t xml:space="preserve">Οι διοργανωτές διατηρούν το δικαίωμα να δεχτούν ή να απορρίψουν οποιαδήποτε αίτηση συμμετοχής κατά την κρίση τους χωρίς να δηλώσουν τους λόγους. Καμία περαιτέρω αλληλογραφία δεν θα υπάρξει επί του θέματος αυτού. </w:t>
      </w:r>
    </w:p>
    <w:p>
      <w:pPr>
        <w:pStyle w:val="Normal"/>
        <w:numPr>
          <w:ilvl w:val="1"/>
          <w:numId w:val="1"/>
        </w:numPr>
        <w:jc w:val="both"/>
        <w:rPr/>
      </w:pPr>
      <w:r>
        <w:rPr/>
        <w:t>Ο αριθμός των συμμετοχών περιορίζεται σε συνολικά 40 εγγραφές. Οι αιτήσεις συμμετοχής που θα παραλαμβάνονται μετά από την αποδοχή των πρώτων 40 αυτοκινήτων μπορούν να τεθούν σε μια λίστα αναμονής προκειμένου να καλυφθούν κενές θέσεις</w:t>
      </w:r>
    </w:p>
    <w:p>
      <w:pPr>
        <w:pStyle w:val="Normal"/>
        <w:numPr>
          <w:ilvl w:val="1"/>
          <w:numId w:val="1"/>
        </w:numPr>
        <w:jc w:val="both"/>
        <w:rPr/>
      </w:pPr>
      <w:r>
        <w:rPr/>
        <w:t>Η ασφάλιση της εκδήλωσης θα καλύπτει την ευθύνη έναντι τρίτων και μόνο για το χρονικό διάστημα από την εκκίνηση της 22/5/2008 μέχρι την άφιξη στον σταθμό ελέγχου χρόνου του τερματισμού του αγώνα την 25/5/2008, ή μέχρι τη στιγμή εκείνη κατά την οποία  το αυτοκίνητο θα αποχωρήσει από τον αγώνα για οποιοδήποτε λόγο. Ασφαλιστική κάλυψη για τις ζημίες των ιδίων των αυτοκινήτων, για τα υλικά και μέρη όπως και για τα μέλη των ομάδων δεν παρέχεται.</w:t>
      </w:r>
      <w:r>
        <w:rPr>
          <w:lang w:val="en-US"/>
        </w:rPr>
        <w:t> </w:t>
      </w:r>
      <w:r>
        <w:rPr/>
        <w:t xml:space="preserve"> Η ασφαλιστική κάλυψη των συμμετεχόντων αυτοκινήτων έναντι ευθύνης για ζημίες προς τρίτους είναι υποχρεωτική σύμφωνα με τον νόμο για το συνολικό χρονικό διάστημα που αυτά θα κυκλοφορούν στην Ιταλία και την Ελλάδα. Η ασφάλιση αυτή αποτελεί ευθύνη και υποχρέωση των συμμετεχόντων.</w:t>
      </w:r>
    </w:p>
    <w:p>
      <w:pPr>
        <w:pStyle w:val="Normal"/>
        <w:numPr>
          <w:ilvl w:val="1"/>
          <w:numId w:val="1"/>
        </w:numPr>
        <w:jc w:val="both"/>
        <w:rPr/>
      </w:pPr>
      <w:r>
        <w:rPr/>
        <w:t>Ο διοργανωτής θα παράσχει όλο το υλικό και τις υπηρεσίες που προβλέπονται από τον παρόντα κανονισμό στους συμμετέχοντες σε όλη  τη διάρκεια της εκδήλωσης όπως και τις αντίστοιχες διανυκτερεύσεις σε ξενοδοχεία με ημιδιατροφή. (ένα δίκλινο δωμάτιο ανά συμμετοχή υβριδικού αυτοκινήτου και τρία δίκλινα δωμάτια ανά συμμετοχή ηλιακού αυτοκινήτου). Θα παράσχει επίσης το δικαίωμα συμμετοχής για δύο άτομα για κάθε υβριδικό αυτοκίνητο και για έξη άτομα για κάθε ηλιακό αυτοκίνητο σε όλα τα παράπλευρα κοινωνικά γεγονότα που τυχόν θα οργανωθούν κατά τη διάρκεια της εκδήλωσης όπως και για την τελετή και τη δεξίωση της απονομής των επάθλων την Κυριακή 25 Μαΐου 2008</w:t>
      </w:r>
    </w:p>
    <w:p>
      <w:pPr>
        <w:pStyle w:val="Normal"/>
        <w:numPr>
          <w:ilvl w:val="1"/>
          <w:numId w:val="1"/>
        </w:numPr>
        <w:jc w:val="both"/>
        <w:rPr/>
      </w:pPr>
      <w:r>
        <w:rPr/>
        <w:t xml:space="preserve">Οι διοργανωτές μπορούν να μεριμνήσουν για τυχόν πρόσθετες κρατήσεις στα ξενοδοχεία των διανυκτερεύσεων κατόπιν σχετικής αιτήσεως των συμμετεχόντων όπως και για εισιτήρια συμμετοχής επιπλέον μελών του πληρώματος στα κατά τη διάρκεια του αγώνα παράπλευρα κοινωνικά γεγονότα με την καταβολή της αντίστοιχης επιβάρυνσης στη βάση του κόστους και μόνο. </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90"/>
      </w:pPr>
    </w:lvl>
    <w:lvl w:ilvl="1">
      <w:start w:val="1"/>
      <w:numFmt w:val="decimal"/>
      <w:lvlText w:val="%2."/>
      <w:lvlJc w:val="left"/>
      <w:pPr>
        <w:tabs>
          <w:tab w:val="num" w:pos="1560"/>
        </w:tabs>
        <w:ind w:left="15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1">
    <w:name w:val="WW8Num1z1"/>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3:00Z</dcterms:created>
  <dc:creator>admin</dc:creator>
  <dc:description/>
  <cp:keywords/>
  <dc:language>en-US</dc:language>
  <cp:lastModifiedBy>admin</cp:lastModifiedBy>
  <dcterms:modified xsi:type="dcterms:W3CDTF">2008-04-16T10:13:00Z</dcterms:modified>
  <cp:revision>1</cp:revision>
  <dc:subject/>
  <dc:title>Συμμετοχές</dc:title>
</cp:coreProperties>
</file>