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17"/>
        </w:rPr>
        <w:t>Σύνθεση της ΑΣ «ΜΗ ΚΥΒΕΡΝΗΤΙΚΗ ΠΡΟΟΠΤΙΚΗ» και η λογική της δημιουργίας της</w:t>
      </w:r>
      <w:r>
        <w:rPr>
          <w:rFonts w:cs="Times New Roman" w:ascii="Times New Roman" w:hAnsi="Times New Roman"/>
          <w:color w:val="000000"/>
          <w:szCs w:val="17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Η ΑΣ «Μη Κυβερνητική Προοπτική» καλύπτει ένα ευρύ φάσμα κοινωνικών, αναπτυξιακών, επιστημονικών και εκπαιδευτικών φορέων δημιουργώντας ένα συνεκτικό σύνολο στο οποίο συντίθεται οι διαφορετικές εμπειρίες και η τεχνική εξειδίκευσ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>Η λογική της δημιουργίας της προτεινόμενης ΑΣ βασίστηκε στους εξής παράγοντες: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720" w:right="450" w:hanging="3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Ικανότητα και καταλληλότητα των φορέων να αντιμετωπίσουν το διαπιστωμένο πρόβλημα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720" w:right="450" w:hanging="3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Εμπειρία στην υλοποίηση συναφών δράσεων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720" w:right="450" w:hanging="3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Αντιπροσωπευτικότητα των ομάδων στόχου του Έργου </w:t>
      </w:r>
    </w:p>
    <w:p>
      <w:pPr>
        <w:pStyle w:val="Normal"/>
        <w:numPr>
          <w:ilvl w:val="0"/>
          <w:numId w:val="1"/>
        </w:numPr>
        <w:spacing w:lineRule="atLeast" w:line="225" w:before="0" w:after="0"/>
        <w:ind w:left="720" w:right="450" w:hanging="360"/>
        <w:jc w:val="both"/>
        <w:rPr>
          <w:rFonts w:cs="Arial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Cs w:val="17"/>
        </w:rPr>
        <w:t xml:space="preserve">Διασπορά των φορέων σε όλη την περιοχή παρέμβασης </w:t>
      </w:r>
    </w:p>
    <w:p>
      <w:pPr>
        <w:pStyle w:val="Normal"/>
        <w:numPr>
          <w:ilvl w:val="0"/>
          <w:numId w:val="1"/>
        </w:numPr>
        <w:spacing w:lineRule="atLeast" w:line="225" w:before="0" w:after="280"/>
        <w:ind w:left="720" w:right="450" w:hanging="36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Εδραιωμένη συνεργασία με Φορείς της Τοπικής Αυτοδιοίκησης</w:t>
      </w:r>
      <w:r>
        <w:rPr>
          <w:rFonts w:cs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tLeast" w:line="225" w:before="280" w:after="280"/>
        <w:ind w:right="450" w:hanging="0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78105</wp:posOffset>
                </wp:positionV>
                <wp:extent cx="7599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pt,6.15pt" to="542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szCs w:val="17"/>
        </w:rPr>
        <w:t>Στοιχεία Εταίρων Αναπτυξιακής Σύμπραξης</w:t>
      </w:r>
      <w:r>
        <w:rPr>
          <w:rFonts w:cs="Times New Roman" w:ascii="Times New Roman" w:hAnsi="Times New Roman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17"/>
        </w:rPr>
        <w:t>Ευρωπαϊκή Προοπτική (ΜΚΟ) - Συντονιστής Εταίρος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Διεύθυνση</w:t>
      </w:r>
      <w:r>
        <w:rPr>
          <w:rFonts w:cs="Times New Roman" w:ascii="Times New Roman" w:hAnsi="Times New Roman"/>
          <w:szCs w:val="17"/>
        </w:rPr>
        <w:t>: Ικαρίας 14, Νέα Ιωνία</w:t>
        <w:br/>
      </w:r>
      <w:r>
        <w:rPr>
          <w:rFonts w:cs="Times New Roman" w:ascii="Times New Roman" w:hAnsi="Times New Roman"/>
          <w:bCs/>
          <w:szCs w:val="17"/>
        </w:rPr>
        <w:t>Τηλέφωνο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2754050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2710960</w:t>
      </w:r>
      <w:r>
        <w:rPr>
          <w:rFonts w:cs="Times New Roman" w:ascii="Times New Roman" w:hAnsi="Times New Roman"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Cs w:val="17"/>
          <w:lang w:val="en-US"/>
        </w:rPr>
        <w:t>E</w:t>
      </w:r>
      <w:r>
        <w:rPr>
          <w:rFonts w:cs="Times New Roman" w:ascii="Times New Roman" w:hAnsi="Times New Roman"/>
          <w:bCs/>
          <w:szCs w:val="17"/>
        </w:rPr>
        <w:t>-</w:t>
      </w:r>
      <w:r>
        <w:rPr>
          <w:rFonts w:cs="Times New Roman" w:ascii="Times New Roman" w:hAnsi="Times New Roman"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Cs/>
          <w:szCs w:val="1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comm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europers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Λάσκαρης Άγγελος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bCs/>
        </w:rPr>
        <w:t>Εθνικό Ίδρυμα Νεότητας (Κοινωφελές Ίδρυμα)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Τσόχα 36, Αθήνα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Τηλέφωνο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6417350-2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646098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17"/>
          <w:lang w:val="en-US"/>
        </w:rPr>
        <w:t>E</w:t>
      </w:r>
      <w:r>
        <w:rPr>
          <w:rFonts w:cs="Times New Roman" w:ascii="Times New Roman" w:hAnsi="Times New Roman"/>
          <w:bCs/>
          <w:szCs w:val="17"/>
        </w:rPr>
        <w:t>-</w:t>
      </w:r>
      <w:r>
        <w:rPr>
          <w:rFonts w:cs="Times New Roman" w:ascii="Times New Roman" w:hAnsi="Times New Roman"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Cs/>
          <w:szCs w:val="17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equa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e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Αδαμάντιος Σεϊτανίδ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bCs/>
        </w:rPr>
        <w:t>Ευρωπαϊκό Δίκτυο Ανθρωπιστικής Ανάπτυξης (ΜΚΟ)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Λεωφόρος Δωδώνης 3, Ιωάννινα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Τηλέφωνο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6510-35255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6510-2537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17"/>
          <w:lang w:val="en-US"/>
        </w:rPr>
        <w:t>E</w:t>
      </w:r>
      <w:r>
        <w:rPr>
          <w:rFonts w:cs="Times New Roman" w:ascii="Times New Roman" w:hAnsi="Times New Roman"/>
          <w:bCs/>
          <w:szCs w:val="17"/>
        </w:rPr>
        <w:t>-</w:t>
      </w:r>
      <w:r>
        <w:rPr>
          <w:rFonts w:cs="Times New Roman" w:ascii="Times New Roman" w:hAnsi="Times New Roman"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Cs/>
          <w:szCs w:val="17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uma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>: -</w:t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ΙΟΒΕ (Κοινωφελές Ίδρυμα)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Τσάμη Καρατάσου 11, Αθήνα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Τηλέφωνο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921122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922813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17"/>
          <w:lang w:val="en-US"/>
        </w:rPr>
        <w:t>E</w:t>
      </w:r>
      <w:r>
        <w:rPr>
          <w:rFonts w:cs="Times New Roman" w:ascii="Times New Roman" w:hAnsi="Times New Roman"/>
          <w:bCs/>
          <w:szCs w:val="17"/>
        </w:rPr>
        <w:t>-</w:t>
      </w:r>
      <w:r>
        <w:rPr>
          <w:rFonts w:cs="Times New Roman" w:ascii="Times New Roman" w:hAnsi="Times New Roman"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Cs/>
          <w:szCs w:val="17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chstof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iob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de-DE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Χρυσόστομος Στοφόρ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KEK</w:t>
      </w:r>
      <w:r>
        <w:rPr>
          <w:rFonts w:cs="Times New Roman" w:ascii="Times New Roman" w:hAnsi="Times New Roman"/>
          <w:b/>
          <w:bCs/>
        </w:rPr>
        <w:t xml:space="preserve"> «ΜΕΝΤΩΡ» ΑΝΤΩΝΙΑΔΗΣ &amp; ΣΙΑ Ο.Ε. (Οργανισμός Κατάρτισης)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Κ. Καβάφη 10, Κομοτηνή</w:t>
      </w:r>
      <w:r>
        <w:rPr>
          <w:rFonts w:cs="Times New Roman" w:ascii="Times New Roman" w:hAnsi="Times New Roman"/>
          <w:b/>
          <w:bCs/>
          <w:szCs w:val="17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17"/>
        </w:rPr>
        <w:t>Τηλέφωνο</w:t>
      </w:r>
      <w:r>
        <w:rPr>
          <w:rFonts w:cs="Times New Roman" w:ascii="Times New Roman" w:hAnsi="Times New Roman"/>
          <w:b/>
          <w:bCs/>
          <w:szCs w:val="17"/>
          <w:lang w:val="en-US"/>
        </w:rPr>
        <w:t>:</w:t>
      </w:r>
      <w:r>
        <w:rPr>
          <w:rFonts w:cs="Times New Roman" w:ascii="Times New Roman" w:hAnsi="Times New Roman"/>
        </w:rPr>
        <w:t>25310-331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5310-231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kekmento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Ιωαννίδης Γεώργι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Κέντρο Απασχόλησης και Επιχειρηματικότητας Δήμου Αθηναίων (Αστική Μη Κερδοσκοπική Εταιρεία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Φαβιέρου 5 Μάγερ, Αθήνα</w:t>
      </w:r>
      <w:r>
        <w:rPr>
          <w:rFonts w:cs="Times New Roman" w:ascii="Times New Roman" w:hAnsi="Times New Roman"/>
          <w:b/>
          <w:bCs/>
          <w:szCs w:val="1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522140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52208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kaeat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te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Τράνακα Σταματούλ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lang w:val="en-US"/>
        </w:rPr>
        <w:t>Glob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ction</w:t>
      </w:r>
      <w:r>
        <w:rPr>
          <w:rFonts w:cs="Times New Roman" w:ascii="Times New Roman" w:hAnsi="Times New Roman"/>
          <w:b/>
          <w:bCs/>
        </w:rPr>
        <w:t xml:space="preserve"> – Παγκόσμια Δράση (ΜΚΟ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Καραολή &amp; Δημητρίου 64, Πειραιά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411110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411028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lobalac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0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Καρτελιά Μαρί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</w:rPr>
        <w:t>ΕΡΤ ΑΕ (Μη Κερδοσκοπικού Χαρακτήρα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Λεωφόρος Μεσογείων 432, Αγία Παρασκευή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607570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607571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arizafakli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ert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Μαρίζα Φακλ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Νομαρχιακή Αυτοδιοίκηση Ροδόπης – Έβρου (Νομαρχιακή Αυτοδιοίκηση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Απ. Σούζου 14, Κομοτηνή</w:t>
      </w:r>
      <w:r>
        <w:rPr>
          <w:rFonts w:cs="Times New Roman" w:ascii="Times New Roman" w:hAnsi="Times New Roman"/>
          <w:b/>
          <w:bCs/>
          <w:szCs w:val="1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5310-8375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5310-3706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dstathakis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nar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Σταθάκης Δαμιανό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</w:rPr>
        <w:t>Γενική Γραμματεία Περιφέρειας Ηπείρου (Γενική Γραμματεία Περιφέρειας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ΒΟΡΕΙΟΥ ΗΠΕΙΡΟΥ 20, ΙΩΑΝΝΙΝ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6510-72165 , 5428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6510-3122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ekalaboka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ou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ΑΡΓΥΡΑΤΟΣ ΠΑΝΑΓΙΩΤΗ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</w:rPr>
        <w:t xml:space="preserve">ΨΗΦΟΣ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. (ΕΠΙΧΕΙΡΗΣΗ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ΙΚΑΡΙΑΣ 14, ΝΕΑ ΙΩΝΙ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271551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271096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vot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mailbox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ΚΑΡΑΜΗΤΣΟΣ ΑΘΑΝΑΣΙ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lang w:val="en-US"/>
        </w:rPr>
        <w:t>PR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K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S</w:t>
      </w:r>
      <w:r>
        <w:rPr>
          <w:rFonts w:cs="Times New Roman" w:ascii="Times New Roman" w:hAnsi="Times New Roman"/>
          <w:b/>
          <w:bCs/>
        </w:rPr>
        <w:t xml:space="preserve"> (ΜΚΟ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ΣΤΟΥΡΝΑΡΗ 57, ΑΘΗΝ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5205202, 520520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520520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.antypas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raksis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gr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ΑΝΤΥΠΑΣ ΤΖΑΝΕΤΟ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lang w:val="en-US"/>
        </w:rPr>
        <w:t>TRE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onsulti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 xml:space="preserve"> (ΕΠΙΧΕΙΡΗΣΗ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ΛΕΩΦΟΡΟΣ ΚΗΦΙΣΙΑΣ, ΑΘΗΝ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699615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 699545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desk@trek.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ΠΑΠΑΠΟΛΥΖΟΣ ΘΩΜ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lang w:val="en-US"/>
        </w:rPr>
        <w:t>COMPUPRES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. (ΕΠΙΧΕΙΡΗΣΗ)</w:t>
      </w:r>
      <w:r>
        <w:rPr>
          <w:rFonts w:cs="Times New Roman" w:ascii="Times New Roman" w:hAnsi="Times New Roman"/>
          <w:b/>
          <w:bCs/>
          <w:szCs w:val="17"/>
        </w:rPr>
        <w:br/>
        <w:t>Διεύθυνση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ΛΕΩΦΟΡΟΣ ΣΥΓΓΡΟΥ 44, ΑΘΗΝ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Τηλέφωνο:</w:t>
      </w:r>
      <w:r>
        <w:rPr>
          <w:rFonts w:cs="Times New Roman" w:ascii="Times New Roman" w:hAnsi="Times New Roman"/>
        </w:rPr>
        <w:t xml:space="preserve"> 210-923867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</w:rPr>
        <w:t>Fax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210-9242219 ,921684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17"/>
          <w:lang w:val="en-US"/>
        </w:rPr>
        <w:t>E</w:t>
      </w:r>
      <w:r>
        <w:rPr>
          <w:rFonts w:cs="Times New Roman" w:ascii="Times New Roman" w:hAnsi="Times New Roman"/>
          <w:b/>
          <w:bCs/>
          <w:szCs w:val="17"/>
        </w:rPr>
        <w:t>-</w:t>
      </w:r>
      <w:r>
        <w:rPr>
          <w:rFonts w:cs="Times New Roman" w:ascii="Times New Roman" w:hAnsi="Times New Roman"/>
          <w:b/>
          <w:bCs/>
          <w:szCs w:val="17"/>
          <w:lang w:val="it-IT"/>
        </w:rPr>
        <w:t>mail</w:t>
      </w:r>
      <w:r>
        <w:rPr>
          <w:rFonts w:cs="Times New Roman" w:ascii="Times New Roman" w:hAnsi="Times New Roman"/>
          <w:b/>
          <w:bCs/>
          <w:szCs w:val="17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lucytal@compupress.gr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  <w:szCs w:val="17"/>
        </w:rPr>
        <w:br/>
      </w:r>
      <w:r>
        <w:rPr>
          <w:rFonts w:cs="Times New Roman" w:ascii="Times New Roman" w:hAnsi="Times New Roman"/>
          <w:b/>
          <w:bCs/>
          <w:szCs w:val="17"/>
        </w:rPr>
        <w:t>Υπεύθυνος Επικοινωνίας</w:t>
      </w:r>
      <w:r>
        <w:rPr>
          <w:rFonts w:cs="Times New Roman" w:ascii="Times New Roman" w:hAnsi="Times New Roman"/>
          <w:szCs w:val="17"/>
        </w:rPr>
        <w:t xml:space="preserve">: </w:t>
      </w:r>
      <w:r>
        <w:rPr>
          <w:rFonts w:cs="Times New Roman" w:ascii="Times New Roman" w:hAnsi="Times New Roman"/>
        </w:rPr>
        <w:t>ΤΑΛΙΑΔΩΡΟΥ ΛΟΥΚΙΑ ΑΝΝ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color w:val="666666"/>
      <w:sz w:val="17"/>
      <w:szCs w:val="1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europers.gr" TargetMode="External"/><Relationship Id="rId3" Type="http://schemas.openxmlformats.org/officeDocument/2006/relationships/hyperlink" Target="mailto:comm@europers.gr" TargetMode="External"/><Relationship Id="rId4" Type="http://schemas.openxmlformats.org/officeDocument/2006/relationships/hyperlink" Target="mailto:info@humanet.gr" TargetMode="External"/><Relationship Id="rId5" Type="http://schemas.openxmlformats.org/officeDocument/2006/relationships/hyperlink" Target="mailto:chstof@iobe.gr" TargetMode="External"/><Relationship Id="rId6" Type="http://schemas.openxmlformats.org/officeDocument/2006/relationships/hyperlink" Target="mailto:info@kekmentor.gr" TargetMode="External"/><Relationship Id="rId7" Type="http://schemas.openxmlformats.org/officeDocument/2006/relationships/hyperlink" Target="mailto:comm@europers.gr" TargetMode="External"/><Relationship Id="rId8" Type="http://schemas.openxmlformats.org/officeDocument/2006/relationships/hyperlink" Target="mailto:Globalaction01@yahoo.gr" TargetMode="External"/><Relationship Id="rId9" Type="http://schemas.openxmlformats.org/officeDocument/2006/relationships/hyperlink" Target="mailto:Marizafakli@ert.gr" TargetMode="External"/><Relationship Id="rId10" Type="http://schemas.openxmlformats.org/officeDocument/2006/relationships/hyperlink" Target="mailto:dstathakis@nare.gr" TargetMode="External"/><Relationship Id="rId11" Type="http://schemas.openxmlformats.org/officeDocument/2006/relationships/hyperlink" Target="mailto:comm@europers.gr" TargetMode="External"/><Relationship Id="rId12" Type="http://schemas.openxmlformats.org/officeDocument/2006/relationships/hyperlink" Target="mailto:comm@europers.gr" TargetMode="External"/><Relationship Id="rId13" Type="http://schemas.openxmlformats.org/officeDocument/2006/relationships/hyperlink" Target="mailto:t.antypas@praksisgr" TargetMode="External"/><Relationship Id="rId14" Type="http://schemas.openxmlformats.org/officeDocument/2006/relationships/hyperlink" Target="mailto:comm@europers.gr" TargetMode="External"/><Relationship Id="rId15" Type="http://schemas.openxmlformats.org/officeDocument/2006/relationships/hyperlink" Target="mailto:comm@europers.gr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2:00Z</dcterms:created>
  <dc:creator>eyropaiki prooptiki</dc:creator>
  <dc:description/>
  <cp:keywords/>
  <dc:language>en-US</dc:language>
  <cp:lastModifiedBy>pc1910</cp:lastModifiedBy>
  <dcterms:modified xsi:type="dcterms:W3CDTF">2006-05-23T05:25:00Z</dcterms:modified>
  <cp:revision>11</cp:revision>
  <dc:subject/>
  <dc:title/>
</cp:coreProperties>
</file>