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0"/>
        <w:ind w:firstLine="561"/>
        <w:jc w:val="both"/>
        <w:rPr/>
      </w:pPr>
      <w:r>
        <w:rPr>
          <w:rFonts w:cs="Times New Roman" w:ascii="Times New Roman" w:hAnsi="Times New Roman"/>
        </w:rPr>
        <w:t xml:space="preserve">Το </w:t>
      </w:r>
      <w:r>
        <w:rPr>
          <w:rFonts w:cs="Times New Roman" w:ascii="Times New Roman" w:hAnsi="Times New Roman"/>
          <w:b/>
        </w:rPr>
        <w:t>κεντρικό πρόβλημα</w:t>
      </w:r>
      <w:r>
        <w:rPr>
          <w:rFonts w:cs="Times New Roman" w:ascii="Times New Roman" w:hAnsi="Times New Roman"/>
        </w:rPr>
        <w:t xml:space="preserve"> που καλείται να αντιμετωπίσει η Αναπτυξιακή Σύμπραξη (Α.Σ.) «Μη Κυβερνητική Προοπτική», είναι η καταπολέμηση των εμποδίων πρόσβασης στην αγορά εργασίας και των διακρίσεων που αντιμετωπίζουν ευπαθείς κοινωνικές ομάδες – και ιδιαίτερα οι νέοι άνεργοι- μέσω της δημιουργίας νέων επιχειρηματικών ευκαιριών και της διεύρυνσης και βελτίωσης της ποιότητας της απασχόλησης, στα πλαίσια της ενδυνάμωσης του τομέα της κοινωνικής οικονομίας σε τοπικό επίπεδο.</w:t>
      </w:r>
    </w:p>
    <w:p>
      <w:pPr>
        <w:pStyle w:val="TextBody"/>
        <w:spacing w:lineRule="auto" w:line="360"/>
        <w:ind w:firstLine="561"/>
        <w:rPr/>
      </w:pPr>
      <w:r>
        <w:rPr/>
        <w:t>Η ενίσχυση της επιχειρηματικότητας στον τομέα της κοινωνικής οικονομίας – με τη δημιουργία μη κυβερνητικών οργανώσεων (ΜΚΟ) σε τομείς όπως το περιβάλλον κι ο πολιτισμός - συμβάλλει στην ανάπτυξη ευάλωτων περιφερειών της χώρας όπως η Θράκη, η Ήπειρος και η Αττική, με την βελτίωση των κοινωνικών υποδομών τους στους συγκεκριμένους τομείς παρέμβασης από την μια μεριά και με την δημιουργία καλύτερων συνθηκών απασχόλησης και κοινωνικοοικονομικής ένταξης των νέων ανέργων από την άλλη.</w:t>
      </w:r>
    </w:p>
    <w:p>
      <w:pPr>
        <w:pStyle w:val="Normal"/>
        <w:spacing w:lineRule="auto" w:line="360" w:before="120" w:after="0"/>
        <w:ind w:firstLine="561"/>
        <w:jc w:val="both"/>
        <w:rPr/>
      </w:pPr>
      <w:r>
        <w:rPr>
          <w:rFonts w:cs="Times New Roman" w:ascii="Times New Roman" w:hAnsi="Times New Roman"/>
          <w:b/>
        </w:rPr>
        <w:t>Ομάδα στόχος</w:t>
      </w:r>
      <w:r>
        <w:rPr>
          <w:rFonts w:cs="Times New Roman" w:ascii="Times New Roman" w:hAnsi="Times New Roman"/>
        </w:rPr>
        <w:t xml:space="preserve"> του προτεινόμενου έργου είναι οι νέοι άνεργοι, που αντιμετωπίζουν δυσκολίες πρόσβασης στην αγορά εργασίας και διακρίσεις λόγω της ηλικίας τους και κατά συνέπεια, της ανεπαρκούς εξειδίκευσης κι επαγγελματικής εμπειρίας τους. Δεν αποκλείονται όμως από τις προτεινόμενες ενέργειες και δράσεις του έργου και τα άτομα άλλων ευπαθών κοινωνικών ομάδων, που αντιμετωπίζουν εμπόδια στην απασχόληση και την κοινωνικοοικονομική τους ένταξη.</w:t>
      </w:r>
    </w:p>
    <w:p>
      <w:pPr>
        <w:pStyle w:val="Normal"/>
        <w:spacing w:lineRule="auto" w:line="360"/>
        <w:ind w:firstLine="561"/>
        <w:rPr>
          <w:rFonts w:ascii="Times New Roman" w:hAnsi="Times New Roman" w:cs="Times New Roman"/>
        </w:rPr>
      </w:pPr>
      <w:r>
        <w:rPr>
          <w:rFonts w:cs="Times New Roman" w:ascii="Times New Roman" w:hAnsi="Times New Roman"/>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a1"/>
    <w:family w:val="swiss"/>
    <w:pitch w:val="variable"/>
  </w:font>
  <w:font w:name="Liberation Sans">
    <w:altName w:val="Arial"/>
    <w:charset w:val="01"/>
    <w:family w:val="swiss"/>
    <w:pitch w:val="variable"/>
  </w:font>
  <w:font w:name="Times New Roman">
    <w:charset w:val="a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4"/>
      <w:szCs w:val="24"/>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1T13:16:00Z</dcterms:created>
  <dc:creator>eyropaiki prooptiki</dc:creator>
  <dc:description/>
  <cp:keywords/>
  <dc:language>en-US</dc:language>
  <cp:lastModifiedBy>pc1910</cp:lastModifiedBy>
  <dcterms:modified xsi:type="dcterms:W3CDTF">2006-05-23T05:30:00Z</dcterms:modified>
  <cp:revision>3</cp:revision>
  <dc:subject/>
  <dc:title/>
</cp:coreProperties>
</file>