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  <w:r>
        <w:br w:type="page"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567"/>
        <w:gridCol w:w="567"/>
        <w:gridCol w:w="2268"/>
        <w:gridCol w:w="1387"/>
        <w:gridCol w:w="1388"/>
        <w:gridCol w:w="344"/>
        <w:gridCol w:w="567"/>
        <w:gridCol w:w="567"/>
        <w:gridCol w:w="142"/>
        <w:gridCol w:w="283"/>
        <w:gridCol w:w="872"/>
        <w:gridCol w:w="1"/>
      </w:tblGrid>
      <w:tr>
        <w:trPr/>
        <w:tc>
          <w:tcPr>
            <w:tcW w:w="10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7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339725</wp:posOffset>
                      </wp:positionV>
                      <wp:extent cx="876300" cy="285750"/>
                      <wp:effectExtent l="81280" t="10922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26.7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aps/>
                <w:sz w:val="24"/>
              </w:rPr>
              <w:t>υπ.εσ.δ.δ.α. / προγραμμα ι. καποδιστριασ</w:t>
            </w:r>
          </w:p>
        </w:tc>
        <w:tc>
          <w:tcPr>
            <w:tcW w:w="18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ΕΙΔΙΚΟ ΠΡΟΓΡΑΜΜΑ ΤΟΠΙΚΗΣ ΑΥΤΟΔΙΟΙΚΗΣΗΣ (Ε.Π.Τ.Α.)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 w:before="36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lang w:val="en-US"/>
              </w:rPr>
              <w:t>ΤΕΥΧΟΣ Δ  - ΤΕΧΝΙΚΟ ΔΕΛΤΙΟ ΕΡΓΟΥ/ΕΝΕΡΓΕΙΑΣ</w:t>
            </w:r>
          </w:p>
        </w:tc>
        <w:tc>
          <w:tcPr>
            <w:tcW w:w="1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ΠΕΡΙΦΕΡΕΙΑ</w:t>
            </w:r>
          </w:p>
        </w:tc>
        <w:tc>
          <w:tcPr>
            <w:tcW w:w="13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ΝΟΜΟΣ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Σ/ΚΟΙΝΟΤΗΤΑ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/Α ΕΡΓΟΥ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ΣΥΝΟΛΟ ΕΡΓΩΝ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/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/ΝΙΑ ΥΠΟΒΟΛΗΣ</w:t>
            </w:r>
          </w:p>
        </w:tc>
        <w:tc>
          <w:tcPr>
            <w:tcW w:w="13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2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spacing w:before="120" w:after="0"/>
              <w:rPr/>
            </w:pPr>
            <w:r>
              <w:rPr/>
              <w:t>γενικα στοιχεια ΕΡΓΟΥ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567"/>
        <w:gridCol w:w="425"/>
        <w:gridCol w:w="425"/>
        <w:gridCol w:w="567"/>
        <w:gridCol w:w="75"/>
        <w:gridCol w:w="914"/>
        <w:gridCol w:w="4"/>
        <w:gridCol w:w="21"/>
      </w:tblGrid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ind w:left="601" w:hanging="431"/>
              <w:rPr/>
            </w:pPr>
            <w:r>
              <w:rPr/>
              <w:t>Τίτλος του έργου</w:t>
            </w:r>
          </w:p>
        </w:tc>
      </w:tr>
      <w:tr>
        <w:trPr/>
        <w:tc>
          <w:tcPr>
            <w:tcW w:w="10173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rPr/>
            </w:pPr>
            <w:r>
              <w:rPr/>
              <w:t>Σύντομη περιγραφή του έργου</w:t>
            </w:r>
          </w:p>
        </w:tc>
      </w:tr>
      <w:tr>
        <w:trPr/>
        <w:tc>
          <w:tcPr>
            <w:tcW w:w="10173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rPr/>
            </w:pPr>
            <w:r>
              <w:rPr/>
              <w:t>Σκοπιμότητα και αναμενόμενα οφέλη από την υλοποίηση του έργου</w:t>
            </w:r>
          </w:p>
        </w:tc>
      </w:tr>
      <w:tr>
        <w:trPr/>
        <w:tc>
          <w:tcPr>
            <w:tcW w:w="10173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8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rPr/>
            </w:pPr>
            <w:r>
              <w:rPr/>
              <w:t>Εξυπηρετούμενος πληθυσμός από το έργ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8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rPr/>
            </w:pPr>
            <w:r>
              <w:rPr/>
              <w:t>Συνολικός προϋπολογισμός του έργ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ΔΡΧ.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Heading2"/>
              <w:spacing w:lineRule="auto" w:line="240" w:before="60" w:after="60"/>
              <w:rPr/>
            </w:pPr>
            <w:r>
              <w:rPr/>
              <w:t>Η παρούσα πρόταση έργου έχει υποβληθεί σε άλλο πρόγραμμα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   </w:t>
            </w:r>
            <w:r>
              <w:rPr/>
              <w:t>ΝΑΙ</w:t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rFonts w:eastAsia="Arial"/>
                <w:caps/>
              </w:rPr>
              <w:t xml:space="preserve">        </w:t>
            </w:r>
            <w:r>
              <w:rPr>
                <w:caps/>
              </w:rPr>
              <w:t>ΟΧ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.6.1 </w:t>
            </w:r>
            <w:r>
              <w:rPr/>
              <w:t>Εάν ΝΑΙ, σε ποιο;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07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.6.2 Ημερομηνία υποβολής</w:t>
            </w:r>
          </w:p>
        </w:tc>
        <w:tc>
          <w:tcPr>
            <w:tcW w:w="37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.6.3 </w:t>
            </w:r>
            <w:r>
              <w:rPr/>
              <w:t xml:space="preserve">Ποιος είναι ο φορέας προγραμματισμού </w:t>
            </w:r>
          </w:p>
        </w:tc>
        <w:tc>
          <w:tcPr>
            <w:tcW w:w="3707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07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07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431"/>
      </w:tblGrid>
      <w:tr>
        <w:trPr/>
        <w:tc>
          <w:tcPr>
            <w:tcW w:w="2376" w:type="dxa"/>
            <w:tcBorders/>
          </w:tcPr>
          <w:p>
            <w:pPr>
              <w:pStyle w:val="Header"/>
              <w:keepNext w:val="false"/>
              <w:pageBreakBefore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8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spacing w:before="120" w:after="0"/>
              <w:rPr/>
            </w:pPr>
            <w:r>
              <w:rPr/>
              <w:t>ΣΥΣΧΕΤΙΣΗ ΜΕ ΑΛΛΑ ΕΡΓΑ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41"/>
        <w:gridCol w:w="463"/>
        <w:gridCol w:w="244"/>
        <w:gridCol w:w="994"/>
        <w:gridCol w:w="642"/>
        <w:gridCol w:w="64"/>
        <w:gridCol w:w="850"/>
        <w:gridCol w:w="4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Heading2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Το έργο είναι συμπληρωματικό /ολοκληρώνει λειτουργικά προηγούμενο έργο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ΝΑΙ</w:t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ΟΧΙ</w:t>
            </w:r>
          </w:p>
        </w:tc>
        <w:tc>
          <w:tcPr>
            <w:tcW w:w="9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Εάν ΝΑΙ, δώστε τα παρακάτω στοιχεία </w:t>
            </w:r>
            <w:r>
              <w:rPr>
                <w:lang w:val="el-GR"/>
              </w:rPr>
              <w:t>:</w:t>
            </w:r>
          </w:p>
        </w:tc>
        <w:tc>
          <w:tcPr>
            <w:tcW w:w="4253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2"/>
              </w:numPr>
              <w:spacing w:before="60" w:after="60"/>
              <w:rPr>
                <w:lang w:val="el-GR"/>
              </w:rPr>
            </w:pPr>
            <w:r>
              <w:rPr>
                <w:lang w:val="el-GR"/>
              </w:rPr>
              <w:t>Τίτλος έργου</w:t>
            </w:r>
          </w:p>
        </w:tc>
        <w:tc>
          <w:tcPr>
            <w:tcW w:w="4253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2"/>
              </w:numPr>
              <w:spacing w:before="60" w:after="60"/>
              <w:ind w:left="357" w:hanging="357"/>
              <w:rPr>
                <w:lang w:val="el-GR"/>
              </w:rPr>
            </w:pPr>
            <w:r>
              <w:rPr>
                <w:lang w:val="el-GR"/>
              </w:rPr>
              <w:t>Πρόγραμμα στα πλαίσια του οποίου υλοποιήθηκε</w:t>
            </w:r>
          </w:p>
        </w:tc>
        <w:tc>
          <w:tcPr>
            <w:tcW w:w="4253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80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2"/>
              </w:numPr>
              <w:spacing w:before="60" w:after="60"/>
              <w:ind w:left="357" w:hanging="357"/>
              <w:rPr>
                <w:lang w:val="el-GR"/>
              </w:rPr>
            </w:pPr>
            <w:r>
              <w:rPr>
                <w:lang w:val="el-GR"/>
              </w:rPr>
              <w:t>Ημερομηνία περάτωσης του έργου</w:t>
            </w:r>
          </w:p>
        </w:tc>
        <w:tc>
          <w:tcPr>
            <w:tcW w:w="4253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el-GR"/>
              </w:rPr>
            </w:pPr>
            <w:r>
              <w:rPr>
                <w:sz w:val="10"/>
                <w:lang w:val="el-GR"/>
              </w:rPr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Heading2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Υπάρχει συνάφεια του παρόντος έργου με υφιστάμενες υποδομές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ΝΑΙ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ΟΧΙ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Εάν ΝΑΙ, περιγράψτε συνοπτικά τις υποδομές, αιτιολογώντας τη συνάφεια </w:t>
            </w:r>
          </w:p>
        </w:tc>
        <w:tc>
          <w:tcPr>
            <w:tcW w:w="4253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43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12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94945</wp:posOffset>
                      </wp:positionV>
                      <wp:extent cx="876300" cy="194310"/>
                      <wp:effectExtent l="57785" t="10096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19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5.35pt;width:68.95pt;height:15.2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spacing w:before="120" w:after="0"/>
              <w:rPr/>
            </w:pPr>
            <w:r>
              <w:rPr/>
              <w:t>στοιχεια φορεα υλοποιησησ του εργο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Επωνυμία φορέ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Διεύθυνση (Οδός, αριθμός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Τ.Κ. , Πόλ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Τηλέφων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E – mail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297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widowControl/>
              <w:bidi w:val="0"/>
              <w:spacing w:before="60" w:after="0"/>
              <w:jc w:val="both"/>
              <w:rPr/>
            </w:pPr>
            <w:r>
              <w:rPr/>
              <w:tab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στοιχεια </w:t>
            </w:r>
            <w:r>
              <w:rPr>
                <w:lang w:val="en-US"/>
              </w:rPr>
              <w:t xml:space="preserve">ΑΡΜΟΔΙΟΥ ΓΙΑ ΠΛΗΡΟΦΟΡΙΕΣ </w:t>
              <w:br/>
              <w:t>ΣΧΕΤΙΚΑ ΜΕ ΤΟ ΔΕΛΤΙΟ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Όνοματεπώνυμ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Επιστημονική ιδιότητ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Θέση στο φορέ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Διεύθυνση εργασία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Τηλέφων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E – mail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289"/>
      </w:tblGrid>
      <w:tr>
        <w:trPr/>
        <w:tc>
          <w:tcPr>
            <w:tcW w:w="2093" w:type="dxa"/>
            <w:tcBorders/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9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χωροθετηση εργου ανα δημοτικο διαμερισμα</w:t>
            </w:r>
          </w:p>
        </w:tc>
        <w:tc>
          <w:tcPr>
            <w:tcW w:w="2289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803"/>
        <w:gridCol w:w="803"/>
        <w:gridCol w:w="803"/>
        <w:gridCol w:w="142"/>
        <w:gridCol w:w="851"/>
        <w:gridCol w:w="815"/>
        <w:gridCol w:w="905"/>
        <w:gridCol w:w="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Α/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ΔΗΜΟΤΙΚΟ ΔΙΑΜΕΡΙΣΜ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Χωροθέτηση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Ωφελούμενα δημοτ. διαμε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13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διαδημοτικο εργο 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03"/>
        <w:gridCol w:w="803"/>
        <w:gridCol w:w="803"/>
        <w:gridCol w:w="993"/>
        <w:gridCol w:w="815"/>
        <w:gridCol w:w="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ΔΗΜΟΣ/ΚΟΙΝΟΤΗΤ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Χωροθέτησ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Ωφελούμενοι Δήμο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keepNext w:val="false"/>
        <w:tabs>
          <w:tab w:val="clear" w:pos="4153"/>
          <w:tab w:val="clear" w:pos="8306"/>
        </w:tabs>
        <w:spacing w:before="0" w:after="0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43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3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spacing w:before="120" w:after="0"/>
              <w:rPr/>
            </w:pPr>
            <w:r>
              <w:rPr/>
              <w:t>ετοιμοτητα – ωριμοτητα εργο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352"/>
        <w:gridCol w:w="1352"/>
        <w:gridCol w:w="1352"/>
        <w:gridCol w:w="147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ΕΛΕΤΕΣ - ΕΓΚΡΙΣΕΙ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ΔΕΝ </w:t>
              <w:br/>
              <w:t>ΑΠΑΙΤΕΙΤΑ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ΑΠΑΙΤΕΙΤΑ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δεν υπαρχε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εκπονειτα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υποβληθηκ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εγκριθηκε</w:t>
              <w:br/>
              <w:t xml:space="preserve"> (αρ. αποφ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Μελέτη Σκοπιμ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Προέγκρ. Χωροθέ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Μ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Προκαταρκτικές Μελέ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Προμελέ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Μελέτες εφαρμο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Τεύχη Δημοπρά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802"/>
        <w:gridCol w:w="1802"/>
        <w:gridCol w:w="192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ΔΕΙΕΣ - ΒΕΒΑΙΩΣΕΙ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ΔΕΝ ΑΠΑΙΤΕΙΤΑ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ΑΠΑΙΤΕΙΤΑ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δεν υπαρχε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υπο εκδοσ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υπαρχε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Βεβαίωση Δασικής Υπηρε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Βεβαίωση Αρχαιολογικής Υπηρε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Βεβαίωση Δ/νσης Γεωργ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Άδεια διάθε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Οικοδομική άδ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Λοιπές άδειες/βεβαιώ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604"/>
        <w:gridCol w:w="1238"/>
        <w:gridCol w:w="642"/>
        <w:gridCol w:w="1059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ΟΚΤΗΣΗ ΓΗ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.3.1 Έχει ο Δήμος στην ιδιοκτησία του την απαιτούμενη για την υλοποίηση του έργου γη;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caps/>
                <w:sz w:val="18"/>
                <w:lang w:val="en-GB"/>
              </w:rPr>
            </w:pPr>
            <w:r>
              <w:rPr>
                <w:caps/>
                <w:sz w:val="18"/>
                <w:lang w:val="en-GB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ΝΑΙ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ΟΧΙ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.3.2 Εάν ΟΧΙ σημειώστε με Χ τον τρόπο απόκτησης της γ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Αγορά οικοπέ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Απαλλοτριώ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Αναδα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Άλλος τρόπο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0"/>
        <w:gridCol w:w="1361"/>
        <w:gridCol w:w="1361"/>
        <w:gridCol w:w="1361"/>
        <w:gridCol w:w="136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</w:rPr>
              <w:t xml:space="preserve">7.3.3 Εάν ο τρόπος απόκτησης είναι με απαλλοτριώσεις, σημειώστε με </w:t>
            </w:r>
            <w:r>
              <w:rPr>
                <w:b/>
                <w:sz w:val="18"/>
              </w:rPr>
              <w:t>Χ</w:t>
            </w:r>
            <w:r>
              <w:rPr>
                <w:sz w:val="18"/>
              </w:rPr>
              <w:t xml:space="preserve"> σε ποιο στάδιο βρίσκεται η διαδικασ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Δεν έχει ξεκινήσε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Σύνταξη</w:t>
              <w:br/>
              <w:t>Διαγραμ</w:t>
              <w:br/>
              <w:t>μάτ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Καθορισμός</w:t>
              <w:br/>
              <w:t>τιμής μονάδ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Αναγνώριση δικαιούχ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Παρακατά</w:t>
              <w:br/>
              <w:t xml:space="preserve">θεση αποζ..στους δικαιούχους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  <w:gridCol w:w="4667"/>
      </w:tblGrid>
      <w:tr>
        <w:trPr/>
        <w:tc>
          <w:tcPr>
            <w:tcW w:w="4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4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8. ΠΡΟΫΠΟΛΟΓΙΣΜΟΣ εργου</w:t>
            </w:r>
          </w:p>
        </w:tc>
        <w:tc>
          <w:tcPr>
            <w:tcW w:w="466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4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ΠΕΡΙΓΡΑΦΗ ΕΝΕΡΓΕΙΑ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ΚΟΣΤΟΣ ΥΛΟΠΟΙΗΣΗΣ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εκατομ. Δρ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  <w:gridCol w:w="4749"/>
      </w:tblGrid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ΒΑΣΕΙ ΜΕΛΕΤΗ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ΚΑΤ’ ΕΚΤΙΜΗΣ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  <w:gridCol w:w="4749"/>
      </w:tblGrid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8.1 ΕΚΠΟΝΗΣΗ ΤΕΧΝΙΚΩΝ ΜΕΛΕΤΩ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  <w:gridCol w:w="4749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8.2  ΑΠΟΚΤΗΣΗ ΓΗ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l-GR"/>
              </w:rPr>
              <w:t xml:space="preserve">8.2.1 </w:t>
            </w:r>
            <w:r>
              <w:rPr/>
              <w:t>Αγορά οικοπέδο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l-GR"/>
              </w:rPr>
              <w:t xml:space="preserve">8.2.2 </w:t>
            </w:r>
            <w:r>
              <w:rPr/>
              <w:t>Απαλλοτριώσει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l-GR"/>
              </w:rPr>
              <w:t xml:space="preserve">8.2.3 </w:t>
            </w:r>
            <w:r>
              <w:rPr/>
              <w:t>Αναδασμό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l-GR"/>
              </w:rPr>
              <w:t xml:space="preserve">8.2.4 </w:t>
            </w:r>
            <w:r>
              <w:rPr/>
              <w:t>Άλλ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ΣΥΝΟΛΟ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  <w:gridCol w:w="47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8.3  ΕΚΠΟΝΗΣΗ ΑΛΛΩΝ  ΜΕΛΕΤΩ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  <w:gridCol w:w="47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8.4  ΛΟΙΠΕΣ ΕΝΕΡΓΕΙΕΣ/ΔΡΑΣΕΙ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8.5  ΤΕΧΝΙΚΕΣ ΕΝΕΡΓΕΙΕ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ΒΑΣΕΙ ΜΕΛΕΤΗΣ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ΚΑΤ’ ΕΚΤΙΜΗΣ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Ειδος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Μονάδα</w:t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μέτρηση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Ποσό-</w:t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τητ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 xml:space="preserve">Τιμή </w:t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μονάδα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Σύνολ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Μονάδα</w:t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μέτρηση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Ποσό-</w:t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τητ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 xml:space="preserve">Τιμή </w:t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μονάδα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Σύνολ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ΣΥΝΟΛ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ΣΥΝΟΛΟ ΠΡΟΤΕΙΝΟΜΕΝΟΥ ΠΡΟΫΠ.</w:t>
              <w:br/>
              <w:t xml:space="preserve">ΕΡΓΟΥ / ΕΝΕΡΓΕΙΑ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6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ΕΓΚΕΚΡΙΜΕΝΟΣ ΠΡΟΫΠΟΛΟΓΙΣΜΟΣ (*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(*) Συμπληρώνεται από την οικεία Περιφέρεια</w:t>
      </w:r>
      <w:r>
        <w:br w:type="page"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2268"/>
      </w:tblGrid>
      <w:tr>
        <w:trPr/>
        <w:tc>
          <w:tcPr>
            <w:tcW w:w="2093" w:type="dxa"/>
            <w:tcBorders/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5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9. χρονοδιαγραμμα ΕΝΕΡΓΕΙΩν υλοποιησησ του εργ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8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ΝΕΡΓΕΙ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Έναρξ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Λήξη</w:t>
            </w:r>
          </w:p>
        </w:tc>
      </w:tr>
      <w:tr>
        <w:trPr>
          <w:trHeight w:val="46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1 ΕΚΠΟΝ. ΤΕΧΝ ΜΕΛΕ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  <w:lang w:val="el-GR"/>
              </w:rPr>
              <w:t>Μελέτη Σκοπιμότητα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Προέγκριση Χωροθέτηση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ΜΠΕ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  <w:lang w:val="el-GR"/>
              </w:rPr>
              <w:t xml:space="preserve">Προκαταρκτικές μελέτες 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Προμελέτες 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Οριστικές μελέτε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  <w:lang w:val="el-GR"/>
              </w:rPr>
              <w:t>Μελέτες εφαρμογή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  <w:lang w:val="el-GR"/>
              </w:rPr>
              <w:t>Κτηματολόγιο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6"/>
              </w:rPr>
              <w:t xml:space="preserve">Άλλες </w:t>
            </w:r>
            <w:r>
              <w:rPr>
                <w:sz w:val="16"/>
                <w:lang w:val="el-GR"/>
              </w:rPr>
              <w:t xml:space="preserve">τεχνικές </w:t>
            </w:r>
            <w:r>
              <w:rPr>
                <w:sz w:val="16"/>
              </w:rPr>
              <w:t>μελέτε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  <w:lang w:val="el-GR"/>
              </w:rPr>
              <w:t>Τεύχη Δημοπράτηση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  <w:lang w:val="el-GR"/>
              </w:rPr>
              <w:t>Έκδοση αδειών &amp; βεβαιώσεων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2 ΑΛΛΕΣ ΜΕΛΕΤΕ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3 ΑΠΟΚΤΗΣΗ ΓΗ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Αγορά οικοπέδο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Απαλλοτρ</w:t>
            </w:r>
            <w:r>
              <w:rPr>
                <w:sz w:val="16"/>
                <w:lang w:val="en-US"/>
              </w:rPr>
              <w:t>ιώσει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Αναδασμός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Άλλο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4 ΛΟΙΠΕΣ ΕΝΕΡΓΕΙΕΣ/ΔΡΑΣΕΙΣ</w:t>
            </w:r>
          </w:p>
        </w:tc>
        <w:tc>
          <w:tcPr>
            <w:tcW w:w="2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 ΔΗΜΟΠΡΑΤΗΣΗ ΕΡΓΟ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8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ΝΕΡΓΕΙ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Έναρξ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Λήξ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6 ΚΑΤΑΣΚΕΥΗ ΤΟΥ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289"/>
      </w:tblGrid>
      <w:tr>
        <w:trPr/>
        <w:tc>
          <w:tcPr>
            <w:tcW w:w="2093" w:type="dxa"/>
            <w:tcBorders/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6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0. προβληματα που πρεπει να επιλυθουν</w:t>
            </w:r>
          </w:p>
        </w:tc>
        <w:tc>
          <w:tcPr>
            <w:tcW w:w="2289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ΘΕΣΜΙΚΑ ΠΡΟΒΛΗΜΑΤΑ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ΤΕΧΝΙΚΑ ΠΡΟΒΛΗΜΑΤΑ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ΑΛΛΑ ΠΡΟΒΛΗΜΑΤΑ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48"/>
      </w:tblGrid>
      <w:tr>
        <w:trPr/>
        <w:tc>
          <w:tcPr>
            <w:tcW w:w="2518" w:type="dxa"/>
            <w:tcBorders/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10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1. παρατηρησεισ - σχολια</w:t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"/>
      </w:tblGrid>
      <w:tr>
        <w:trPr/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Γενικές παρατηρήσεις </w:t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48"/>
      </w:tblGrid>
      <w:tr>
        <w:trPr/>
        <w:tc>
          <w:tcPr>
            <w:tcW w:w="2518" w:type="dxa"/>
            <w:tcBorders/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11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2. υπογραφεσ</w:t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5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ΥΠΟΓΡΑΦΗ ΔΗΜΑΡΧΟΥ/ΚΟΙΝΟΤΑΡΧΗ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ΟΝΟΜ/ΝΥΜΟ ΔΗΜΑΡΧΟΥ/ΚΟΙΝΟΤΑΡΧΗ</w:t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ΥΠΟΓΡΑΦΗ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5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ΤΕΧΝΙΚΗ ΕΠΙΤΡΟΠΗ ΝΟΜΟΥ (Τ.Ε.Ν.)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Ο ΣΥΝΤΟΝΙΣΤΗΣ ΤΗΣ Τ.Ε.Ν.</w:t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ΥΠΟΓΡΑΦΗ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napToGrid w:val="false"/>
              <w:spacing w:lineRule="auto" w:line="360" w:before="360" w:after="240"/>
              <w:rPr/>
            </w:pPr>
            <w:r>
              <w:rPr/>
            </w:r>
          </w:p>
          <w:p>
            <w:pPr>
              <w:pStyle w:val="Header"/>
              <w:keepNext w:val="false"/>
              <w:tabs>
                <w:tab w:val="clear" w:pos="4153"/>
                <w:tab w:val="clear" w:pos="8306"/>
              </w:tabs>
              <w:spacing w:lineRule="auto" w:line="360" w:before="360" w:after="240"/>
              <w:rPr/>
            </w:pPr>
            <w:r>
              <w:rPr/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4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3. εγκρισεισ</w:t>
            </w:r>
          </w:p>
        </w:tc>
        <w:tc>
          <w:tcPr>
            <w:tcW w:w="214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5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ΕΓΚΡΙΝΕΤΑΙ ΑΠΟ ΤΗΝ ΠΕΡΙΦΕΡΕΙΑ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391"/>
      <w:gridCol w:w="3391"/>
    </w:tblGrid>
    <w:tr>
      <w:trPr/>
      <w:tc>
        <w:tcPr>
          <w:tcW w:w="3391" w:type="dxa"/>
          <w:tcBorders/>
        </w:tcPr>
        <w:p>
          <w:pPr>
            <w:pStyle w:val="Foot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Ε.ε.τ.α.α.</w:t>
          </w:r>
        </w:p>
      </w:tc>
      <w:tc>
        <w:tcPr>
          <w:tcW w:w="3391" w:type="dxa"/>
          <w:tcBorders/>
        </w:tcPr>
        <w:p>
          <w:pPr>
            <w:pStyle w:val="Foot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 xml:space="preserve">τευχοσ δ - τεχνικο δελτιο εργου </w:t>
          </w:r>
        </w:p>
      </w:tc>
      <w:tc>
        <w:tcPr>
          <w:tcW w:w="3391" w:type="dxa"/>
          <w:tcBorders/>
        </w:tcPr>
        <w:p>
          <w:pPr>
            <w:pStyle w:val="Foot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 xml:space="preserve">σελ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1</w:t>
          </w:r>
          <w:r>
            <w:rPr>
              <w:rStyle w:val="PageNumber"/>
              <w:sz w:val="12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4667"/>
      <w:gridCol w:w="4667"/>
    </w:tblGrid>
    <w:tr>
      <w:trPr/>
      <w:tc>
        <w:tcPr>
          <w:tcW w:w="4666" w:type="dxa"/>
          <w:tcBorders/>
        </w:tcPr>
        <w:p>
          <w:pPr>
            <w:pStyle w:val="Footer"/>
            <w:snapToGrid w:val="false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4667" w:type="dxa"/>
          <w:tcBorders/>
        </w:tcPr>
        <w:p>
          <w:pPr>
            <w:pStyle w:val="Footer"/>
            <w:snapToGrid w:val="false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4667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4667"/>
      <w:gridCol w:w="4667"/>
    </w:tblGrid>
    <w:tr>
      <w:trPr/>
      <w:tc>
        <w:tcPr>
          <w:tcW w:w="4666" w:type="dxa"/>
          <w:tcBorders/>
        </w:tcPr>
        <w:p>
          <w:pPr>
            <w:pStyle w:val="Foot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Ε.ε.τ.α.α.</w:t>
          </w:r>
        </w:p>
      </w:tc>
      <w:tc>
        <w:tcPr>
          <w:tcW w:w="4667" w:type="dxa"/>
          <w:tcBorders/>
        </w:tcPr>
        <w:p>
          <w:pPr>
            <w:pStyle w:val="Foot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 xml:space="preserve">τευχοσ δ - τεχνικο δελτιο εργου </w:t>
          </w:r>
        </w:p>
      </w:tc>
      <w:tc>
        <w:tcPr>
          <w:tcW w:w="4667" w:type="dxa"/>
          <w:tcBorders/>
        </w:tcPr>
        <w:p>
          <w:pPr>
            <w:pStyle w:val="Foot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 xml:space="preserve">σελ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3</w:t>
          </w:r>
          <w:r>
            <w:rPr>
              <w:rStyle w:val="PageNumber"/>
              <w:sz w:val="12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4666"/>
      <w:gridCol w:w="4666"/>
      <w:gridCol w:w="4666"/>
      <w:gridCol w:w="4667"/>
      <w:gridCol w:w="4667"/>
    </w:tblGrid>
    <w:tr>
      <w:trPr/>
      <w:tc>
        <w:tcPr>
          <w:tcW w:w="4666" w:type="dxa"/>
          <w:tcBorders/>
        </w:tcPr>
        <w:p>
          <w:pPr>
            <w:pStyle w:val="Foot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Ε.ε.τ.α.α.</w:t>
          </w:r>
        </w:p>
      </w:tc>
      <w:tc>
        <w:tcPr>
          <w:tcW w:w="4666" w:type="dxa"/>
          <w:tcBorders/>
        </w:tcPr>
        <w:p>
          <w:pPr>
            <w:pStyle w:val="Foot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 xml:space="preserve">τευχοσ δ - τεχνικο δελτιο εργου </w:t>
          </w:r>
        </w:p>
      </w:tc>
      <w:tc>
        <w:tcPr>
          <w:tcW w:w="4666" w:type="dxa"/>
          <w:tcBorders/>
        </w:tcPr>
        <w:p>
          <w:pPr>
            <w:pStyle w:val="Foot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 xml:space="preserve">σελ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2</w:t>
          </w:r>
          <w:r>
            <w:rPr>
              <w:rStyle w:val="PageNumber"/>
              <w:sz w:val="12"/>
            </w:rPr>
            <w:fldChar w:fldCharType="end"/>
          </w:r>
        </w:p>
      </w:tc>
      <w:tc>
        <w:tcPr>
          <w:tcW w:w="4666" w:type="dxa"/>
          <w:tcBorders/>
        </w:tcPr>
        <w:p>
          <w:pPr>
            <w:pStyle w:val="Footer"/>
            <w:snapToGrid w:val="false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4667" w:type="dxa"/>
          <w:tcBorders/>
        </w:tcPr>
        <w:p>
          <w:pPr>
            <w:pStyle w:val="Footer"/>
            <w:snapToGrid w:val="false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4667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2"/>
      <w:gridCol w:w="3533"/>
      <w:gridCol w:w="3533"/>
    </w:tblGrid>
    <w:tr>
      <w:trPr/>
      <w:tc>
        <w:tcPr>
          <w:tcW w:w="3532" w:type="dxa"/>
          <w:tcBorders/>
        </w:tcPr>
        <w:p>
          <w:pPr>
            <w:pStyle w:val="Foot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Ε.ε.τ.α.α.</w:t>
          </w:r>
        </w:p>
      </w:tc>
      <w:tc>
        <w:tcPr>
          <w:tcW w:w="3533" w:type="dxa"/>
          <w:tcBorders/>
        </w:tcPr>
        <w:p>
          <w:pPr>
            <w:pStyle w:val="Foot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 xml:space="preserve">τευχοσ δ - τεχνικο δελτιο εργου </w:t>
          </w:r>
        </w:p>
      </w:tc>
      <w:tc>
        <w:tcPr>
          <w:tcW w:w="3533" w:type="dxa"/>
          <w:tcBorders/>
        </w:tcPr>
        <w:p>
          <w:pPr>
            <w:pStyle w:val="Foot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 xml:space="preserve">σελ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8</w:t>
          </w:r>
          <w:r>
            <w:rPr>
              <w:rStyle w:val="PageNumber"/>
              <w:sz w:val="12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2"/>
      <w:gridCol w:w="3533"/>
      <w:gridCol w:w="3533"/>
    </w:tblGrid>
    <w:tr>
      <w:trPr/>
      <w:tc>
        <w:tcPr>
          <w:tcW w:w="3532" w:type="dxa"/>
          <w:tcBorders/>
        </w:tcPr>
        <w:p>
          <w:pPr>
            <w:pStyle w:val="Foot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Ε.ε.τ.α.α.</w:t>
          </w:r>
        </w:p>
      </w:tc>
      <w:tc>
        <w:tcPr>
          <w:tcW w:w="3533" w:type="dxa"/>
          <w:tcBorders/>
        </w:tcPr>
        <w:p>
          <w:pPr>
            <w:pStyle w:val="Foot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 xml:space="preserve">τευχοσ δ - τεχνικο δελτιο εργου </w:t>
          </w:r>
        </w:p>
      </w:tc>
      <w:tc>
        <w:tcPr>
          <w:tcW w:w="3533" w:type="dxa"/>
          <w:tcBorders/>
        </w:tcPr>
        <w:p>
          <w:pPr>
            <w:pStyle w:val="Foot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 xml:space="preserve">σελ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4</w:t>
          </w:r>
          <w:r>
            <w:rPr>
              <w:rStyle w:val="PageNumber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391"/>
      <w:gridCol w:w="3391"/>
    </w:tblGrid>
    <w:tr>
      <w:trPr/>
      <w:tc>
        <w:tcPr>
          <w:tcW w:w="3391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υπ.εσ.δ.δ.α/ προγραμμα ι. καποδιστριασ</w:t>
          </w:r>
        </w:p>
      </w:tc>
      <w:tc>
        <w:tcPr>
          <w:tcW w:w="3391" w:type="dxa"/>
          <w:tcBorders/>
        </w:tcPr>
        <w:p>
          <w:pPr>
            <w:pStyle w:val="Head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σ δ – τεχνικο δελτιο εργου</w:t>
          </w:r>
        </w:p>
      </w:tc>
      <w:tc>
        <w:tcPr>
          <w:tcW w:w="3391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>ε.π.τ.α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4667"/>
      <w:gridCol w:w="4667"/>
    </w:tblGrid>
    <w:tr>
      <w:trPr/>
      <w:tc>
        <w:tcPr>
          <w:tcW w:w="4666" w:type="dxa"/>
          <w:tcBorders/>
        </w:tcPr>
        <w:p>
          <w:pPr>
            <w:pStyle w:val="Header"/>
            <w:snapToGrid w:val="false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4667" w:type="dxa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4667" w:type="dxa"/>
          <w:tcBorders/>
        </w:tcPr>
        <w:p>
          <w:pPr>
            <w:pStyle w:val="Header"/>
            <w:snapToGrid w:val="false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391"/>
      <w:gridCol w:w="3391"/>
    </w:tblGrid>
    <w:tr>
      <w:trPr/>
      <w:tc>
        <w:tcPr>
          <w:tcW w:w="3391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υπ.εσ.δ.δ.α/ προγραμμα ι. καποδιστριασ</w:t>
          </w:r>
        </w:p>
      </w:tc>
      <w:tc>
        <w:tcPr>
          <w:tcW w:w="3391" w:type="dxa"/>
          <w:tcBorders/>
        </w:tcPr>
        <w:p>
          <w:pPr>
            <w:pStyle w:val="Head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σ δ – τεχνικο δελτιο εργου</w:t>
          </w:r>
        </w:p>
      </w:tc>
      <w:tc>
        <w:tcPr>
          <w:tcW w:w="3391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>ε.π.τ.α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4667"/>
      <w:gridCol w:w="4667"/>
    </w:tblGrid>
    <w:tr>
      <w:trPr/>
      <w:tc>
        <w:tcPr>
          <w:tcW w:w="4666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υπ.εσ.δ.δ.α/ προγραμμα ι. καποδιστριασ</w:t>
          </w:r>
        </w:p>
      </w:tc>
      <w:tc>
        <w:tcPr>
          <w:tcW w:w="4667" w:type="dxa"/>
          <w:tcBorders/>
        </w:tcPr>
        <w:p>
          <w:pPr>
            <w:pStyle w:val="Head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σ δ – τεχνικο δελτιο εργου</w:t>
          </w:r>
        </w:p>
      </w:tc>
      <w:tc>
        <w:tcPr>
          <w:tcW w:w="4667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>ε.π.τ.α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3580"/>
      <w:gridCol w:w="3580"/>
    </w:tblGrid>
    <w:tr>
      <w:trPr/>
      <w:tc>
        <w:tcPr>
          <w:tcW w:w="3580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υπ.εσ.δ.δ.α/ προγραμμα ι. καποδιστριασ</w:t>
          </w:r>
        </w:p>
      </w:tc>
      <w:tc>
        <w:tcPr>
          <w:tcW w:w="3580" w:type="dxa"/>
          <w:tcBorders/>
        </w:tcPr>
        <w:p>
          <w:pPr>
            <w:pStyle w:val="Head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σ δ – τεχνικο δελτιο εργου</w:t>
          </w:r>
        </w:p>
      </w:tc>
      <w:tc>
        <w:tcPr>
          <w:tcW w:w="3580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>ε.π.τ.α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3580"/>
      <w:gridCol w:w="3580"/>
    </w:tblGrid>
    <w:tr>
      <w:trPr/>
      <w:tc>
        <w:tcPr>
          <w:tcW w:w="3580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υπ.εσ.δ.δ.α/ προγραμμα ι. καποδιστριασ</w:t>
          </w:r>
        </w:p>
      </w:tc>
      <w:tc>
        <w:tcPr>
          <w:tcW w:w="3580" w:type="dxa"/>
          <w:tcBorders/>
        </w:tcPr>
        <w:p>
          <w:pPr>
            <w:pStyle w:val="Head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σ δ – τεχνικο δελτιο εργου</w:t>
          </w:r>
        </w:p>
      </w:tc>
      <w:tc>
        <w:tcPr>
          <w:tcW w:w="3580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>ε.π.τ.α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left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Heading4"/>
    <w:qFormat/>
    <w:pPr>
      <w:numPr>
        <w:ilvl w:val="0"/>
        <w:numId w:val="4"/>
      </w:numPr>
      <w:spacing w:lineRule="auto" w:line="360" w:before="120" w:after="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0:52:00Z</dcterms:created>
  <dc:creator>Αλατάς Απόστόλης</dc:creator>
  <dc:description/>
  <dc:language>en-US</dc:language>
  <cp:lastModifiedBy>julia</cp:lastModifiedBy>
  <cp:lastPrinted>1999-02-13T16:05:00Z</cp:lastPrinted>
  <dcterms:modified xsi:type="dcterms:W3CDTF">1999-02-13T14:06:00Z</dcterms:modified>
  <cp:revision>20</cp:revision>
  <dc:subject/>
  <dc:title/>
</cp:coreProperties>
</file>