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240474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t xml:space="preserve">                                          </w:t>
      </w:r>
      <w:r>
        <w:rPr>
          <w:sz w:val="22"/>
        </w:rPr>
        <w:drawing>
          <wp:inline distT="0" distB="0" distL="0" distR="0">
            <wp:extent cx="182562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Πρόσκληση </w:t>
      </w:r>
      <w:r>
        <w:rPr>
          <w:rFonts w:cs="Times New Roman" w:ascii="Times New Roman" w:hAnsi="Times New Roman"/>
          <w:b/>
          <w:bCs/>
          <w:sz w:val="22"/>
          <w:u w:val="single"/>
        </w:rPr>
        <w:br/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Η Ένωση Αθλητικών Σωματίων ΣΕΓΑΣ Ηπείρου,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η Γενική Γραμματεία Περιφέρειας Ηπείρου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και η ΤΕΔΚ Νομού Ιωαννίνων 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σας προσκαλούν να τιμήσετε με την παρουσία σας 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το Πανελλήνιο Πρωτάθλημα Στίβου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αμπαίδων – Παγκορασίδων Α΄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ο οποίο θα διεξαχθεί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στο Πανηπειρωτικό Εθνικό Αθλητικό Κέντρο Ανατολής Ιωαννίνων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ο Σάββατο 23 και την Κυριακή 24 Ιουλίου 20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Σάββατο 23 Ιουλίου : πρωί 08.45 - 12.00, απόγευμα 18.15 - 21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Κυριακή 24 Ιουλίου : πρωί 08.30 – 11.10, απόγευμα 17.30 – 20.30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εριφέρεια Ηπείρου 26510 542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ΕΑΣ ΣΕΓΑΣ Ηπείρου 26510 29168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ΤΙΜΗΤΙΚΗ ΕΠΙΤΡΟΠΗ ΑΓΩΝΩΝ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κ. κ. Θεόκλητος Μητροπολίτης Ιωαννίνων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Δημήτριος Πανοζάχος Γενικός Γραμματέας Περιφέρειας Ηπείρο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Μιχαήλ Κονδύλης Διοικητής Μεραρχίας Πεζικού </w:t>
      </w:r>
      <w:r>
        <w:rPr>
          <w:sz w:val="22"/>
          <w:lang w:val="en-US"/>
        </w:rPr>
        <w:t>VI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Αλέξανδρος Καχριμάνης Νομάρχης Ιωαννίνων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Νικόλαος Γκόντας Δήμαρχος Ιωαννίνων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Βασίλης Σεβαστής Πρόεδρος ΣΕΓΑΣ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Κωνσταντίνος Πέτσιος Πρόεδρος Νομαρχιακού Συμβουλίου Ιωαννίνων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Δημήτριος Κάκκος Περιφερειακός Διοικητής Π. Υ. Π. Ηπείρο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Κωνσταντίνος Τσιάμης Γενικός Αστυνομικός Δ/ντης Περιφέρειας Ηπείρο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Πρόδρομος Χατζηεφραιμίδης Πρόεδρος ΤΕΔΚ Ν. Ιωαννίνω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Θεόδωρος Αυγήτας Μέλος Δ. Σ. ΣΕΓΑ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ΟΡΓΑΝΩΤΙΚΗ ΕΠΙΤΡΟΠΗ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Βασίλης Πλαστήρας Πρόεδρος ΕΑΣ ΣΕΓΑΣ Ηπείρου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Θεόδωρος Φίνος Πρόεδρος Σ. Κ. Κ. Α. Η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Κωνσταντίνος Μάμαλης Γ. Γραμματέας ΣΕΓΑΣ Ηπείρου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Γεώργιος Σιόντης Πρόεδρος Επιτρ. Διοίκησης Πανηπειρωτικού Εθνικού Αθλητικού Κέντρου Ιωαννίνω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Ελευθερία Βασιώτη Επιστημονική Συνεργάτης Γ. Γ. Περιφέρειας Ηπείρου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Δημήτριος Γιαννάκης Υπάλληλος ΕΑΣ ΣΕΓΑΣ Ηπείρου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ΤΕΧΝΙΚΗ ΕΠΙΤΡΟΠΗ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Απόστολος Αποστολόπουλος Υπεύθυνος Ανάπτυξης ΣΕΓΑΣ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Χρήστος Χρυσοστομίδης Υπεύθυνος Ανάπτυξης ΣΕΓΑΣ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Μάρκος Καλούδης Υπεύθυνος Ανάπτυξης ΣΕΓΑΣ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Βασίλης Γιαννάκης Τεχνικός Σύμβουλος ΑΕΣ ΣΕΓΑΣ Ηπείρου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7:00Z</dcterms:created>
  <dc:creator>VASIOTI</dc:creator>
  <dc:description/>
  <cp:keywords/>
  <dc:language>en-US</dc:language>
  <cp:lastModifiedBy>n</cp:lastModifiedBy>
  <cp:lastPrinted>2005-07-19T13:16:00Z</cp:lastPrinted>
  <dcterms:modified xsi:type="dcterms:W3CDTF">2005-07-21T10:50:00Z</dcterms:modified>
  <cp:revision>5</cp:revision>
  <dc:subject/>
  <dc:title>Πρόσκληση </dc:title>
</cp:coreProperties>
</file>