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ΛΛΗΝΙΟ ΠΡΩΤΑΘΛΗΜΑ ΣΤΙΒ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ΜΠΑΙΔΩΝ – ΠΑΓΚΟΡΑΣΙΔΩΝ Α΄ 23 - 24 ΙΟΥΛΙΟΥ 2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ΝΗΠΕΙΡΩΤΙΚΟ ΣΤΑΔΙΟ ΑΝΑΤΟΛΗΣ ΙΩΑΝΝΙΝΩΝ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ΩΡΟΛΟΓΙΟ  ΠΡΟΓΡΑΜΜ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Α΄ ΗΜΕΡΑ : ΣΑΒΒΑΤΟ  23 / 7 / 05 </w:t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Π Ρ Ω Ϊ  </w: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7"/>
        <w:gridCol w:w="11"/>
        <w:gridCol w:w="2540"/>
        <w:gridCol w:w="1843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ΩΝΙΣΜΑΤΑ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ΗΓΟΡΙΑ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ΠΙ ΚΟΝΤ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ΩΝ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ΗΚΟΣ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ΥΡΟΒΟΛΙ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ΩΝ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 μ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ΑΙΡΟΒΟΛΙ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Ψ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 μ ΕΜ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ΚΟ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ΥΡΟΒΟ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00 μ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ΑΙΡΟΒΟΛΙ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 ΕΜ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Χ8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Χ80 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Α΄ ΗΜΕΡΑ : ΣΑΒΒΑΤΟ  23 / 7 / 05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ΠΟΓΕΥΜΑ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410"/>
        <w:gridCol w:w="1843"/>
        <w:gridCol w:w="1843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ΩΝΙΣΜΑ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ΗΓΟΡΙ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ΗΚ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ΥΡΟΒΟΛ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ΗΘΗΤΙΚΟ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ΑΙΡΟΒΟΛ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μ. ΕΜ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 ΚΟΝΤ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. ΕΜ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ΗΚ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ΥΡΟΒΟΛΙ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Ψ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ΑΙΡΟΒΟΛ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 μ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ΒΑΔΗ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Χ8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Χ8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Β΄ ΗΜΕΡΑ : ΚΥΡΙΑΚΗ  24 / 7/ 05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</w:rPr>
        <w:t>Π Ρ Ω Ϊ</w:t>
      </w:r>
      <w:r>
        <w:rPr>
          <w:rFonts w:cs="Tahoma" w:ascii="Tahoma" w:hAnsi="Tahoma"/>
          <w:b w:val="false"/>
        </w:rPr>
        <w:t>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126"/>
        <w:gridCol w:w="2268"/>
        <w:gridCol w:w="1843"/>
      </w:tblGrid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ΩΝΙΣΜΑΤ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ΗΓΟΡΙ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Ι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 ΚΟΝΤ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 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ΣΚΟΒΟΛ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 μ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ΟΝΤ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50 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μ ΕΜ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ΠΛΟΥ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0 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 ΕΜ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Ψ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 μ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ΣΚΟΒΟΛ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μ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ΗΘΗΤΙΚ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ΟΝΤΙΣΜ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ΛΟ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00 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ΡΙ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Β΄ ΗΜΕΡΑ : ΚΥΡΙΑΚΗ  24 / 7/ 05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ΠΟΓΕΥΜΑ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410"/>
        <w:gridCol w:w="198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ΩΝΙΣ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ΗΓΟ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μ. ΕΜ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 ΚΟΝΤ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ΣΚΟΒΟΛ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ΟΝΤΙΣΜ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. ΕΜ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ΠΛΟΥ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ΕΛΙΚΟ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Ψ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ΣΚΟΒΟΛ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ΗΘΗΤΙΚ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ΟΝΤΙΣΜ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μ. ΒΑΔΗ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Χ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ΜΠΑΙΔ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Ε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Ι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Χ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ΚΟΡΑΣΙΔ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Ε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Ι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8:00Z</dcterms:created>
  <dc:creator>VASIOTI</dc:creator>
  <dc:description/>
  <dc:language>en-US</dc:language>
  <cp:lastModifiedBy>VASIOTI</cp:lastModifiedBy>
  <dcterms:modified xsi:type="dcterms:W3CDTF">2005-07-20T14:18:00Z</dcterms:modified>
  <cp:revision>2</cp:revision>
  <dc:subject/>
  <dc:title>ΠΑΝΕΛΛΗΝΙΟ ΠΡΩΤΑΘΛΗΜΑ ΣΤΙΒΟΥ</dc:title>
</cp:coreProperties>
</file>