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268"/>
        <w:gridCol w:w="709"/>
        <w:gridCol w:w="4961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2661" w:dyaOrig="26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3pt;height:27.45pt" filled="f" o:ole="">
                  <v:imagedata r:id="rId3" o:title=""/>
                </v:shape>
                <o:OLEObject Type="Embed" ProgID="" ShapeID="ole_rId2" DrawAspect="Content" ObjectID="_1350567771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ΛΛΗΝΙΚΗ ΔΗΜΟΚΡΑΤΙΑ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ΕΡΙΦΕΡΕΙΑ ΗΠΕΙΡΟΥ</w:t>
            </w:r>
          </w:p>
          <w:p>
            <w:pPr>
              <w:pStyle w:val="Heading3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ΓΡΑΦΕΙΟ ΓΕΝΙΚΟΥ ΓΡΑΜΜΑΤΕ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956" w:leader="none"/>
              </w:tabs>
              <w:snapToGrid w:val="false"/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Ιωάννινα, 12-12-2007</w:t>
            </w:r>
          </w:p>
          <w:p>
            <w:pPr>
              <w:pStyle w:val="Normal"/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ριθμ. Πρωτ. : Π.Σ. 17</w:t>
            </w:r>
          </w:p>
          <w:p>
            <w:pPr>
              <w:pStyle w:val="Normal"/>
              <w:spacing w:lineRule="auto" w:line="360"/>
              <w:ind w:firstLine="6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Αριθμ. Συνεδρ. : 77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ορείου Ηπείρου 2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</w:rPr>
              <w:t>454 45  Ιωάννινα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10 31 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στοσελίδα</w:t>
            </w:r>
          </w:p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Emai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25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www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epiru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ov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US"/>
                </w:rPr>
                <w:t>ggphp</w:t>
              </w:r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ind w:right="-108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1360300, 1, 3, 5, 7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</w:rPr>
              <w:t>26510 72 165 – 77 032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Ελένη Λάμπρη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26510 60 982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Βασιλική Κωσταδήμα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ahoma" w:ascii="Tahoma" w:hAnsi="Tahoma"/>
                <w:b/>
                <w:bCs/>
              </w:rPr>
              <w:t>ΠΡΟΣ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 xml:space="preserve">Γ. Παπαβασιλείου, Νομάρχη Άρ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 xml:space="preserve">Β. Γιόγιακα, Νομάρχη Θεσπρωτί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. Καχριμάνη, Νομάρχη Ιωαννίν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. Ιωάννου, Νομάρχη Πρέβεζ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 xml:space="preserve">Χρ. Χασιάκο, Εκπρόσωπο ΤΕΔΚ Άρ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Θ. Πιτούλη, Εκπρόσωπο ΤΕΔΚ Θεσπρωτ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Ν. Γκόντα, Εκπρόσωπο ΤΕΔΚ Ιωαννίν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Α. Νάστα, Εκπρόσωπο ΤΕΔΚ Πρέβεζ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. Παππά, Εκπρόσωπο Εμπορ. Επιμελητηρί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Ε. Παπακώστα, Εκπρόσωπο ΓΕΩΤΕΕ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Ε. Βάσσο, Εκπρόσωπο ΤΕΕ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Ι. Πεδιαδιτάκη, Εκπρόσωπο Οικονομικού Επιμελητηρίου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 xml:space="preserve">Δ. Ντούσκα, Εκπρόσωπο ΠΑΣΕΓΕ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Κ. Καζαντζίδη, Εκπρόσωπο ΓΣΕ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. Κλάπα, Εκπρόσωπο ΑΔΕΔ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Ε. Τσιρωνά, Εκπρόσωπο ΟΑΕ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. Λάζο, Εκπρόσωπο ΣΕΠΕ</w:t>
            </w:r>
          </w:p>
        </w:tc>
      </w:tr>
    </w:tbl>
    <w:p>
      <w:pPr>
        <w:pStyle w:val="Heading3"/>
        <w:tabs>
          <w:tab w:val="clear" w:pos="720"/>
          <w:tab w:val="left" w:pos="4536" w:leader="none"/>
        </w:tabs>
        <w:spacing w:lineRule="auto" w:line="288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ing3"/>
        <w:tabs>
          <w:tab w:val="clear" w:pos="720"/>
          <w:tab w:val="left" w:pos="4536" w:leader="none"/>
        </w:tabs>
        <w:spacing w:lineRule="auto" w:line="288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ΘΕΜΑ : Συνεδρίαση Περιφερειακού Συμβουλίου Ηπείρου (20-12-2007)</w:t>
      </w:r>
    </w:p>
    <w:p>
      <w:pPr>
        <w:pStyle w:val="2"/>
        <w:spacing w:lineRule="auto" w:line="288"/>
        <w:ind w:left="360" w:hanging="0"/>
        <w:rPr>
          <w:rFonts w:ascii="Tahoma" w:hAnsi="Tahoma" w:cs="Tahoma"/>
          <w:b w:val="false"/>
          <w:b w:val="false"/>
          <w:bCs/>
          <w:sz w:val="22"/>
          <w:lang w:val="el-GR"/>
        </w:rPr>
      </w:pPr>
      <w:r>
        <w:rPr>
          <w:rFonts w:cs="Tahoma" w:ascii="Tahoma" w:hAnsi="Tahoma"/>
          <w:b w:val="false"/>
          <w:bCs/>
          <w:sz w:val="22"/>
          <w:lang w:val="el-GR"/>
        </w:rPr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 xml:space="preserve">Παρακαλείσθε να παραβρεθείτε στη Συνεδρίαση του Περιφερειακού Συμβουλίου Ηπείρου, η οποία θα πραγματοποιηθεί την </w:t>
      </w:r>
      <w:r>
        <w:rPr>
          <w:rFonts w:cs="Tahoma" w:ascii="Tahoma" w:hAnsi="Tahoma"/>
          <w:bCs/>
          <w:i/>
          <w:sz w:val="22"/>
        </w:rPr>
        <w:t>Πέμπτη 20 Δεκεμβρίου 2007</w:t>
      </w:r>
      <w:r>
        <w:rPr>
          <w:rFonts w:cs="Tahoma" w:ascii="Tahoma" w:hAnsi="Tahoma"/>
          <w:b w:val="false"/>
          <w:bCs/>
          <w:sz w:val="22"/>
        </w:rPr>
        <w:t xml:space="preserve">, ώρα </w:t>
      </w:r>
      <w:r>
        <w:rPr>
          <w:rFonts w:cs="Tahoma" w:ascii="Tahoma" w:hAnsi="Tahoma"/>
          <w:bCs/>
          <w:i/>
          <w:sz w:val="22"/>
        </w:rPr>
        <w:t>10.00 πμ</w:t>
      </w:r>
      <w:r>
        <w:rPr>
          <w:rFonts w:cs="Tahoma" w:ascii="Tahoma" w:hAnsi="Tahoma"/>
          <w:b w:val="false"/>
          <w:bCs/>
          <w:sz w:val="22"/>
        </w:rPr>
        <w:t xml:space="preserve">, στην </w:t>
      </w:r>
      <w:r>
        <w:rPr>
          <w:rFonts w:cs="Tahoma" w:ascii="Tahoma" w:hAnsi="Tahoma"/>
          <w:bCs/>
          <w:i/>
          <w:sz w:val="22"/>
        </w:rPr>
        <w:t>αίθουσα εκδηλώσεων</w:t>
      </w:r>
      <w:r>
        <w:rPr>
          <w:rFonts w:cs="Tahoma" w:ascii="Tahoma" w:hAnsi="Tahoma"/>
          <w:b w:val="false"/>
          <w:bCs/>
          <w:sz w:val="22"/>
        </w:rPr>
        <w:t xml:space="preserve"> </w:t>
      </w:r>
      <w:r>
        <w:rPr>
          <w:rFonts w:cs="Tahoma" w:ascii="Tahoma" w:hAnsi="Tahoma"/>
          <w:bCs/>
          <w:i/>
          <w:sz w:val="22"/>
        </w:rPr>
        <w:t>ΠΑΝΘΕΟΝ</w:t>
      </w:r>
      <w:r>
        <w:rPr>
          <w:rFonts w:cs="Tahoma" w:ascii="Tahoma" w:hAnsi="Tahoma"/>
          <w:b w:val="false"/>
          <w:bCs/>
          <w:sz w:val="22"/>
        </w:rPr>
        <w:t xml:space="preserve"> στο </w:t>
      </w:r>
      <w:r>
        <w:rPr>
          <w:rFonts w:cs="Tahoma" w:ascii="Tahoma" w:hAnsi="Tahoma"/>
          <w:bCs/>
          <w:i/>
          <w:sz w:val="22"/>
        </w:rPr>
        <w:t>Σκεπαστό Καναλακίου Πρέβεζας</w:t>
      </w:r>
      <w:r>
        <w:rPr>
          <w:rFonts w:cs="Tahoma" w:ascii="Tahoma" w:hAnsi="Tahoma"/>
          <w:b w:val="false"/>
          <w:bCs/>
          <w:sz w:val="22"/>
        </w:rPr>
        <w:t>.</w:t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2"/>
        <w:spacing w:lineRule="auto" w:line="288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Τα θέματα της Ημερήσιας Διάταξης είναι:</w:t>
      </w:r>
    </w:p>
    <w:p>
      <w:pPr>
        <w:pStyle w:val="2"/>
        <w:spacing w:lineRule="auto" w:line="288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1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/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 xml:space="preserve">Έγκριση ΣΜΠΕ του Προγράμματος </w:t>
            </w:r>
            <w:r>
              <w:rPr>
                <w:rFonts w:cs="Tahoma" w:ascii="Tahoma" w:hAnsi="Tahoma"/>
                <w:bCs/>
                <w:i/>
                <w:sz w:val="22"/>
                <w:u w:val="single"/>
                <w:lang w:val="en-US"/>
              </w:rPr>
              <w:t>INTERREG</w:t>
            </w: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 xml:space="preserve"> ΙΙΙ ΕΛΛΑΔΑ-ΑΛΒΑΝΙΑ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εκπρόσωπος Δ/νσης Περιβάλλοντος &amp; Χωροταξίας Περιφέρειας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2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Πρόγραμμα έργων αναβάθμισης του αστικού περιβάλλοντος σε επιλεγμένες περιοχές με ενίσχυση δράσεων αστικής ανάπλασης όψεων των ιδιωτικών κτιρίων.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εκπρόσωπος ΕΥΔ ΠΕΠ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3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Εντάξεις νέων έργων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εκπρόσωπος ΕΥΔ ΠΕΠ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4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Παρουσίαση της οργάνωσης και του έργου του νεοσύστατου Σώματος της Ελληνικής Αγροφυλακής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Βραχάς Βασίλειος, Αγρονομικός Διευθυντής Διεύθυνσης Αγροφυλακής</w:t>
            </w:r>
          </w:p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eastAsia="Tahoma" w:cs="Tahoma" w:ascii="Tahoma" w:hAnsi="Tahoma"/>
                <w:b w:val="false"/>
                <w:bCs/>
                <w:sz w:val="22"/>
              </w:rPr>
              <w:t xml:space="preserve">                 </w:t>
            </w:r>
            <w:r>
              <w:rPr>
                <w:rFonts w:cs="Tahoma" w:ascii="Tahoma" w:hAnsi="Tahoma"/>
                <w:b w:val="false"/>
                <w:bCs/>
                <w:sz w:val="22"/>
              </w:rPr>
              <w:t>Περιφέρειας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/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5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Παρουσίαση του Ν. 3614/3-12-07 που αφορά τη διαχείριση, τον έλεγχο και την εφαρμογή των αναπτυξιακών παρεμβάσεων για την προγραμματική περίοδο 2007-2013.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εκπρόσωπος ΕΥΔ ΠΕΠ Ηπείρου</w:t>
            </w:r>
          </w:p>
        </w:tc>
      </w:tr>
    </w:tbl>
    <w:p>
      <w:pPr>
        <w:pStyle w:val="2"/>
        <w:spacing w:lineRule="exact" w:line="240"/>
        <w:ind w:left="720" w:hanging="0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/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6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Παρουσίαση του έργου του Τεχνικού Συμβούλου Υποστήριξης Φορέων Υλοποίησης  συγχρηματοδοτούμενων τεχνικών έργων υποδομής Περιφέρειας Ηπείρου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Νάντια Ηλιοπούλου, Πολιτικός Μηχανικός</w:t>
            </w:r>
          </w:p>
        </w:tc>
      </w:tr>
    </w:tbl>
    <w:p>
      <w:pPr>
        <w:pStyle w:val="2"/>
        <w:spacing w:lineRule="exact" w:line="240"/>
        <w:ind w:left="720" w:hanging="0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Παρακαλούνται τα τακτικά μέλη, σε περίπτωση που δεν θα παραβρεθούν στη συνεδρίαση, να ειδοποιήσουν έγκαιρα τους αναπληρωτές τους και να ενημερώσουν τη γραμματεία του Περιφερειακού Συμβουλίου.</w:t>
      </w:r>
    </w:p>
    <w:p>
      <w:pPr>
        <w:pStyle w:val="2"/>
        <w:spacing w:lineRule="exact" w:line="240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2"/>
        <w:tabs>
          <w:tab w:val="clear" w:pos="4536"/>
        </w:tabs>
        <w:spacing w:lineRule="exact" w:line="240"/>
        <w:ind w:firstLine="4536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2"/>
        <w:tabs>
          <w:tab w:val="clear" w:pos="4536"/>
        </w:tabs>
        <w:spacing w:lineRule="exact" w:line="240"/>
        <w:ind w:firstLine="4536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Ο ΠΡΟΕΔΡΟΣ</w:t>
      </w:r>
    </w:p>
    <w:p>
      <w:pPr>
        <w:pStyle w:val="2"/>
        <w:tabs>
          <w:tab w:val="clear" w:pos="4536"/>
        </w:tabs>
        <w:spacing w:lineRule="exact" w:line="240"/>
        <w:ind w:firstLine="4536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2"/>
        <w:tabs>
          <w:tab w:val="clear" w:pos="4536"/>
        </w:tabs>
        <w:spacing w:lineRule="exact" w:line="240"/>
        <w:ind w:firstLine="4536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spacing w:lineRule="exact" w:line="240"/>
        <w:ind w:firstLine="4536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ΔΗΜΗΤΡΙΟΣ Γ. ΠΑΝΟΖΑΧΟΣ</w:t>
      </w:r>
    </w:p>
    <w:p>
      <w:pPr>
        <w:pStyle w:val="Normal"/>
        <w:spacing w:lineRule="exact" w:line="240"/>
        <w:ind w:firstLine="453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ΓΕΝΙΚΟΣ ΓΡΑΜΜΑΤΕΑΣ </w:t>
      </w:r>
    </w:p>
    <w:p>
      <w:pPr>
        <w:pStyle w:val="Normal"/>
        <w:spacing w:lineRule="exact" w:line="240"/>
        <w:ind w:firstLine="453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ΕΡΙΦΕΡΕΙΑΣ ΗΠΕΙΡΟΥ</w:t>
      </w:r>
    </w:p>
    <w:p>
      <w:pPr>
        <w:pStyle w:val="Normal"/>
        <w:spacing w:lineRule="exact" w:line="240"/>
        <w:ind w:firstLine="453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2"/>
        <w:spacing w:lineRule="exact" w:line="24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ΚΟΙΝΟΠΟΙΗΣΗ Α’</w:t>
      </w:r>
    </w:p>
    <w:p>
      <w:pPr>
        <w:pStyle w:val="2"/>
        <w:spacing w:lineRule="exact" w:line="24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2"/>
        <w:tabs>
          <w:tab w:val="clear" w:pos="4536"/>
        </w:tabs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Με την παράκληση να παραβρεθούν στη Συνεδρίαση :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Σεβασμιότατους Μητροπολίτες Περιφέρεια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Βουλευτές Νομών Περιφέρειας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κπροσώπους Προξενείων στην Ήπειρο : Αλβανίας, Γαλλίας, Γερμανίας, Ιταλίας, Ολλανδί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Στρατηγό Διοικητή VIII Μεραρχίας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Πρύτανη Πανεπιστημίου Ιωαννίνων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Πρόεδρο Τ.Ε.Ι.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Περιφερειακό Διευθυντή Αστυνομικών Υπηρεσιών Ηπείρου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Αγρονομικό Διευθυντή Αγροφυλακής Περιφέρεια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Περιφερειακό Διευθυντή Εκπαίδευση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οικητή 6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ης</w:t>
      </w:r>
      <w:r>
        <w:rPr>
          <w:rFonts w:cs="Tahoma" w:ascii="Tahoma" w:hAnsi="Tahoma"/>
          <w:b w:val="false"/>
          <w:bCs w:val="false"/>
          <w:sz w:val="20"/>
        </w:rPr>
        <w:t xml:space="preserve"> Υγειονομικής Περιφέρει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Διοικητές Πυροσβεστικών Υπηρεσιών &amp; Προϊσταμένου Πυροσβεστικών Κλιμακίων Περιφέρειας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οικητές Τροχαίας Νομών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Αεροπορικό Απόσπασμα Ιωαννίνων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131 Σμηναρχία Μάχης - ΄Ακτιο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Αερολιμενάρχε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Λιμενάρχε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ΟΤΑ Α΄ Βαθμού Νομών Ηπείρου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πιμελητήρια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ργατοϋπαλληλικά Κέντρα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νώσεις Αγροτικών Συνεταιρισμών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Ένωση Δασικών Συνεταιρισμών Κόνιτσας - Ζαγορίου – Μετσόβου 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Συνεταιρισμούς Δασών Ν. Άρτ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Σύλλογοι Εντεταγμένοι στην Πολιτική Προστασία </w:t>
      </w:r>
      <w:r>
        <w:rPr/>
        <w:t xml:space="preserve">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8"/>
        <w:gridCol w:w="425"/>
        <w:gridCol w:w="2460"/>
        <w:gridCol w:w="567"/>
        <w:gridCol w:w="2268"/>
      </w:tblGrid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ΑΕΡ.Α.Κ.Η.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Θωμάς Διαμαντή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ωδώνης 1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 21  Ιωάννι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26510.49974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 26510.49964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ιν. 69450032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Β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ΣΚΟΠΕΥΤΙΚΟΣ ΟΜΙΛΟΣ ΙΩΑΝΝΙΝΩΝ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άμπρος Παπαδήμ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Οκτωβρίου 1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 44  Ιωάννινα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τηλ. &amp;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. 26510.713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Γ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ΚΥΝΗΓΕΤΙΚΟΣ ΣΥΛΛΟΓΟΣ ΙΩΑΝΝΙΝΩΝ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υάγγελος Λύτρ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Οκτωβρίου 1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 44  Ιωάννι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26510.25839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.  26510.399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8"/>
        <w:gridCol w:w="425"/>
        <w:gridCol w:w="2460"/>
        <w:gridCol w:w="567"/>
        <w:gridCol w:w="2268"/>
      </w:tblGrid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Δ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ΣΩΜΑ ΕΘΕΛΟΝΤΩΝ ΣΑΜΑΡΕΙΤΩΝ ΕΛΛ. ΕΡΥΘΡΟΥ ΣΤΑΥΡΟΥ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ωτήρης Μήτση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εωφ. Γ. Παπανδρέου 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λαιό Χατζηκώστ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26510.22085, 40910 σπ.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.  26510.26581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ιν. : 6973 29 50 4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Ε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ΕΝΩΣΗ ΡΑΔΙΟΕΡΑΣΙΤΕΧΝΩΝ ΙΩΑΝΝΙΝΩΝ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ωάννης Πυλαρινό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λατεία Καραβατιάς 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3 33  Ιωάννι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&amp; φαξ 2651038444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Κιν. : 6974 10923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ΣΤ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Ελληνικό Αεροναυτικό Κέντρο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Ιωάννης Φωκά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Μιχ. Αγγέλου 24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453 32  Ιωάννινα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Κιν. : 6972 077 771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Φαξ : 2310552602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Ζ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Ελληνική Ομάδα Διάσωσης – Παράρτημα Ιωαννίνω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παευθυμίου Αχιλλέ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ιοσέφ Ελιγιά 1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 21  Ιωάννι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Τηλ. : 2651023222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Φαξ  :  265102214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ιν.  : 6974 65 99 9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Η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Εξωραϊστικός &amp; Εκπολιτιστικός Σύλλογος Μαζίου Κόνιτσας «Ο Αώος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νταζή Ζωή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άζι Κόνιτσας, ΤΚ 471 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/ 265102204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αξ : 265107943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ιν. : 6973 88 25 2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Σύλλογος Προστασίας Περιβάλλοντος Δασών Λεκατσά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οπόκης Ιάσον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ύπρου 22, 481 00 Πρέβεζα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Κιν. : 6938 69 57 75  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Ι)</w:t>
            </w:r>
          </w:p>
        </w:tc>
        <w:tc>
          <w:tcPr>
            <w:tcW w:w="278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Λέσχη Καταδρομέων Ν. Πρέβεζα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ρταβάνης Πέτρο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Κολοβού 1, 481 00 Πρέβεζα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Τηλ. : 2682025424</w:t>
            </w:r>
          </w:p>
          <w:p>
            <w:pPr>
              <w:pStyle w:val="Normal"/>
              <w:ind w:right="-1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ηλ. &amp; φαξ : 2682060822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[κ. Τούσης]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Κ)</w:t>
            </w:r>
          </w:p>
        </w:tc>
        <w:tc>
          <w:tcPr>
            <w:tcW w:w="2460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Σωματείο Εθελοντικής Ομάδας Πυραφάλειας Δ. Σαγιάδας</w:t>
            </w:r>
          </w:p>
          <w:p>
            <w:pPr>
              <w:pStyle w:val="TextBody"/>
              <w:tabs>
                <w:tab w:val="clear" w:pos="4536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Μητσιώνη Ερρίκο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Τηλ. : 2665027381, 2384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4536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536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/>
        <w:t>Εθελοντικές Οργανώσεις Ν. Άρτας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8"/>
        <w:gridCol w:w="425"/>
        <w:gridCol w:w="2460"/>
        <w:gridCol w:w="567"/>
        <w:gridCol w:w="2268"/>
      </w:tblGrid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Ελληνικός Ορειβατικός Σύνδεσμος Άρτ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παής Λεωνίδ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ζαβέλλα 16, 471 00 Άρτ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+ φαξ : 2681074068, 7214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Β)</w:t>
            </w:r>
          </w:p>
        </w:tc>
        <w:tc>
          <w:tcPr>
            <w:tcW w:w="2460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single"/>
              </w:rPr>
              <w:t>Λέσχη Φίλων Αυτοκινήτου 4 Χ 4 Άρτας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Σκανδάλης Γεώργιος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ρυστάλλη 128, 471 00  Άρτα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Τηλ. : 2681028321</w:t>
            </w:r>
          </w:p>
          <w:p>
            <w:pPr>
              <w:pStyle w:val="TextBody"/>
              <w:tabs>
                <w:tab w:val="clear" w:pos="4536"/>
              </w:tabs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6993939051 – 6976159393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ρόεδρος : Μπέης Νικόλαος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Τηλ. : 2681051806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Φαξ  : 2681075932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color w:val="FF00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Κιν. : 6945 99 13 9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FF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4536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/>
        <w:t>Εθελοντικές Οργανώσεις Ν. Θεσπρωτίας</w:t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8"/>
        <w:gridCol w:w="425"/>
        <w:gridCol w:w="2460"/>
      </w:tblGrid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)</w:t>
            </w:r>
          </w:p>
        </w:tc>
        <w:tc>
          <w:tcPr>
            <w:tcW w:w="278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Ειδική Διασωστική Ομάδα Πολλαπλών Αποστολών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Τσίτος Κων/νο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Τηλ. 2665027111, 27267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Φαξ 2665025005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Β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Εθελοντική Ομάδα Πέρδικ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άτσιος Θεόδωρ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 2665028225,23228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ιν. 6974 29 54 09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Φαξ 26650223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Γενικό Διευθυντή Περιφέρειας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ευθυντές Υπηρεσιών Περιφέρεια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Νομαρχιακές Αυτοδιοικήσεις Ηπείρου / Τμήμα Πολιτικής Προστασία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ΔΕΗ / Διευθυντή Δικτύου περιοχής Ιωαννίνων – Θεσπρωτί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ΔΕΗ / Διευθυντή Δικτύου περιοχής Άρτας – Πρέβεζ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ΚΑΒ – Εκπρόσωπο 7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ης</w:t>
      </w:r>
      <w:r>
        <w:rPr>
          <w:rFonts w:cs="Tahoma" w:ascii="Tahoma" w:hAnsi="Tahoma"/>
          <w:b w:val="false"/>
          <w:bCs w:val="false"/>
          <w:sz w:val="20"/>
        </w:rPr>
        <w:t xml:space="preserve"> Περιφέρει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Πανηπειρωτική Ομοσπονδία Ευρώπης       </w:t>
      </w:r>
    </w:p>
    <w:p>
      <w:pPr>
        <w:pStyle w:val="2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2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2"/>
        <w:spacing w:lineRule="auto" w:line="36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ΚΟΙΝΟΠΟΙΗΣΗ Β’</w:t>
      </w:r>
    </w:p>
    <w:p>
      <w:pPr>
        <w:pStyle w:val="2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ΥΠΕΣΔΔΑ</w:t>
      </w:r>
    </w:p>
    <w:p>
      <w:pPr>
        <w:pStyle w:val="2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1.- Γραφείο Υπουργού κ. Παυλόπουλου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- Γραφείο Γενικού Γραμματέα κ. Γεωργιάδη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6"/>
          <w:u w:val="single"/>
          <w:lang w:val="en-US"/>
        </w:rPr>
        <w:t>E</w:t>
      </w:r>
      <w:r>
        <w:rPr>
          <w:rFonts w:cs="Tahoma" w:ascii="Tahoma" w:hAnsi="Tahoma"/>
          <w:b/>
          <w:sz w:val="16"/>
          <w:u w:val="single"/>
        </w:rPr>
        <w:t>σωτ. Διανομή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</w:rPr>
        <w:t>1.</w:t>
      </w:r>
      <w:r>
        <w:rPr>
          <w:rFonts w:cs="Tahoma" w:ascii="Tahoma" w:hAnsi="Tahoma"/>
          <w:sz w:val="16"/>
        </w:rPr>
        <w:t>Χρονολ. Αρχείο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.Φάκελος Περιφ. Συμβουλίο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ληροφορίες που ίσως φανούν χρήσιμες για τη μετάβασή σας στον τόπο συνεδρίασης 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ίθουσα εκδηλώσεων ΠΑΝΘΕΟ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κεπαστό Καναλακίου Πρέβεζα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ahoma" w:ascii="Tahoma" w:hAnsi="Tahoma"/>
        </w:rPr>
        <w:t>Τηλέφωνο : 2684022230, 6947 71 88 12 (κ. Πετρίδης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36615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86360</wp:posOffset>
              </wp:positionV>
              <wp:extent cx="5486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8pt" to="428.1pt,6.8pt" stroked="t" o:allowincell="f" style="position:absolute">
              <v:stroke color="purpl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</w:rPr>
      <w:t xml:space="preserve">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 xml:space="preserve">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gphp@otenet.gr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σκληση-πρότυπο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12:00Z</dcterms:created>
  <dc:creator>Περιφέρεια Ηπείρου</dc:creator>
  <dc:description/>
  <cp:keywords/>
  <dc:language>en-US</dc:language>
  <cp:lastModifiedBy>Περιφέρεια Ηπείρου</cp:lastModifiedBy>
  <cp:lastPrinted>2007-12-13T20:10:00Z</cp:lastPrinted>
  <dcterms:modified xsi:type="dcterms:W3CDTF">2007-12-13T18:13:00Z</dcterms:modified>
  <cp:revision>10</cp:revision>
  <dc:subject/>
  <dc:title>EΛΛΗΝΙΚΗ ΔΗΜΟΚΡΑΤΙΑ</dc:title>
</cp:coreProperties>
</file>