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268"/>
        <w:gridCol w:w="709"/>
        <w:gridCol w:w="496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2661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3pt;height:27.45pt" filled="f" o:ole="">
                  <v:imagedata r:id="rId3" o:title=""/>
                </v:shape>
                <o:OLEObject Type="Embed" ProgID="" ShapeID="ole_rId2" DrawAspect="Content" ObjectID="_260101647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ΕΡΙΦΕΡΕΙΑ ΗΠΕΙΡΟΥ</w:t>
            </w:r>
          </w:p>
          <w:p>
            <w:pPr>
              <w:pStyle w:val="Heading3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ΓΡΑΦΕΙΟ ΓΕΝΙΚΟΥ ΓΡΑΜΜΑΤΕ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956" w:leader="none"/>
              </w:tabs>
              <w:snapToGrid w:val="false"/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Ιωάννινα, 30-06-2008</w:t>
            </w:r>
          </w:p>
          <w:p>
            <w:pPr>
              <w:pStyle w:val="Normal"/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ριθμ. Πρωτ. : Π.Σ. 3</w:t>
            </w:r>
          </w:p>
          <w:p>
            <w:pPr>
              <w:pStyle w:val="Normal"/>
              <w:spacing w:lineRule="auto" w:line="360"/>
              <w:ind w:firstLine="6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Αριθμ. Συνεδρ. : 78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ρείου Ηπείρου 2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454 45  Ιωάννινα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10 31 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στοσελίδα</w:t>
            </w:r>
          </w:p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5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www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epiru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ov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ggphp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1360300, 1, 3, 5, 7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</w:rPr>
              <w:t>26510 72 165 – 77 032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Ελένη Λάμπρη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26510 60 982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Βασιλική Κωσταδήμα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ahoma" w:ascii="Tahoma" w:hAnsi="Tahoma"/>
                <w:b/>
                <w:bCs/>
              </w:rPr>
              <w:t>ΠΡΟΣ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Γ. Παπαβασιλείου, Νομάρχη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Β. Γιόγιακα, Νομάρχη Θεσπρωτ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 Καχριμάνη, Νομάρχη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 Ιωάννου, Νομάρχη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Γ. Σιώζιο, Εκπρόσωπο ΤΕΔΚ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Θ. Πιτούλη, Εκπρόσωπο ΤΕΔΚ Θεσπρωτ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Ν. Γκόντα, Εκπρόσωπο ΤΕΔΚ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Α. Νάστα, Εκπρόσωπο ΤΕΔΚ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 Πάσχο, Εκπρόσωπο Εμπορ. Επιμελητηρ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Παπακώστα, Εκπρόσωπο ΓΕΩ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Π. Παππά, Εκπρόσωπο 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Ι. Πεδιαδιτάκη, Εκπρόσωπο Οικονομικού Επιμελητηρίου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Δ. Ντούσκα, Εκπρόσωπο ΠΑΣΕΓΕ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Κ. Καζαντζίδη, Εκπρόσωπο ΓΣΕ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. Κλάπα, Εκπρόσωπο ΑΔΕΔ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Τσιρωνά, Εκπρόσωπο ΟΑΕ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. Λάζο, Εκπρόσωπο ΣΕΠΕ</w:t>
            </w:r>
          </w:p>
        </w:tc>
      </w:tr>
    </w:tbl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ΘΕΜΑ : Συνεδρίαση Περιφερειακού Συμβουλίου Ηπείρου (10-07-2008)</w:t>
      </w:r>
    </w:p>
    <w:p>
      <w:pPr>
        <w:pStyle w:val="2"/>
        <w:spacing w:lineRule="auto" w:line="288"/>
        <w:ind w:left="360" w:hanging="0"/>
        <w:rPr>
          <w:rFonts w:ascii="Tahoma" w:hAnsi="Tahoma" w:cs="Tahoma"/>
          <w:b w:val="false"/>
          <w:b w:val="false"/>
          <w:bCs/>
          <w:sz w:val="16"/>
          <w:szCs w:val="16"/>
          <w:lang w:val="el-GR"/>
        </w:rPr>
      </w:pPr>
      <w:r>
        <w:rPr>
          <w:rFonts w:cs="Tahoma" w:ascii="Tahoma" w:hAnsi="Tahoma"/>
          <w:b w:val="false"/>
          <w:bCs/>
          <w:sz w:val="16"/>
          <w:szCs w:val="16"/>
          <w:lang w:val="el-GR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Παρακαλείσθε να παραβρεθείτε στη Συνεδρίαση του Περιφερειακού Συμβουλίου Ηπείρου, η οποία θα πραγματοποιηθεί την </w:t>
      </w:r>
      <w:r>
        <w:rPr>
          <w:rFonts w:cs="Tahoma" w:ascii="Tahoma" w:hAnsi="Tahoma"/>
          <w:bCs/>
          <w:i/>
          <w:sz w:val="22"/>
        </w:rPr>
        <w:t>Πέμπτη 10 Ιουλίου 2008</w:t>
      </w:r>
      <w:r>
        <w:rPr>
          <w:rFonts w:cs="Tahoma" w:ascii="Tahoma" w:hAnsi="Tahoma"/>
          <w:b w:val="false"/>
          <w:bCs/>
          <w:sz w:val="22"/>
        </w:rPr>
        <w:t xml:space="preserve">, ώρα </w:t>
      </w:r>
      <w:r>
        <w:rPr>
          <w:rFonts w:cs="Tahoma" w:ascii="Tahoma" w:hAnsi="Tahoma"/>
          <w:bCs/>
          <w:i/>
          <w:sz w:val="22"/>
        </w:rPr>
        <w:t>10.00 πμ</w:t>
      </w:r>
      <w:r>
        <w:rPr>
          <w:rFonts w:cs="Tahoma" w:ascii="Tahoma" w:hAnsi="Tahoma"/>
          <w:b w:val="false"/>
          <w:bCs/>
          <w:sz w:val="22"/>
        </w:rPr>
        <w:t xml:space="preserve">, στην </w:t>
      </w:r>
      <w:r>
        <w:rPr>
          <w:rFonts w:cs="Tahoma" w:ascii="Tahoma" w:hAnsi="Tahoma"/>
          <w:bCs/>
          <w:i/>
          <w:sz w:val="22"/>
        </w:rPr>
        <w:t>αίθουσα συνεδριάσεων του Δημοτικού Συμβουλίου του Δήμου Φιλιατών, στο Δημαρχείο Φιλιατών.</w:t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2"/>
        <w:spacing w:lineRule="auto" w:line="288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Τα θέματα της Ημερήσιας Διάταξης είναι:</w:t>
      </w:r>
    </w:p>
    <w:p>
      <w:pPr>
        <w:pStyle w:val="2"/>
        <w:spacing w:lineRule="auto" w:line="28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1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 xml:space="preserve">Αντιπυρρικός σχεδιασμός Περιφέρειας Ηπείρου έτους 2008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Αρχιπύραρχος Καλύνης Ευάγγελος, Περιφερειακός Διοικητής Πυροσβεστικών</w:t>
            </w:r>
          </w:p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eastAsia="Tahoma" w:cs="Tahoma" w:ascii="Tahoma" w:hAnsi="Tahoma"/>
                <w:b w:val="false"/>
                <w:bCs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 w:val="false"/>
                <w:bCs/>
                <w:sz w:val="22"/>
              </w:rPr>
              <w:t>Υπηρεσιών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2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Ενημέρωση για τη διαδικασία κήρυξης περιοχών ως αισθητικής αναβάθμισης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ήτρια : Βαρβάρα Τζιάλλα, Προϊσταμένη ΔΙΠΕΧΩ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3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ορεία ΕΣΠΑ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Στέλεχος Ενδιάμεσης Διαχειριστικής Αρχής (ΕΔΑ) 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4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Ολοκληρωμένα Σχέδια για την Αστική και Αγροτική Αναγέννηση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Στέλεχος Ενδιάμεσης Διαχειριστικής Αρχής (ΕΔΑ) 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5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Ένταξη νέων έργων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Στέλεχος Ενδιάμεσης Διαχειριστικής Αρχής (ΕΔΑ) 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2"/>
        <w:spacing w:lineRule="exact" w:line="240"/>
        <w:ind w:left="720" w:hanging="0"/>
        <w:rPr>
          <w:rFonts w:ascii="Tahoma" w:hAnsi="Tahoma" w:cs="Tahoma"/>
          <w:b w:val="false"/>
          <w:b w:val="false"/>
          <w:bCs/>
          <w:i/>
          <w:i/>
          <w:iCs/>
          <w:sz w:val="20"/>
          <w:szCs w:val="16"/>
        </w:rPr>
      </w:pPr>
      <w:r>
        <w:rPr>
          <w:rFonts w:cs="Tahoma" w:ascii="Tahoma" w:hAnsi="Tahoma"/>
          <w:b w:val="false"/>
          <w:bCs/>
          <w:i/>
          <w:iCs/>
          <w:sz w:val="20"/>
          <w:szCs w:val="16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Παρακαλούνται τα τακτικά μέλη, σε περίπτωση που δεν θα παραβρεθούν στη συνεδρίαση, να ειδοποιήσουν έγκαιρα τους αναπληρωτές τους και να ενημερώσουν τη γραμματεία του Περιφερειακού Συμβουλίου.</w:t>
      </w:r>
    </w:p>
    <w:p>
      <w:pPr>
        <w:pStyle w:val="2"/>
        <w:spacing w:lineRule="exact" w:line="24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Ο ΠΡΟΕΔΡΟΣ</w:t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ΔΗΜΗΤΡΙΟΣ Γ. ΠΑΝΟΖΑΧΟΣ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ΓΕΝΙΚΟΣ ΓΡΑΜΜΑΤΕΑΣ 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ΕΡΙΦΕΡΕΙΑΣ ΗΠΕΙΡΟΥ</w:t>
      </w:r>
    </w:p>
    <w:p>
      <w:pPr>
        <w:pStyle w:val="2"/>
        <w:spacing w:lineRule="exact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ΚΟΙΝΟΠΟΙΗΣΗ Α’</w:t>
      </w:r>
    </w:p>
    <w:p>
      <w:pPr>
        <w:pStyle w:val="2"/>
        <w:spacing w:lineRule="exact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2"/>
        <w:tabs>
          <w:tab w:val="clear" w:pos="4536"/>
        </w:tabs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Με την παράκληση να παραβρεθούν στη Συνεδρίαση :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Σεβασμιότατους Μητροπολίτες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Βουλευτές Νομών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κπροσώπους Προξενείων στην Ήπειρο : Αλβανίας, Γαλλίας, Γερμανίας, Ιταλίας, Ολλανδί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Στρατηγό Διοικητή VIII Μεραρχί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ρύτανη Πανεπιστημίου Ιωαννίνων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ρόεδρο Τ.Ε.Ι.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Περιφερειακό Διευθυντή Αστυνομικών Υπηρεσιών Ηπείρου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Αγρονομικό Διευθυντή Αγροφυλακής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εριφερειακό Διευθυντή Εκπαίδευση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οικητή 6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ης</w:t>
      </w:r>
      <w:r>
        <w:rPr>
          <w:rFonts w:cs="Tahoma" w:ascii="Tahoma" w:hAnsi="Tahoma"/>
          <w:b w:val="false"/>
          <w:bCs w:val="false"/>
          <w:sz w:val="20"/>
        </w:rPr>
        <w:t xml:space="preserve"> Υγειονομικής Περιφέρει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Διοικητές Πυροσβεστικών Υπηρεσιών &amp; Προϊσταμένου Πυροσβεστικών Κλιμακίων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οικητές Τροχαίας Νομών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Αεροπορικό Απόσπασμα Ιωαννίνων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131 Σμηναρχία Μάχης - ΄Ακτιο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Αερολιμενάρχε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Λιμενάρχε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ΟΤΑ Α΄ Βαθμού Νομών Ηπείρου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πιμελητήρια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ργατοϋπαλληλικά Κέντρα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νώσεις Αγροτικών Συνεταιρισμών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Ένωση Δασικών Συνεταιρισμών Κόνιτσας - Ζαγορίου – Μετσόβου 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Συνεταιρισμούς Δασών Ν. Άρτ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Σύλλογοι Εντεταγμένοι στην Πολιτική Προστασία 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ΑΕΡ.Α.Κ.Ι.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ωμάς Διαμαντ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ωδώνης 1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 21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4997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 26510.4996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450032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ΣΚΟΠΕΥΤΙΚΟΣ ΟΜΙΛΟΣ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άμπρος Παπαδήμ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κτωβρίου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 44  Ιωάννιν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τηλ. &amp;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26510.713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Γ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ΚΥΝΗΓΕΤΙΚΟΣ ΣΥΛΛΟΓΟΣ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υάγγελος Λύτρ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κτωβρίου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 44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25839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 26510.399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Δ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ΣΩΜΑ ΕΘΕΛΟΝΤΩΝ ΣΑΜΑΡΕΙΤΩΝ ΕΛΛ. ΕΡΥΘΡΟΥ ΣΤΑΥΡΟΥ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ωτήρης Μήτσ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ωφ. Γ. Παπανδρέου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λαιό Χατζηκώστ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22085, 40910 σπ.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 26510.26581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: 6973 29 50 4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Ε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ΕΝΩΣΗ ΡΑΔΙΟΕΡΑΣΙΤΕΧΝΩΝ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ωάννης Πυλαρινό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λατεία Καραβατιάς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 33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&amp; φαξ 265103844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ιν. : 6974 1092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ΣΤ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Ελληνικό Αεροναυτικό Κέντρο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Ιωάννης Φωκά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ιχ. Αγγέλου 24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453 32  Ιωάννιν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ιν. : 6972 077 771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: 231055260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Ζ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λληνική Ομάδα Διάσωσης – Παράρτημα Ιωαννίνω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ευθυμίου Αχιλλέ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οσέφ Ελιγιά 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 21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Τηλ. : 2651023222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αξ  :  265102214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ιν.  : 6974 65 99 9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Θ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Σύλλογος Προστασίας Περιβάλλοντος Δασών Λεκατσά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οπόκης Ιάσον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ύπρου 22, 481 00 Πρέβεζ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Κιν. : 6938 69 57 75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Ι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Λέσχη Καταδρομέων Ν. Πρέβεζα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ρταβάνης Πέτρ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ολοβού 1, 481 00 Πρέβεζ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ηλ. : 2682025424</w:t>
            </w:r>
          </w:p>
          <w:p>
            <w:pPr>
              <w:pStyle w:val="Normal"/>
              <w:ind w:right="-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ηλ. &amp; φαξ : 2682060822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[κ. Τούσης]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Σωματείο Εθελοντικής Ομάδας Πυραφάλειας Δ. Σαγιάδας</w:t>
            </w:r>
          </w:p>
          <w:p>
            <w:pPr>
              <w:pStyle w:val="TextBody"/>
              <w:tabs>
                <w:tab w:val="clear" w:pos="4536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ητσιώνη Ερρίκ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Τηλ. : 2665027381, 238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Λ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Λέσχη Τετρακίνησης &amp; Περιπέτειας Θεσπρωτί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Ζέρβας Γεώργ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 2665025238</w:t>
            </w:r>
          </w:p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72 77 24 67</w:t>
            </w:r>
          </w:p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Εθν. Αντιστάσεως 28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Α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,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61 00  Ηγουμενίτσ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Αερολέσχη Ιωαννίνων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Δήμου Ιωάννη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651036751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: 2651027548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Ν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ΠΙΝΔΟΣ ΠΕΡΙΒΑΛΛΟΝΤΙΚΗ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ραζιτούλης Ιωάννη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651072042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6977 314 779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Μετσόβου 12, 452 21  Ιωάννινα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Ξ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θελοντική Ομάδα Π.Π. Δήμου Παμβώτιδ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ήχας Ευάγγελος (Δήμαρχος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13618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φαξ : 265136182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tabs>
          <w:tab w:val="clear" w:pos="4536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/>
        <w:t>Εθελοντικές Οργανώσεις Ν. Άρτας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λληνικός Ορειβατικός Σύνδεσμος Άρτ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παής Λεωνίδ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ζαβέλλα 16, 471 00 Άρτ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+ φαξ : 2681074068, 721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  <w:t xml:space="preserve">Λέσχη Φίλων Αυτοκινήτου 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  <w:t>4 Χ 4 Άρτα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Σκανδάλης Γεώργιο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ρυστάλλη 128, 471 00  Άρτ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Τηλ. : 2681028321</w:t>
            </w:r>
          </w:p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993939051 – 6976159393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ρόεδρος : Μπέης Νικόλαο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Τηλ. : 2681051806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Φαξ  : 2681075932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color w:val="FF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Κιν. : 6945 99 13 9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FF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/>
        <w:t>Εθελοντικές Οργανώσεις Ν. Θεσπρωτίας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Ειδική Διασωστική Ομάδα Πολλαπλών Αποστολών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σίτος Κων/ν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ηλ. 2665027111, 27267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2665025005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θελοντική Ομάδα Πέρδικ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άτσιος Θεόδωρ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 2665028225,23228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74 29 54 09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Φαξ 26650223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Γενικό Διευθυντή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υθυντές Υπηρεσιών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Νομαρχιακές Αυτοδιοικήσεις Ηπείρου / Τμήμα Πολιτικής Προστασία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ΔΕΗ / Διευθυντή Δικτύου περιοχής Ιωαννίνων – Θεσπρωτί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ΔΕΗ / Διευθυντή Δικτύου περιοχής Άρτας – Πρέβεζ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ΚΑΒ – Εκπρόσωπο 7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ης</w:t>
      </w:r>
      <w:r>
        <w:rPr>
          <w:rFonts w:cs="Tahoma" w:ascii="Tahoma" w:hAnsi="Tahoma"/>
          <w:b w:val="false"/>
          <w:bCs w:val="false"/>
          <w:sz w:val="20"/>
        </w:rPr>
        <w:t xml:space="preserve"> Περιφέρει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Πανηπειρωτική Ομοσπονδία Ευρώπης       </w:t>
      </w:r>
    </w:p>
    <w:p>
      <w:pPr>
        <w:pStyle w:val="2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2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ΚΟΙΝΟΠΟΙΗΣΗ Β’</w:t>
      </w:r>
    </w:p>
    <w:p>
      <w:pPr>
        <w:pStyle w:val="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ΥΠΕΣΔΔΑ</w:t>
      </w:r>
    </w:p>
    <w:p>
      <w:pPr>
        <w:pStyle w:val="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1.- Γραφείο Υπουργού κ. Παυλόπουλο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- Γραφείο Γενικού Γραμματέα κ. Γεωργιάδη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u w:val="single"/>
          <w:lang w:val="en-US"/>
        </w:rPr>
        <w:t>E</w:t>
      </w:r>
      <w:r>
        <w:rPr>
          <w:rFonts w:cs="Tahoma" w:ascii="Tahoma" w:hAnsi="Tahoma"/>
          <w:b/>
          <w:sz w:val="16"/>
          <w:u w:val="single"/>
        </w:rPr>
        <w:t>σωτ. Διανομή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</w:rPr>
        <w:t>1.</w:t>
      </w:r>
      <w:r>
        <w:rPr>
          <w:rFonts w:cs="Tahoma" w:ascii="Tahoma" w:hAnsi="Tahoma"/>
          <w:sz w:val="16"/>
        </w:rPr>
        <w:t>Χρονολ. Αρχείο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.Φάκελος Περιφ. Συμβουλίο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86360</wp:posOffset>
              </wp:positionV>
              <wp:extent cx="5486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8pt" to="428.1pt,6.8pt" stroked="t" o:allowincell="f" style="position:absolute">
              <v:stroke color="purpl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gphp@otenet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σκληση-πρότυπο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2:00Z</dcterms:created>
  <dc:creator>Περιφέρεια Ηπείρου</dc:creator>
  <dc:description/>
  <cp:keywords/>
  <dc:language>en-US</dc:language>
  <cp:lastModifiedBy>Περιφέρεια Ηπείρου</cp:lastModifiedBy>
  <cp:lastPrinted>2008-07-07T11:58:00Z</cp:lastPrinted>
  <dcterms:modified xsi:type="dcterms:W3CDTF">2008-07-07T08:58:00Z</dcterms:modified>
  <cp:revision>20</cp:revision>
  <dc:subject/>
  <dc:title>EΛΛΗΝΙΚΗ ΔΗΜΟΚΡΑΤΙΑ</dc:title>
</cp:coreProperties>
</file>