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8">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 xml:space="preserve">Ιωάννινα,  </w:t>
            </w:r>
            <w:r>
              <w:rPr>
                <w:rFonts w:cs="Arno Pro Smbd Caption" w:ascii="Arno Pro Smbd Caption" w:hAnsi="Arno Pro Smbd Caption"/>
                <w:color w:val="FF0000"/>
                <w:sz w:val="28"/>
                <w:szCs w:val="28"/>
                <w:u w:val="single"/>
                <w:lang w:val="en-US"/>
              </w:rPr>
              <w:t>18</w:t>
            </w:r>
            <w:r>
              <w:rPr>
                <w:rFonts w:cs="Arno Pro Smbd Caption" w:ascii="Arno Pro Smbd Caption" w:hAnsi="Arno Pro Smbd Caption"/>
                <w:color w:val="FF0000"/>
                <w:sz w:val="28"/>
                <w:szCs w:val="28"/>
                <w:u w:val="single"/>
              </w:rPr>
              <w:t xml:space="preserve"> Νο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rPr/>
      </w:pPr>
      <w:r>
        <w:rPr/>
      </w:r>
    </w:p>
    <w:p>
      <w:pPr>
        <w:pStyle w:val="Normal"/>
        <w:jc w:val="center"/>
        <w:rPr>
          <w:b/>
          <w:b/>
          <w:bCs/>
          <w:sz w:val="28"/>
          <w:szCs w:val="28"/>
          <w:u w:val="single"/>
          <w:lang w:val="en-US"/>
        </w:rPr>
      </w:pPr>
      <w:r>
        <w:rPr>
          <w:b/>
          <w:bCs/>
          <w:sz w:val="28"/>
          <w:szCs w:val="28"/>
          <w:u w:val="single"/>
        </w:rPr>
        <w:t>ΔΕΛΤΙΟ ΤΥΠΟΥ</w:t>
      </w:r>
    </w:p>
    <w:p>
      <w:pPr>
        <w:pStyle w:val="Normal"/>
        <w:jc w:val="center"/>
        <w:rPr>
          <w:b/>
          <w:b/>
          <w:bCs/>
          <w:sz w:val="28"/>
          <w:szCs w:val="28"/>
          <w:u w:val="single"/>
        </w:rPr>
      </w:pPr>
      <w:r>
        <w:rPr>
          <w:b/>
          <w:bCs/>
          <w:sz w:val="28"/>
          <w:szCs w:val="28"/>
          <w:u w:val="single"/>
        </w:rPr>
        <w:t>Η ΣΥΝΕΔΡΙΑΣΗ ΤΟΥ ΠΕΡΙΦΕΡΕΙΑΚΟΥ ΣΥΜΒΟΥΛΙΟΥ</w:t>
      </w:r>
    </w:p>
    <w:p>
      <w:pPr>
        <w:pStyle w:val="Normal"/>
        <w:jc w:val="center"/>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ind w:firstLine="540"/>
        <w:jc w:val="both"/>
        <w:rPr>
          <w:sz w:val="28"/>
          <w:szCs w:val="28"/>
        </w:rPr>
      </w:pPr>
      <w:r>
        <w:rPr>
          <w:sz w:val="28"/>
          <w:szCs w:val="28"/>
        </w:rPr>
        <w:t>«</w:t>
      </w:r>
      <w:r>
        <w:rPr>
          <w:b/>
          <w:i/>
          <w:sz w:val="28"/>
          <w:szCs w:val="28"/>
        </w:rPr>
        <w:t>Σας καλωσορίζω στη νέα προγραμματική περίοδο του Εθνικού Στρατηγικού Πλαισίου Αναφοράς (ΕΣΠΑ), που σηματοδοτεί μια νέα αρχή για την Ήπειρο, η οποία θα αφήσει για πάντα πίσω της το δύσκολο  παρελθόν της</w:t>
      </w:r>
      <w:r>
        <w:rPr>
          <w:sz w:val="28"/>
          <w:szCs w:val="28"/>
        </w:rPr>
        <w:t>», ήταν τα λόγια με τα οποία καλωσόρισε ο Γενικός Γραμματέας της Περιφέρειας Ηπείρου κ. Δημήτριος Πανοζάχος, τα μέλη του Περιφερειακού Συμβουλίου και τους προσκεκλημένους, στη συνεδρίαση του σώματος, που έγινε σήμερα 18 Νοεμβρίου στα Γιάννιν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Ο κ. Πανοζάχος αναφέρθηκε ιδιαίτερα στους ένστολους προσκεκλημένους της συνεδρίασης, το Στρατηγό Διοικητή της </w:t>
      </w:r>
      <w:r>
        <w:rPr>
          <w:sz w:val="28"/>
          <w:szCs w:val="28"/>
          <w:lang w:val="en-US"/>
        </w:rPr>
        <w:t>VIII</w:t>
      </w:r>
      <w:r>
        <w:rPr>
          <w:sz w:val="28"/>
          <w:szCs w:val="28"/>
        </w:rPr>
        <w:t xml:space="preserve"> Μεραρχίας, το Στρατηγό Διοικητή των Αστυνομικών Υπηρεσιών της Ηπείρου και τους επικεφαλής της Πυροσβεστικής και της Αγροφυλακής, τους οποίους αφού ευχαρίστησε για το ενδιαφέρον τους και την παρουσία τους, καλωσόρισε ως εταίρους στη Νέα Προγραμματική Περίοδο, αφού εμπλέκονται εκ των πραγμάτων σε έργα ενδιαφερόντων τους, που θα χρηματοδοτήσει η Περιφέρεια στο ΕΣΠ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Ξεκινώντας τις εργασίες του σώματος ο ΓΓΠΗ αναφέρθηκε στη συνεδρίαση, χαρακτηρίζοντάς την ως «</w:t>
      </w:r>
      <w:r>
        <w:rPr>
          <w:b/>
          <w:i/>
          <w:sz w:val="28"/>
          <w:szCs w:val="28"/>
        </w:rPr>
        <w:t>ιστορική</w:t>
      </w:r>
      <w:r>
        <w:rPr>
          <w:sz w:val="28"/>
          <w:szCs w:val="28"/>
        </w:rPr>
        <w:t>», δεδομένου πως κλείνει ουσιαστικά ένα μεγάλο κύκλο επιχειρησιακών προγραμμάτων, το Γ΄ ΚΠΣ και ήδη οδεύει σε έναν άλλο μεγάλο κύκλο, στο Εθνικό Στρατηγικό Πλαίσιο Αναφοράς (ΕΣΠΑ), το οποίο θα εκτελεσθεί με τους «</w:t>
      </w:r>
      <w:r>
        <w:rPr>
          <w:b/>
          <w:i/>
          <w:sz w:val="28"/>
          <w:szCs w:val="28"/>
        </w:rPr>
        <w:t>Φορείς- κοινωνούς του ΕΣΠΑ</w:t>
      </w:r>
      <w:r>
        <w:rPr>
          <w:sz w:val="28"/>
          <w:szCs w:val="28"/>
        </w:rPr>
        <w:t xml:space="preserve">», όπως δήλωσε χαρακτηριστικά ο Γενικός Γραμματέας της Περιφέρειας Ηπείρο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Ο κ. Πανοζάχος αναφέρθηκε συνοπτικά στις δύο μεγάλες περιόδους, τονίζοντας πως το Γ΄ΚΠΣ έβγαλε την Ήπειρο από την απομόνωση, υλοποιώντας όλα τα βασικά έργα υποδομής, ενώ το ΕΣΠΑ, με έμφαση στον άνθρωπο, τις κοινωνικές υπηρεσίες, την απασχόληση, την εκπαίδευση, τον πολιτισμό και το περιβάλλον, θα εκσυγχρονίσει εντελώς την Ήπειρο, δημιουργώντας τις καλλίτερες δυνατές συνθήκες ζωής και διαβίωσης για τους κατοίκους τη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Για το Γ΄ΚΠΣ, του οποίου έχει αρχίσει η αντίστροφη μέτρηση, αφού λήγει στις 31 Δεκεμβρίου του 2008, ο Γενικός Γραμματέας, χαρακτήρισε «</w:t>
      </w:r>
      <w:r>
        <w:rPr>
          <w:b/>
          <w:i/>
          <w:sz w:val="28"/>
          <w:szCs w:val="28"/>
        </w:rPr>
        <w:t>ιδιαίτερο και σημαντικό</w:t>
      </w:r>
      <w:r>
        <w:rPr>
          <w:sz w:val="28"/>
          <w:szCs w:val="28"/>
        </w:rPr>
        <w:t>» το έργο που παρήχθη και επεσήμανε την ανάγκη απόλυτης συνεργασίας των Φορέων, που εκτελούν συνεχιζόμενα έργα, με την Περιφέρεια, ούτως ώστε να μη χαθεί ούτε ένα ευρώ. «</w:t>
      </w:r>
      <w:r>
        <w:rPr>
          <w:b/>
          <w:i/>
          <w:sz w:val="28"/>
          <w:szCs w:val="28"/>
        </w:rPr>
        <w:t>Φορείς και Περιφέρεια πετύχαμε να ολοκληρώσουμε το Γ΄ΚΠΣ έτσι που η Ήπειρος να μη θυμίζει τίποτα από το παρελθόν και ζητώ να ολοκληρωθούν τα έργα, που είναι υποχρέωση όλων, με πολλή προσοχή, επειδή οι αστοχίες κοστίζουν και δεν θέλουμε να χαθούν χρήματα</w:t>
      </w:r>
      <w:r>
        <w:rPr>
          <w:sz w:val="28"/>
          <w:szCs w:val="28"/>
        </w:rPr>
        <w:t xml:space="preserve">» συμπλήρωσε ο ΓΓΠΗ, ενώ για το ΕΣΠΑ, του οποίου το πρώτο έργο, η Φοιτητική Εστία του Πανεπιστημίου Ιωαννίνων εκτελείται ήδη, τόνισε την ανάγκη συντονισμένων ενεργειών για την επίτευξη των μεγάλων στόχων, που εξ αντικειμένου έχουν τεθεί.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Οι Φορείς πρέπει να στρέψουν την προσοχή τους στο ΕΣΠΑ, στο πλαίσιο του οποίου τα έργα που θα χρηματοδοτηθούν καλά θα είναι να  εντάσσονται  σε ένα ολοκληρωμένο σχέδιο, το οποίο θα καλύπτει την περιοχή της ευθύνης τους, μακριά από τις αποσπασματικές επιλογές του παρελθόντος. «</w:t>
      </w:r>
      <w:r>
        <w:rPr>
          <w:b/>
          <w:i/>
          <w:sz w:val="28"/>
          <w:szCs w:val="28"/>
        </w:rPr>
        <w:t>Το Ολοκληρωμένο Επιχειρησιακό Σχέδιο</w:t>
      </w:r>
      <w:r>
        <w:rPr>
          <w:sz w:val="28"/>
          <w:szCs w:val="28"/>
        </w:rPr>
        <w:t>» σημείωσε ο ΓΓΠΗ «</w:t>
      </w:r>
      <w:r>
        <w:rPr>
          <w:b/>
          <w:i/>
          <w:sz w:val="28"/>
          <w:szCs w:val="28"/>
        </w:rPr>
        <w:t>επιτρέπει την καλλίτερη και αποδοτικότερη εκμετάλλευση των κονδυλίων</w:t>
      </w:r>
      <w:r>
        <w:rPr>
          <w:sz w:val="28"/>
          <w:szCs w:val="28"/>
        </w:rPr>
        <w:t xml:space="preserve">», ενώ οι Φορείς θα πρέπει να έχουν υπόψη τους πως το οδικό δίκτυο έχει ολοκληρωθεί σε σημαντικό βαθμό και να στρέψουν το ενδιαφέρον τους στις κοινωνικές δράσεις, στους τομείς της υγείας της παιδείας   και πάντα στον Πολιτισμό και το περιβάλλον, που για τον Γενικό γραμματέα, υπόθεση «Περιβάλλον και πολιτισμός» θα πρέπει να γίνουν βιώματα.     </w:t>
      </w:r>
    </w:p>
    <w:p>
      <w:pPr>
        <w:pStyle w:val="Normal"/>
        <w:rPr>
          <w:sz w:val="28"/>
          <w:szCs w:val="28"/>
        </w:rPr>
      </w:pPr>
      <w:r>
        <w:rPr>
          <w:sz w:val="28"/>
          <w:szCs w:val="28"/>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0</wp:posOffset>
          </wp:positionH>
          <wp:positionV relativeFrom="paragraph">
            <wp:posOffset>-259080</wp:posOffset>
          </wp:positionV>
          <wp:extent cx="180022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1:00Z</dcterms:created>
  <dc:creator>Γραφείο Τύπου</dc:creator>
  <dc:description/>
  <cp:keywords/>
  <dc:language>en-US</dc:language>
  <cp:lastModifiedBy>Nikos</cp:lastModifiedBy>
  <cp:lastPrinted>2008-11-07T10:49:00Z</cp:lastPrinted>
  <dcterms:modified xsi:type="dcterms:W3CDTF">2008-11-19T07:39:00Z</dcterms:modified>
  <cp:revision>6</cp:revision>
  <dc:subject/>
  <dc:title> </dc:title>
</cp:coreProperties>
</file>