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099438052"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 18/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lang w:val="en-US"/>
        </w:rPr>
      </w:pPr>
      <w:r>
        <w:rPr>
          <w:lang w:val="en-US"/>
        </w:rPr>
      </w:r>
    </w:p>
    <w:p>
      <w:pPr>
        <w:pStyle w:val="Normal"/>
        <w:tabs>
          <w:tab w:val="clear" w:pos="720"/>
          <w:tab w:val="left" w:pos="1701" w:leader="none"/>
        </w:tabs>
        <w:rPr>
          <w:b/>
          <w:b/>
        </w:rPr>
      </w:pPr>
      <w:r>
        <w:rPr/>
        <w:tab/>
      </w:r>
      <w:r>
        <w:rPr>
          <w:b/>
        </w:rPr>
        <w:t>ΔΗΛΩΣΗ Γ.Γ.Π.Η. ΓΙΑ «ΚΑΛΛΙΚΡΑΤΗ»</w:t>
      </w:r>
    </w:p>
    <w:p>
      <w:pPr>
        <w:pStyle w:val="Normal"/>
        <w:jc w:val="both"/>
        <w:rPr>
          <w:b/>
          <w:b/>
        </w:rPr>
      </w:pPr>
      <w:r>
        <w:rPr>
          <w:b/>
        </w:rPr>
      </w:r>
    </w:p>
    <w:p>
      <w:pPr>
        <w:pStyle w:val="Normal"/>
        <w:jc w:val="both"/>
        <w:rPr/>
      </w:pPr>
      <w:r>
        <w:rPr/>
        <w:t xml:space="preserve">         </w:t>
      </w:r>
      <w:r>
        <w:rPr/>
        <w:t xml:space="preserve">Η Γενική Γραμματέας Περιφέρειας Ηπείρου, </w:t>
      </w:r>
      <w:r>
        <w:rPr>
          <w:b/>
        </w:rPr>
        <w:t>Δήμητρα Γεωργακοπούλου – Μπάστα</w:t>
      </w:r>
      <w:r>
        <w:rPr/>
        <w:t xml:space="preserve"> με αφορμή την συνεδρίαση χθες ,Δευτέρα (18/1/10) του Δ.Σ. της ΚΕΔΚΕ  για την πρώτη αποτίμηση  του προγράμματος «Καλλικράτης» έκανε την ακόλουθη δήλωση,</w:t>
      </w:r>
    </w:p>
    <w:p>
      <w:pPr>
        <w:pStyle w:val="Normal"/>
        <w:jc w:val="both"/>
        <w:rPr/>
      </w:pPr>
      <w:r>
        <w:rPr>
          <w:i/>
        </w:rPr>
        <w:t xml:space="preserve">        </w:t>
      </w:r>
      <w:r>
        <w:rPr>
          <w:i/>
        </w:rPr>
        <w:t xml:space="preserve">«Η διοικητική μεταρρύθμιση που προωθεί η κυβέρνηση αποτελεί αναμφισβήτητα, ριζική τομή στα σημερινά δεδομένα του ελληνικού κράτους και η Αυτοδιοίκηση θα πρέπει να συνδράμει με τη σοβαρότητα και υπευθυνότητα που απαιτεί το εγχείρημα. Ένα εγχείρημα που όπως τόνισε και ο Πρωθυπουργός Γιώργος Παπανδρέου έχει ως στόχο να αλλάξει ριζικά την λειτουργία του κεντρικού κράτους και ταυτόχρονα να απελευθερωθούν ανθρώπινο δυναμικό και πόροι.  </w:t>
      </w:r>
    </w:p>
    <w:p>
      <w:pPr>
        <w:pStyle w:val="Normal"/>
        <w:jc w:val="both"/>
        <w:rPr/>
      </w:pPr>
      <w:r>
        <w:rPr>
          <w:i/>
        </w:rPr>
        <w:t>Η νέα αρχιτεκτονική του σχεδίου «Καλλικράτης» επιφέρει ριζικές αλλαγές στον διοικητικό χάρτη της χώρας και θέτει τις βάσεις για μια νέα αντίληψη στην άσκηση της εξουσίας με τον πολίτη στο επίκεντρο και έτσι πρέπει να το δουν οι άνθρωποι της Τοπικής Αυτοδιοίκησης.</w:t>
      </w:r>
    </w:p>
    <w:p>
      <w:pPr>
        <w:pStyle w:val="Normal"/>
        <w:jc w:val="both"/>
        <w:rPr>
          <w:i/>
          <w:i/>
        </w:rPr>
      </w:pPr>
      <w:r>
        <w:rPr>
          <w:i/>
        </w:rPr>
        <w:t>Το κράτος από συγκεντρωτικό και γραφειοκρατικό αποκεντρώνεται με την μεταφορά αρμοδιοτήτων και εξουσιών στην αυτοδιοίκηση. Αλλά και οι αιρετοί της αυτοδιοίκησης θα δίνουν λόγο για τις πράξεις και τις αποφάσεις τους με τη συμβολή των νέων θεσμών όπως είναι ο Συνήγορος του Δημότη.</w:t>
      </w:r>
    </w:p>
    <w:p>
      <w:pPr>
        <w:pStyle w:val="Normal"/>
        <w:jc w:val="both"/>
        <w:rPr/>
      </w:pPr>
      <w:r>
        <w:rPr>
          <w:i/>
        </w:rPr>
        <w:t>Ο σκόπελος της οικονομικής «προίκας» μπορεί να ξεπεραστεί όχι μόνο με τη στήριξη από εθνικούς πόρους από το κράτος αλλά και με την χρηστή διαχείριση από πλευράς των ανθρώπων της αυτοδιοίκησης.</w:t>
      </w:r>
    </w:p>
    <w:p>
      <w:pPr>
        <w:pStyle w:val="Normal"/>
        <w:jc w:val="both"/>
        <w:rPr>
          <w:i/>
          <w:i/>
        </w:rPr>
      </w:pPr>
      <w:r>
        <w:rPr>
          <w:i/>
        </w:rPr>
        <w:t xml:space="preserve">Επειδή η αρχιτεκτονική πρώτα συνθέτει και έπειτα σχεδιάζει και δομεί το οικοδόμημα της νέας διοικητικής μεταρρύθμισης χρειάζεται όλοι μαζί να επικεντρώσουμε το ενδιαφέρον μας στη σύνθεση και σύγκλιση των απόψεων για ισχυρούς δήμους και ισχυρές περιφέρει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5:00Z</dcterms:created>
  <dc:creator>Περιφέρεια Ηπείρου</dc:creator>
  <dc:description/>
  <cp:keywords/>
  <dc:language>en-US</dc:language>
  <cp:lastModifiedBy>.</cp:lastModifiedBy>
  <cp:lastPrinted>2009-12-24T11:15:00Z</cp:lastPrinted>
  <dcterms:modified xsi:type="dcterms:W3CDTF">2010-01-18T15:44:00Z</dcterms:modified>
  <cp:revision>4</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