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6">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Century Gothic" w:hAnsi="Century Gothic" w:cs="Century Gothic"/>
          <w:b/>
          <w:b/>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4320" w:hanging="0"/>
        <w:rPr>
          <w:b/>
          <w:b/>
          <w:sz w:val="28"/>
          <w:szCs w:val="28"/>
          <w:u w:val="single"/>
        </w:rPr>
      </w:pPr>
      <w:r>
        <w:rPr>
          <w:b/>
          <w:sz w:val="28"/>
          <w:szCs w:val="28"/>
          <w:u w:val="single"/>
        </w:rPr>
        <w:t>Ιωάννινα 2</w:t>
      </w:r>
      <w:r>
        <w:rPr>
          <w:b/>
          <w:sz w:val="28"/>
          <w:szCs w:val="28"/>
          <w:u w:val="single"/>
          <w:lang w:val="en-US"/>
        </w:rPr>
        <w:t>7</w:t>
      </w:r>
      <w:r>
        <w:rPr>
          <w:b/>
          <w:sz w:val="28"/>
          <w:szCs w:val="28"/>
          <w:u w:val="single"/>
        </w:rPr>
        <w:t xml:space="preserve"> Φεβρουαρίου 2009</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b/>
          <w:b/>
          <w:sz w:val="28"/>
          <w:szCs w:val="28"/>
          <w:u w:val="single"/>
        </w:rPr>
      </w:pPr>
      <w:r>
        <w:rPr>
          <w:b/>
          <w:sz w:val="28"/>
          <w:szCs w:val="28"/>
          <w:u w:val="single"/>
        </w:rPr>
        <w:t xml:space="preserve">Η ΕΠΙΣΚΕΨΗ ΤΗΣ </w:t>
      </w:r>
      <w:r>
        <w:rPr>
          <w:b/>
          <w:sz w:val="28"/>
          <w:szCs w:val="28"/>
          <w:u w:val="single"/>
          <w:lang w:val="en-US"/>
        </w:rPr>
        <w:t>DANUTA</w:t>
      </w:r>
      <w:r>
        <w:rPr>
          <w:b/>
          <w:sz w:val="28"/>
          <w:szCs w:val="28"/>
          <w:u w:val="single"/>
        </w:rPr>
        <w:t xml:space="preserve"> </w:t>
      </w:r>
      <w:r>
        <w:rPr>
          <w:b/>
          <w:sz w:val="28"/>
          <w:szCs w:val="28"/>
          <w:u w:val="single"/>
          <w:lang w:val="en-US"/>
        </w:rPr>
        <w:t>HUBNER</w:t>
      </w:r>
    </w:p>
    <w:p>
      <w:pPr>
        <w:pStyle w:val="Normal"/>
        <w:jc w:val="center"/>
        <w:rPr>
          <w:b/>
          <w:b/>
          <w:sz w:val="28"/>
          <w:szCs w:val="28"/>
          <w:u w:val="single"/>
          <w:lang w:val="en-US"/>
        </w:rPr>
      </w:pPr>
      <w:r>
        <w:rPr>
          <w:b/>
          <w:sz w:val="28"/>
          <w:szCs w:val="28"/>
          <w:u w:val="single"/>
        </w:rPr>
        <w:t>ΣΤΗΝ ΠΕΡΙΦΕΡΕΙΑ ΗΠΕΙΡΟΥ</w:t>
      </w:r>
    </w:p>
    <w:p>
      <w:pPr>
        <w:pStyle w:val="Normal"/>
        <w:rPr>
          <w:b/>
          <w:b/>
          <w:sz w:val="28"/>
          <w:szCs w:val="28"/>
          <w:u w:val="single"/>
          <w:lang w:val="en-US"/>
        </w:rPr>
      </w:pPr>
      <w:r>
        <w:rPr>
          <w:b/>
          <w:sz w:val="28"/>
          <w:szCs w:val="28"/>
          <w:u w:val="single"/>
          <w:lang w:val="en-US"/>
        </w:rPr>
      </w:r>
    </w:p>
    <w:p>
      <w:pPr>
        <w:pStyle w:val="Normal"/>
        <w:ind w:firstLine="540"/>
        <w:jc w:val="both"/>
        <w:rPr/>
      </w:pPr>
      <w:r>
        <w:rPr>
          <w:sz w:val="28"/>
          <w:szCs w:val="28"/>
        </w:rPr>
        <w:t xml:space="preserve">Με τελευταίο σταθμό το λιμάνι της Ηγουμενίτσας, ολοκληρώθηκε η επίσκεψη της Κοινοτικής Επιτρόπου Περιφερειακής Ανάπτυξης στην Περιφέρεια της Ηπείρου. Κατά την επίσκεψή της στην περιοχή η κ. Ντανούτα Χούμπνερ είχε την δυνατότητα να δει από κοντά μεγάλα έργα που εκτελούνται με κοινοτικούς πόρους, να ενημερωθεί για το κλείσιμο του Γ΄ ΚΠΣ και τις προτεραιότητες στο ΕΣΠΑ και να αξιολογήσει την πρόοδο που καταγράφεται τα τελευταία χρόνια. </w:t>
      </w:r>
    </w:p>
    <w:p>
      <w:pPr>
        <w:pStyle w:val="Normal"/>
        <w:ind w:firstLine="540"/>
        <w:jc w:val="both"/>
        <w:rPr>
          <w:sz w:val="28"/>
          <w:szCs w:val="28"/>
        </w:rPr>
      </w:pPr>
      <w:r>
        <w:rPr>
          <w:sz w:val="28"/>
          <w:szCs w:val="28"/>
        </w:rPr>
        <w:t>«Έχω εντυπωσιαστεί με όσα έγιναν  και θαυμάζω τις φιλοδοξίες σας για την ανάπτυξη της περιοχής. Έχετε πετύχει πολλά και έχουν δημιουργηθεί στέρεες βάσεις για το μέλλον της Ηπείρου, που πριν μερικά χρόνια ήταν η φτωχότερη περιφέρεια της Ευρώπης…Μέσα σε σύντομο χρονικό διάστημα έχει μετεξελιχθεί και συμφωνούμε απόλυτα με τον Γενικό Γραμματέα της Περιφέρειας, ότι η Ήπειρος μπορεί να αποτελέσει ένα πρότυπο ανάπτυξης και για άλλες περιφέρειες της Ευρωπαϊκής Ένωσης. Η Ευρωπαϊκή Επιτροπή θα στηρίξει το όραμα για την ανάπτυξη και τους στόχους για τα επόμενα χρόνια, γιατί διαπιστώνουμε πως στην Ήπειρο οι κοινοτικοί πόροι πιάνουν τόπο…».</w:t>
      </w:r>
    </w:p>
    <w:p>
      <w:pPr>
        <w:pStyle w:val="Normal"/>
        <w:ind w:firstLine="540"/>
        <w:jc w:val="both"/>
        <w:rPr>
          <w:sz w:val="28"/>
          <w:szCs w:val="28"/>
        </w:rPr>
      </w:pPr>
      <w:r>
        <w:rPr>
          <w:sz w:val="28"/>
          <w:szCs w:val="28"/>
        </w:rPr>
        <w:t xml:space="preserve">Αυτά μεταξύ των άλλων δήλωσε η Κοινοτική Επίτροπος κατά την συνέντευξη τύπου που έδωσε στα Γιάννινα, αναγνωρίζοντας έτσι εμπράκτως ότι οι επιλογές που έγιναν από την Περιφέρεια Ηπείρου απέδωσαν σημαντικά και αξιόλογα αποτελέσματα. Συμφώνησε δε πλήρως με τις προτεραιότητες χρηματοδότησης που έχουν τεθεί κατά τη νέα προγραμματική περίοδο (ΕΣΠΑ) καθώς η προστασία του περιβάλλοντος, η αειφόρος ανάπτυξης, η οικονομία της γνώσης, η ανάπτυξη της καινοτομίας και της επιχειρηματικότητας, αποτελούν κεντρικές επιλογές της Κοινότητας, όπως αποτυπώνονται στις Στρατηγικές της Λισσαβόνας και του Γκέτεμποργκ. </w:t>
      </w:r>
    </w:p>
    <w:p>
      <w:pPr>
        <w:pStyle w:val="Normal"/>
        <w:ind w:firstLine="540"/>
        <w:jc w:val="both"/>
        <w:rPr>
          <w:sz w:val="28"/>
          <w:szCs w:val="28"/>
        </w:rPr>
      </w:pPr>
      <w:r>
        <w:rPr>
          <w:sz w:val="28"/>
          <w:szCs w:val="28"/>
        </w:rPr>
        <w:t>«Το περιβάλλον είναι πολύ δυνατό στοιχείο για την Ήπειρο και η επένδυση στο περιβάλλον δεν είναι σημαντική μόνο για την τουριστική ανάπτυξη αλλά και για την βελτίωση της ποιότητας ζωής. Διαπιστώνω επίσης ότι γίνονται πολύ μεγάλες προσπάθειες για την προώθηση της καινοτομίας και της ανταγωνιστικότητας. Θα τις στηρίξουμε καθώς γνωρίζουμε ότι όλα αυτά μπορούν να αποτελέσουν στοιχεία για πραγματική βιώσιμη ανάπτυξη», ανέφερε χαρακτηριστικά η Κοινοτική Επίτροπος.</w:t>
      </w:r>
    </w:p>
    <w:p>
      <w:pPr>
        <w:pStyle w:val="Normal"/>
        <w:ind w:firstLine="540"/>
        <w:jc w:val="both"/>
        <w:rPr>
          <w:sz w:val="28"/>
          <w:szCs w:val="28"/>
        </w:rPr>
      </w:pPr>
      <w:r>
        <w:rPr>
          <w:sz w:val="28"/>
          <w:szCs w:val="28"/>
        </w:rPr>
        <w:t xml:space="preserve">Νωρίτερα, σε εκδήλωση που έγινε στο Επιστημονικό και Τεχνολογικό Πάρκο Ηπείρου ο Γενικός Γραμματέας της Περιφέρειας Ηπείρου Δημήτρης Πανοζάχος παρουσίασε αναλυτικά στοιχεία για την πορεία και το κλείσιμο του Γ΄ ΚΠΣ όπως και την διάρθρωση του Επιχειρησιακού Προγράμματος 2007-2013. </w:t>
      </w:r>
    </w:p>
    <w:p>
      <w:pPr>
        <w:pStyle w:val="Normal"/>
        <w:ind w:firstLine="540"/>
        <w:jc w:val="both"/>
        <w:rPr>
          <w:sz w:val="28"/>
          <w:szCs w:val="28"/>
        </w:rPr>
      </w:pPr>
      <w:r>
        <w:rPr>
          <w:sz w:val="28"/>
          <w:szCs w:val="28"/>
        </w:rPr>
        <w:t xml:space="preserve">Η αναβάθμιση της ποιότητας ζωής, η στήριξη της απασχόλησης, η ψηφιακή σύγκλιση και η ενίσχυση της επιχειρηματικότητας, αποτελούν μερικούς από τους τομείς που θα ενισχυθούν τα επόμενα χρόνια ώστε σε συνδυασμό με τα μεγάλα έργα υποδομής που ολοκληρώθηκαν στην Ήπειρο να δημιουργήσουν πραγματικούς όρους και συνθήκες ανάπτυξης. </w:t>
      </w:r>
    </w:p>
    <w:p>
      <w:pPr>
        <w:pStyle w:val="Normal"/>
        <w:ind w:firstLine="540"/>
        <w:jc w:val="both"/>
        <w:rPr/>
      </w:pPr>
      <w:r>
        <w:rPr>
          <w:sz w:val="28"/>
          <w:szCs w:val="28"/>
        </w:rPr>
        <w:t xml:space="preserve">«Στην Ήπειρο δεν έχουμε μοναδικό στόχο να απορροφήσουμε απλά τα κοινοτικά κονδύλια, αλλά να τα επενδύσουμε με τον καλύτερο και πιο αποδοτικό τρόπο. Θέλουμε το 2013 να έχουμε μία άλλη Ήπειρο, που η ανάπτυξή της θα είναι απολύτως συνυφασμένη με τις Στρατηγικές της Λισσαβόνας και του Γκέτεμποργκ» τόνισε ο κ. Πανοζάχος ο οποίος ευχαρίστησε την Επίτροπο «επειδή κατά την θητεία της έδωσε την δυνατότητα να αλλάξει εικόνα η Ήπειρος» και της απηύθυνε νέα πρόσκληση, να επισκεφθεί την περιοχή για να θεμελιώσει το Κέντρο Έρευνας και Τεχνολογίας Ηπείρου για το οποίο σύντομα θα ξεκινήσει η έναρξη της χρηματοδότησης του. </w:t>
      </w:r>
    </w:p>
    <w:p>
      <w:pPr>
        <w:pStyle w:val="Normal"/>
        <w:ind w:firstLine="540"/>
        <w:jc w:val="both"/>
        <w:rPr/>
      </w:pPr>
      <w:r>
        <w:rPr>
          <w:sz w:val="28"/>
          <w:szCs w:val="28"/>
        </w:rPr>
        <w:t xml:space="preserve">Στην εκδήλωση που έγινε παρουσιάστηκε η πορεία της Εγνατίας Οδού από τον Γενικό Γραμματέα του Υπουργείου Περιβάλλοντος Χωροταξίας και Δημοσίων Έργων Δημοσθένη Κατσιγιάννη, οι δραστηριότητες του Τεχνολογικού Πάρκου από τον Πρόεδρό του Δημήτρη Φωτιάδη και το σύστημα τηλεματικής για την προστασία και ανάδειξη του υδρολογικού συστήματος της λίμνης Παμβώτιδας από την κ. Κατερίνα Χιοτέλη, του Φορέα Διαχείρισης της Λίμνης. </w:t>
      </w:r>
    </w:p>
    <w:p>
      <w:pPr>
        <w:pStyle w:val="Normal"/>
        <w:ind w:firstLine="540"/>
        <w:jc w:val="both"/>
        <w:rPr>
          <w:sz w:val="28"/>
          <w:szCs w:val="28"/>
        </w:rPr>
      </w:pPr>
      <w:r>
        <w:rPr>
          <w:sz w:val="28"/>
          <w:szCs w:val="28"/>
        </w:rPr>
        <w:t xml:space="preserve">Σήμερα το πρωί η κ. Χούμπνερ επισκέφθηκε το Κέντρο Παραδοσιακής Βιοτεχνίας (ΚΕΠΑΒΙ) όπου εντυπωσιάστηκε από τις ασημένιες δημιουργίες των Γιαννιωτών αργυροχόων. </w:t>
      </w:r>
    </w:p>
    <w:p>
      <w:pPr>
        <w:pStyle w:val="Normal"/>
        <w:ind w:firstLine="540"/>
        <w:jc w:val="both"/>
        <w:rPr>
          <w:sz w:val="28"/>
          <w:szCs w:val="28"/>
        </w:rPr>
      </w:pPr>
      <w:r>
        <w:rPr>
          <w:sz w:val="28"/>
          <w:szCs w:val="28"/>
        </w:rPr>
        <w:t>Γοητευμένη δήλωσε στον αρχαιολογικό χώρο της Δωδώνης, όπου ξεναγήθηκε από τον Προϊστάμενο της Εφορείας Προϊστορικών και Κλασικών Αρχαιοτήτων Κωνσταντίνο Ζάχο.</w:t>
      </w:r>
    </w:p>
    <w:p>
      <w:pPr>
        <w:pStyle w:val="Normal"/>
        <w:ind w:firstLine="540"/>
        <w:jc w:val="both"/>
        <w:rPr>
          <w:sz w:val="28"/>
          <w:szCs w:val="28"/>
        </w:rPr>
      </w:pPr>
      <w:r>
        <w:rPr>
          <w:sz w:val="28"/>
          <w:szCs w:val="28"/>
        </w:rPr>
        <w:t xml:space="preserve">Στο Καρβουνάρι Παραμυθιάς η Κοινοτική Επίτροπος είδε τον διανομαρχιακό ΧΥΤΑ που βρίσκεται στο στάδιο της δοκιμαστικής λειτουργίας και χρηματοδοτήθηκε από το Ταμείο Συνοχής. </w:t>
      </w:r>
    </w:p>
    <w:p>
      <w:pPr>
        <w:pStyle w:val="Normal"/>
        <w:ind w:firstLine="540"/>
        <w:jc w:val="both"/>
        <w:rPr>
          <w:sz w:val="28"/>
          <w:szCs w:val="28"/>
        </w:rPr>
      </w:pPr>
      <w:r>
        <w:rPr>
          <w:sz w:val="28"/>
          <w:szCs w:val="28"/>
        </w:rPr>
        <w:t xml:space="preserve">Η επίσκεψή της ολοκληρώθηκε στο λιμάνι της Ηγουμενίτσας, όπου ενημερώθηκε για την εξέλιξη των εργασιών επέκτασης από τους υπεύθυνους της κοινοπραξίας, ενώ από τον Γενικό Γραμματέα του Υπουργείου Περιβάλλοντος Χωροταξίας και Δημοσίων Έργων Δημοσθένη Κατσιγιάννη της παρουσιάστηκε το Επιχειρησιακό Σχέδιο για τον λιμένα. </w:t>
      </w:r>
    </w:p>
    <w:p>
      <w:pPr>
        <w:pStyle w:val="Normal"/>
        <w:ind w:firstLine="540"/>
        <w:jc w:val="both"/>
        <w:rPr>
          <w:sz w:val="28"/>
          <w:szCs w:val="28"/>
        </w:rPr>
      </w:pPr>
      <w:r>
        <w:rPr>
          <w:sz w:val="28"/>
          <w:szCs w:val="28"/>
        </w:rPr>
        <w:t xml:space="preserve">«Είμαι ιδιαίτερα χαρούμενη που γνώρισα μία περιοχή με τόσο βαθιά ιστορία. Είδα τα μεγάλα έργα όπως την Εγνατία και το λιμάνι που αποτελούν την πύλη της Ελλάδας προς την Ευρώπη. Εύχομαι πραγματικά η θητεία μου στην Ευρωπαϊκή Επιτροπή να συμπέσει με την ολοκλήρωση όλων των μεγάλων υποδομών στην Ήπειρο», δήλωσε η κ. Χούμπνερ, λίγο πριν αναχωρήσει από την Ηγουμενίτσα. </w:t>
      </w:r>
    </w:p>
    <w:p>
      <w:pPr>
        <w:pStyle w:val="Normal"/>
        <w:ind w:firstLine="540"/>
        <w:jc w:val="both"/>
        <w:rPr>
          <w:sz w:val="28"/>
          <w:szCs w:val="28"/>
        </w:rPr>
      </w:pPr>
      <w:r>
        <w:rPr>
          <w:sz w:val="28"/>
          <w:szCs w:val="28"/>
        </w:rPr>
        <w:t xml:space="preserve">Ο Γενικός Γραμματέας της Περιφέρειας Ηπείρου Δημήτρης Πανοζάχος, σε δηλώσεις του χαρακτήρισε ιδιαίτερα σημαντική την επίσκεψη της Κοινοτικής Επιτρόπου, αφού είδε από κοντά τα βήματα προόδου που έχουν γίνει στην περιοχή, όπως και τον σχεδιασμό της για τα επόμενα χρόνια. </w:t>
      </w:r>
    </w:p>
    <w:p>
      <w:pPr>
        <w:pStyle w:val="Normal"/>
        <w:ind w:firstLine="540"/>
        <w:jc w:val="both"/>
        <w:rPr>
          <w:sz w:val="28"/>
          <w:szCs w:val="28"/>
        </w:rPr>
      </w:pPr>
      <w:r>
        <w:rPr>
          <w:sz w:val="28"/>
          <w:szCs w:val="28"/>
        </w:rPr>
        <w:t>«Μας δόθηκε η δυνατότητα να δείξουμε στην Επίτροπο ότι τα χρήματα της Κοινότητας μετατρέπονται σε έργα που σκοπό έχουν να αναβαθμίσουν την ποιότητα ζωή και να βελτιώσουν το επενδυτικό περιβάλλον στην Ήπειρο. Η συνεργασία μας με την κ. Χούμπνερ όλα αυτά τα χρόνια ήταν άριστη και θα συνεχιστεί στο πλαίσιο των στρατηγικών της Ευρωπαϊκής Επιτροπής και με στόχο την πλήρη σύγκλιση της Ηπείρου με την Κοινότητα» κατέληξε ο κ. Πανοζάχος.</w:t>
      </w:r>
    </w:p>
    <w:p>
      <w:pPr>
        <w:pStyle w:val="Normal"/>
        <w:rPr>
          <w:sz w:val="28"/>
          <w:szCs w:val="28"/>
          <w:lang w:eastAsia="en-US"/>
        </w:rPr>
      </w:pPr>
      <w:r>
        <w:rPr>
          <w:sz w:val="28"/>
          <w:szCs w:val="28"/>
          <w:lang w:eastAsia="en-US"/>
        </w:rPr>
      </w:r>
    </w:p>
    <w:p>
      <w:pPr>
        <w:pStyle w:val="Normal"/>
        <w:rPr>
          <w:lang w:eastAsia="en-US"/>
        </w:rPr>
      </w:pPr>
      <w:r>
        <w:rPr>
          <w:lang w:eastAsia="en-US"/>
        </w:rPr>
        <w:t>ΑΠΟ ΤΟ ΓΡΑΦΕΙΟ ΤΥΠΟΥ</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Myriad Pro">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5400</wp:posOffset>
          </wp:positionH>
          <wp:positionV relativeFrom="paragraph">
            <wp:posOffset>-430530</wp:posOffset>
          </wp:positionV>
          <wp:extent cx="128460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128460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CharChar1">
    <w:name w:val=" Char Char1"/>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Βασικό με εσοχή"/>
    <w:basedOn w:val="Normal"/>
    <w:qFormat/>
    <w:pPr>
      <w:numPr>
        <w:ilvl w:val="0"/>
        <w:numId w:val="2"/>
      </w:numPr>
      <w:spacing w:lineRule="auto" w:line="360"/>
      <w:ind w:left="1440" w:hanging="0"/>
      <w:jc w:val="both"/>
    </w:pPr>
    <w:rPr>
      <w:rFonts w:ascii="Verdana" w:hAnsi="Verdana" w:eastAsia="Calibri" w:cs="Verdana"/>
      <w:sz w:val="18"/>
      <w:szCs w:val="18"/>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8:00Z</dcterms:created>
  <dc:creator>ggphp</dc:creator>
  <dc:description/>
  <cp:keywords/>
  <dc:language>en-US</dc:language>
  <cp:lastModifiedBy>Administrator</cp:lastModifiedBy>
  <cp:lastPrinted>2009-02-25T12:12:00Z</cp:lastPrinted>
  <dcterms:modified xsi:type="dcterms:W3CDTF">2009-02-27T16:33:00Z</dcterms:modified>
  <cp:revision>7</cp:revision>
  <dc:subject/>
  <dc:title> </dc:title>
</cp:coreProperties>
</file>