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Ιανουαρίου 200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ΔΕΛΤΙΟ ΤΥΠΟΥ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ΕΠΙΣΚΕΨΗ ΓΓΠΗ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ΣΤΟ ΔΗΜΟ ΚΟΝΙΤΣΑ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Ο Γενικός Γραμματέας της Περιφέρειας Ηπείρου κ. Δημήτριος Πανοζάχος, θα επισκεφθεί την Τετάρτη 21 Ιανουαρίου το Δήμο Κόνιτσας Ιωαννίνων. Ο Γενικός Γραμματέας θα παρακολουθήσει τη Συνεδρίαση του Δημοτικού Συμβουλίου της πόλης, το οποίο θα συνέλθει στις 20:30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bCs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2:00Z</dcterms:created>
  <dc:creator>Γραφείο Τύπου</dc:creator>
  <dc:description/>
  <cp:keywords/>
  <dc:language>en-US</dc:language>
  <cp:lastModifiedBy>Administrator</cp:lastModifiedBy>
  <cp:lastPrinted>2008-01-30T17:42:00Z</cp:lastPrinted>
  <dcterms:modified xsi:type="dcterms:W3CDTF">2009-01-19T16:36:00Z</dcterms:modified>
  <cp:revision>3</cp:revision>
  <dc:subject/>
  <dc:title> </dc:title>
</cp:coreProperties>
</file>