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ωάννινα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Φεβρουαρίου 200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ΟΙ ΕΡΓΑΖΟΜΕΝΟΙ ΣΤΑ ΚΛΩΣΤΗΡΙΑ ΠΡΕΒΕΖ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Cs/>
          <w:sz w:val="28"/>
          <w:szCs w:val="28"/>
          <w:u w:val="single"/>
        </w:rPr>
        <w:t>ΘΑ ΕΠΙΣΚΕΦΘΟΥΝ ΑΥΡΙΟ ΤΟΝ ΓΓΠ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Οι εργαζόμενοι στα Κλωστήρια Πρέβεζας θα επισκεφθούν αύριο Τρίτη 17 Φεβρουαρίου 2009, το πρωί στις 10:00, το Γενικό Γραμματέα της Περιφέρειας Ηπείρου. Αμέσως μετά ο κ. Πανοζάχος θα προβεί σε σχετικές δηλώσει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ΑΠΟ ΤΟ ΓΡΑΦΕΙΟ ΤΥΠ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4:00Z</dcterms:created>
  <dc:creator>Γραφείο Τύπου</dc:creator>
  <dc:description/>
  <cp:keywords/>
  <dc:language>en-US</dc:language>
  <cp:lastModifiedBy>Administrator</cp:lastModifiedBy>
  <cp:lastPrinted>2009-02-10T13:59:00Z</cp:lastPrinted>
  <dcterms:modified xsi:type="dcterms:W3CDTF">2009-02-16T13:14:00Z</dcterms:modified>
  <cp:revision>5</cp:revision>
  <dc:subject/>
  <dc:title> </dc:title>
</cp:coreProperties>
</file>