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ωάννινα 11 Αυγούστου 2009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ΔΕΛΤΙΟ ΤΥΠΟ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Σχετικά με το χθεσινό δημοσίευμα της εφημερίδας «ΑΠΟΓΕΥΜΑΤΙΝΗ» με τίτλο «παραίτηση Πανοζάχου», σας παραπέμπουμε στο σημερινό δημοσίευμα της ίδιας εφημερίδας, που αποκαθιστά την πραγματικότητ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Γραφείο Τύπου</w:t>
      </w:r>
    </w:p>
    <w:p>
      <w:pPr>
        <w:pStyle w:val="Normal"/>
        <w:rPr/>
      </w:pPr>
      <w:r>
        <w:rPr/>
        <w:t>της Περιφέρειας Ηπείρου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Βασικό με εσοχή"/>
    <w:basedOn w:val="Normal"/>
    <w:qFormat/>
    <w:pPr>
      <w:numPr>
        <w:ilvl w:val="0"/>
        <w:numId w:val="2"/>
      </w:numPr>
      <w:spacing w:lineRule="auto" w:line="360"/>
      <w:ind w:left="144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0:00Z</dcterms:created>
  <dc:creator>ggphp</dc:creator>
  <dc:description/>
  <cp:keywords/>
  <dc:language>en-US</dc:language>
  <cp:lastModifiedBy>.</cp:lastModifiedBy>
  <cp:lastPrinted>2009-05-29T18:22:00Z</cp:lastPrinted>
  <dcterms:modified xsi:type="dcterms:W3CDTF">2009-08-11T09:00:00Z</dcterms:modified>
  <cp:revision>4</cp:revision>
  <dc:subject/>
  <dc:title> </dc:title>
</cp:coreProperties>
</file>