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ωάννινα 9 Φεβρουαρίου 200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pacing w:val="6"/>
          <w:sz w:val="28"/>
          <w:szCs w:val="28"/>
        </w:rPr>
        <w:t xml:space="preserve">Βελτίωση – ασφαλτόστρωση δρόμ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Άρτας-Κομμένο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Οι εντάξεις των έργων στο ΠΕΠ Θεσσαλίας - Στερεάς Ελλάδος - Ηπείρου, συνεχίζοντα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Η νέα ένταξη αφορά τη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pacing w:val="6"/>
          <w:sz w:val="28"/>
          <w:szCs w:val="28"/>
        </w:rPr>
        <w:t xml:space="preserve">Βελτίωση – ασφαλτόστρωση δρόμου </w:t>
      </w:r>
      <w:r>
        <w:rPr>
          <w:sz w:val="28"/>
          <w:szCs w:val="28"/>
        </w:rPr>
        <w:t>Άρτας - Κομμένου (1η επαρχιακή οδός)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στον Άξονα Προτεραιότητας 3, «</w:t>
      </w:r>
      <w:r>
        <w:rPr>
          <w:sz w:val="28"/>
          <w:szCs w:val="28"/>
        </w:rPr>
        <w:t>Υποδομές και υπηρεσίες προσπελασιμότητας Ηπείρου</w:t>
      </w:r>
      <w:r>
        <w:rPr>
          <w:sz w:val="28"/>
          <w:szCs w:val="28"/>
          <w:lang w:eastAsia="en-US"/>
        </w:rPr>
        <w:t xml:space="preserve">», που υπεγράφη ήδη από τον Γενικό Γραμματέα της Περιφέρειας Ηπείρου Δημήτρη Πανοζάχο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Το έργο αφορά τη </w:t>
      </w:r>
      <w:r>
        <w:rPr>
          <w:b/>
          <w:sz w:val="28"/>
          <w:szCs w:val="28"/>
          <w:lang w:eastAsia="en-US"/>
        </w:rPr>
        <w:t xml:space="preserve">βελτίωση της επαρχιακής οδού Άρτας Κομμένου σε 4 τμήματα, συνολικού μήκους 2,97 χιλιομέτρων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Η χρονική διάρκεια υλοποίησης του έργου είναι 24 μήνες και με την ολοκλήρωσή του θα επιτρέπει την απρόσκοπτη κίνηση των οχημάτων από την Άρτα προς το Κομμένο και αντιστρόφως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7:00Z</dcterms:created>
  <dc:creator>Γραφείο Τύπου</dc:creator>
  <dc:description/>
  <cp:keywords/>
  <dc:language>en-US</dc:language>
  <cp:lastModifiedBy>Administrator</cp:lastModifiedBy>
  <cp:lastPrinted>2008-01-30T17:42:00Z</cp:lastPrinted>
  <dcterms:modified xsi:type="dcterms:W3CDTF">2009-02-10T05:49:00Z</dcterms:modified>
  <cp:revision>6</cp:revision>
  <dc:subject/>
  <dc:title> </dc:title>
</cp:coreProperties>
</file>