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eastAsia="Verdana" w:cs="Verdana"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99060</wp:posOffset>
                  </wp:positionV>
                  <wp:extent cx="729615" cy="421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2412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eastAsia="Verdana" w:cs="Verdana"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Heading5"/>
              <w:rPr>
                <w:rFonts w:ascii="Verdana" w:hAnsi="Verdana" w:cs="Verdana"/>
                <w:szCs w:val="24"/>
                <w:u w:val="none"/>
              </w:rPr>
            </w:pPr>
            <w:r>
              <w:rPr>
                <w:rFonts w:cs="Verdana" w:ascii="Verdana" w:hAnsi="Verdana"/>
                <w:szCs w:val="24"/>
                <w:u w:val="none"/>
              </w:rPr>
              <w:t>ΝΟΜΑΡΧΙΑΚΗ  ΑΥΤΟΔΙΟΙΚΗΣΗ  ΑΡΤΑΣ</w:t>
            </w:r>
          </w:p>
          <w:p>
            <w:pPr>
              <w:pStyle w:val="Heading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ΓΡΑΦΕΙΟ ΝΟΜΑΡΧ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Άρτα, 7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πριλίου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  <w:u w:val="single"/>
                <w:lang w:val="en-US"/>
              </w:rPr>
              <w:t xml:space="preserve">                              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ΔΕΛΤΙΟ ΤΥΠΟΥ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Ύστερα από πρόσκληση του κ. Νομάρχη Άρτας, συνεδρίασε χθες  6-4-2009 και  ώρα 12.00 το Συντονιστικό Νομαρχιακό Όργανο, με θέμα συζήτησης τη λήψη μέτρων πρόληψης και ετοιμότητας, για την αντιμετώπιση των πυρκαγιών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η συνεδρίαση παρευρέθηκαν, ο Νομάρχης Άρτας Γ. Παπαβασιλείου, ο πρόεδρος της Τ.Ε.Δ.Κ και Δήμαρχος Αγνάντων Χ. Χασιάκος, οι Δήμαρχοι Ηρακλείας και Γ. Καραϊσκάκη Κ. Καρακώστας και Ν. Βασιλάκης αντίστοιχα, εκπρόσωποι των Δήμων Αρταίων, Πέτα, Τετραφυλίας, ο  Νομαρχιακός Σύμβουλος Ν. Καλαμπόκης, ο Γεν. Γραμματέας Ν.Α Άρτας  Α. Καρανίκας, εκπρόσωποι Στρατού, Αστυνομίας, Πυροσβεστικής Υπηρεσίας, προϊστάμενοι και εκπρόσωποι υπηρεσιών  και λοιπών φορέων του νομού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Νομάρχης Άρτας στην εισήγησή του εξέφρασε την ικανοποίησή του για το υψηλό επίπεδο συνεργασίας που έχει έως τώρα επιτευχθεί και αναφέρθηκε σε  όλες τις πρωτοβουλίες και τις παρεμβάσεις που η ΝΑ Άρτας έχει αναλάβει στην κατεύθυνση της πρόληψης αλλά και της καταστολής τέτοιων φαινομένω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Εξειδικεύοντας δε τις δράσεις αυτές έκανε εκτενή αναφορά στο έργο: «Υλοποίηση του ολοκληρωμένου συστήματος έγκαιρης προειδοποίησης και διαχείρισης πυροπροστασίας του νομού Άρτας» που έχει δημοπρατηθεί με προϋπολογισμό 700.000 ευρώ  και αναμένεται να συμβάλλει αποφασιστικά στην αντιμετώπιση των πυρκαγιών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η συζήτηση που ακολούθησε διαπιστώθηκε η πολύ καλή συνεργασία των εμπλεκομένων φορέων και υπηρεσιών, καθώς και η έγκαιρη και αποτελεσματική επέμβαση της Πυροσβεστικής Υπηρεσίας, στις μέχρι τώρα εκδηλωθείσες πυρκαγιές, με αποτέλεσμα ο Νόμος μας να μην έχει υποστεί  μεγάλες καταστροφέ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έλος αποφασίστηκε η λήψη κάθε δυνατού μέτρου ετοιμότητας από τους εμπλεκόμενους, καθώς και η καθοιονδήποτε τρόπο ενημέρωση των πολιτών, ώστε όλοι μαζί να συμβάλλουμε στην αντιμετώπιση και διαχείριση φυσικών και ανθρωπογενών απειλών, με σκοπό τη διατήρηση της ειρηνικής και ομαλής «κοινωνικής λειτουργίας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2299970" cy="173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Heading9"/>
              <w:rPr>
                <w:rFonts w:ascii="Verdana" w:hAnsi="Verdana" w:cs="Verdana"/>
                <w:szCs w:val="24"/>
                <w:lang w:val="el-GR"/>
              </w:rPr>
            </w:pPr>
            <w:r>
              <w:rPr>
                <w:rFonts w:eastAsia="Verdana" w:cs="Verdana" w:ascii="Verdana" w:hAnsi="Verdana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l-GR"/>
              </w:rPr>
            </w:pPr>
            <w:r>
              <w:rPr>
                <w:rFonts w:cs="Verdana" w:ascii="Verdana" w:hAnsi="Verdana"/>
                <w:szCs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Από τη Νομαρχιακή Αυτοδιοίκηση Άρτας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3" w:gutter="0" w:header="0" w:top="5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/>
    </w:pPr>
    <w:r>
      <w:rPr>
        <w:rFonts w:cs="Book Antiqua" w:ascii="Book Antiqua" w:hAnsi="Book Antiqua"/>
      </w:rPr>
      <w:t xml:space="preserve">Πλ. Εθν.Αντίστασης, 47100 ΑΡΤΑ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Book Antiqua" w:ascii="Book Antiqua" w:hAnsi="Book Antiqua"/>
      </w:rPr>
      <w:t>Τηλ</w:t>
    </w:r>
    <w:r>
      <w:rPr>
        <w:rFonts w:cs="Book Antiqua" w:ascii="Book Antiqua" w:hAnsi="Book Antiqua"/>
        <w:lang w:val="en-GB"/>
      </w:rPr>
      <w:t>: 2681</w:t>
    </w:r>
    <w:r>
      <w:rPr>
        <w:rFonts w:cs="Book Antiqua" w:ascii="Book Antiqua" w:hAnsi="Book Antiqua"/>
      </w:rPr>
      <w:t>3</w:t>
    </w:r>
    <w:r>
      <w:rPr>
        <w:rFonts w:cs="Book Antiqua" w:ascii="Book Antiqua" w:hAnsi="Book Antiqua"/>
        <w:lang w:val="en-GB"/>
      </w:rPr>
      <w:t xml:space="preserve"> </w:t>
    </w:r>
    <w:r>
      <w:rPr>
        <w:rFonts w:cs="Book Antiqua" w:ascii="Book Antiqua" w:hAnsi="Book Antiqua"/>
      </w:rPr>
      <w:t>61000</w:t>
    </w:r>
    <w:r>
      <w:rPr>
        <w:rFonts w:cs="Book Antiqua" w:ascii="Book Antiqua" w:hAnsi="Book Antiqua"/>
        <w:lang w:val="en-GB"/>
      </w:rPr>
      <w:t xml:space="preserve"> • </w:t>
    </w:r>
    <w:r>
      <w:rPr>
        <w:rFonts w:cs="Book Antiqua" w:ascii="Book Antiqua" w:hAnsi="Book Antiqua"/>
        <w:lang w:val="fr-FR"/>
      </w:rPr>
      <w:t>Fax</w:t>
    </w:r>
    <w:r>
      <w:rPr>
        <w:rFonts w:cs="Book Antiqua" w:ascii="Book Antiqua" w:hAnsi="Book Antiqua"/>
        <w:lang w:val="en-GB"/>
      </w:rPr>
      <w:t>: 2681</w:t>
    </w:r>
    <w:r>
      <w:rPr>
        <w:rFonts w:cs="Book Antiqua" w:ascii="Book Antiqua" w:hAnsi="Book Antiqua"/>
      </w:rPr>
      <w:t>0</w:t>
    </w:r>
    <w:r>
      <w:rPr>
        <w:rFonts w:cs="Book Antiqua" w:ascii="Book Antiqua" w:hAnsi="Book Antiqua"/>
        <w:lang w:val="en-GB"/>
      </w:rPr>
      <w:t xml:space="preserve"> 75855</w:t>
    </w:r>
  </w:p>
  <w:p>
    <w:pPr>
      <w:pStyle w:val="Footer"/>
      <w:spacing w:before="40" w:after="0"/>
      <w:rPr/>
    </w:pPr>
    <w:r>
      <w:rPr>
        <w:rFonts w:cs="Book Antiqua" w:ascii="Book Antiqua" w:hAnsi="Book Antiqua"/>
        <w:lang w:val="de-DE"/>
      </w:rPr>
      <w:t xml:space="preserve">E-Mail: </w:t>
    </w:r>
    <w:r>
      <w:rPr>
        <w:rFonts w:cs="Book Antiqua" w:ascii="Book Antiqua" w:hAnsi="Book Antiqua"/>
        <w:lang w:val="en-US"/>
      </w:rPr>
      <w:t>nomartas</w:t>
    </w:r>
    <w:r>
      <w:rPr>
        <w:rFonts w:cs="Book Antiqua" w:ascii="Book Antiqua" w:hAnsi="Book Antiqua"/>
        <w:lang w:val="en-GB"/>
      </w:rPr>
      <w:t>@</w:t>
    </w:r>
    <w:r>
      <w:rPr>
        <w:rFonts w:cs="Book Antiqua" w:ascii="Book Antiqua" w:hAnsi="Book Antiqua"/>
        <w:lang w:val="en-US"/>
      </w:rPr>
      <w:t>otenet</w:t>
    </w:r>
    <w:r>
      <w:rPr>
        <w:rFonts w:cs="Book Antiqua" w:ascii="Book Antiqua" w:hAnsi="Book Antiqua"/>
        <w:lang w:val="en-GB"/>
      </w:rPr>
      <w:t>.</w:t>
    </w:r>
    <w:r>
      <w:rPr>
        <w:rFonts w:cs="Book Antiqua" w:ascii="Book Antiqua" w:hAnsi="Book Antiqua"/>
        <w:lang w:val="en-US"/>
      </w:rPr>
      <w:t>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jc w:val="both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18"/>
      <w:lang w:val="en-US"/>
    </w:rPr>
  </w:style>
  <w:style w:type="paragraph" w:styleId="3">
    <w:name w:val="Σώμα κείμενου 3"/>
    <w:basedOn w:val="Normal"/>
    <w:qFormat/>
    <w:pPr>
      <w:tabs>
        <w:tab w:val="clear" w:pos="720"/>
        <w:tab w:val="left" w:pos="426" w:leader="none"/>
      </w:tabs>
      <w:jc w:val="both"/>
    </w:pPr>
    <w:rPr>
      <w:sz w:val="22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Τμήμα κειμένου"/>
    <w:basedOn w:val="Normal"/>
    <w:qFormat/>
    <w:pPr>
      <w:ind w:left="120" w:right="1133" w:hanging="0"/>
      <w:jc w:val="both"/>
    </w:pPr>
    <w:rPr>
      <w:bCs/>
      <w:sz w:val="24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40:00Z</dcterms:created>
  <dc:creator>ok</dc:creator>
  <dc:description/>
  <cp:keywords/>
  <dc:language>en-US</dc:language>
  <cp:lastModifiedBy>Administrator</cp:lastModifiedBy>
  <cp:lastPrinted>2008-12-23T14:50:00Z</cp:lastPrinted>
  <dcterms:modified xsi:type="dcterms:W3CDTF">2009-04-08T06:11:00Z</dcterms:modified>
  <cp:revision>4</cp:revision>
  <dc:subject/>
  <dc:title>                </dc:title>
</cp:coreProperties>
</file>