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/>
        <w:tab/>
        <w:tab/>
        <w:tab/>
      </w:r>
      <w:r>
        <w:rPr>
          <w:lang w:val="en-US"/>
        </w:rPr>
        <w:t>ΕΠΕΙΓΟΝ</w:t>
      </w:r>
      <w:r>
        <w:rPr/>
        <w:t>-</w:t>
      </w:r>
      <w:r>
        <w:rPr>
          <w:lang w:val="en-US"/>
        </w:rPr>
        <w:t>FA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ΥΡΓΕΙΟ ΕΣΩΤΕΡΙΚ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. Δ/ΝΣΗ ΤΟΠ. ΑΥΤ/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ΟΡΓ. &amp; ΛΕΙΤ.ΟΤ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ΠΡΟΣΩΠΙΚΟΥ ΟΤ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Δ/νση: Σταδίου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Κώδικας: 101 83 Αθή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 210-37443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Πληροφορίες:  Α. Παπαδάτ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έφωνο     : 21313643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ήνα,  28 Αυγούστου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 Π.:  535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Σ: Τους κ.κ. Γενικούς Γραμματείς</w:t>
            </w:r>
          </w:p>
          <w:p>
            <w:pPr>
              <w:pStyle w:val="Normal"/>
              <w:ind w:firstLine="885"/>
              <w:rPr>
                <w:b/>
                <w:b/>
              </w:rPr>
            </w:pPr>
            <w:r>
              <w:rPr>
                <w:b/>
              </w:rPr>
              <w:t>Περιφερειώ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Δ/νσεις Αυτ/σης και Αποκ/σης</w:t>
            </w:r>
          </w:p>
          <w:p>
            <w:pPr>
              <w:pStyle w:val="Normal"/>
              <w:ind w:firstLine="88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Έδρες του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Δ/νσεις Τοπ. Αυτ/σης &amp; Δ/σης</w:t>
            </w:r>
          </w:p>
          <w:p>
            <w:pPr>
              <w:pStyle w:val="Normal"/>
              <w:ind w:left="1102" w:hanging="0"/>
              <w:rPr>
                <w:b/>
                <w:b/>
              </w:rPr>
            </w:pPr>
            <w:r>
              <w:rPr>
                <w:b/>
              </w:rPr>
              <w:t>στους Νομούς</w:t>
            </w:r>
          </w:p>
          <w:p>
            <w:pPr>
              <w:pStyle w:val="Normal"/>
              <w:ind w:left="7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ΙΝ.: 1. Υπουργείο Απασχόλησης &amp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Κοινωνικής Προστασί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Πειραιώς 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Υπουργείο Οικονομίας και  </w:t>
            </w:r>
          </w:p>
          <w:p>
            <w:pPr>
              <w:pStyle w:val="Normal"/>
              <w:ind w:left="840" w:hanging="0"/>
              <w:rPr>
                <w:b/>
                <w:b/>
              </w:rPr>
            </w:pPr>
            <w:r>
              <w:rPr>
                <w:b/>
              </w:rPr>
              <w:t>Οικονομικώ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Νίκης 5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. Υπουργείο Υγεί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Αριστοτέλους 1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ΘΕΜΑ: Συνέχιση των προγραμμάτων «Βοήθεια στο Σπίτι»,  «Μονάδες Κοινωνικής Μέριμνας», « Κέντρα Ημερήσιας Φροντίδας Ηλικιωμένων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ab/>
      </w:r>
      <w:r>
        <w:rPr>
          <w:b w:val="false"/>
        </w:rPr>
        <w:t>Σας αποστέλλουμε την υπ’ αριθμ. οικ. 60292/2158/27.08.08 Κοινή Υπουργική Απόφαση των Υπουργών Εσωτερικών, Οικονομίας και Οικονομικών, Απασχόλησης και Κοινωνικής Προστασίας, Υγείας και Κοινωνικής Αλληλεγγύης (ΦΕΚ 1724, τ. Β΄, 27.8.’08) και σας πληροφορούμε τα εξής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Σύμφωνα με το άρθρο 15 της ανωτέρω Κοινής Υπουργικής Απόφασης </w:t>
      </w:r>
    </w:p>
    <w:p>
      <w:pPr>
        <w:pStyle w:val="TextBody"/>
        <w:rPr/>
      </w:pPr>
      <w:r>
        <w:rPr>
          <w:b w:val="false"/>
        </w:rPr>
        <w:t xml:space="preserve">α. </w:t>
      </w:r>
      <w:r>
        <w:rPr/>
        <w:t>Τα προγράμματα «Βοήθεια στο Σπίτι», «Κοινωνική Μέριμνα» και «Κέντρα Ημερήσιας Φροντίδας Ηλικιωμένων»,</w:t>
      </w:r>
      <w:r>
        <w:rPr>
          <w:b w:val="false"/>
        </w:rPr>
        <w:t xml:space="preserve"> </w:t>
      </w:r>
      <w:r>
        <w:rPr/>
        <w:t>τα οποία υποκαθίστανται</w:t>
      </w:r>
      <w:r>
        <w:rPr>
          <w:b w:val="false"/>
        </w:rPr>
        <w:t xml:space="preserve">, κατ’ εφαρμογή του Εθνικού Στρατηγικού Πλαισίου Αναφοράς (προγραμματική περίοδος 2007-2013) </w:t>
      </w:r>
      <w:r>
        <w:rPr/>
        <w:t>από τα νέα προγράμματα «Ενέργειες στήριξης ηλικιωμένων ατόμων που χρήζουν βοήθειας για την ενίσχυση της απασχολησιμότητας των εμμέσως ωφελούμενων ατόμων» και «ενέργειες ενίσχυσης</w:t>
      </w:r>
      <w:r>
        <w:rPr>
          <w:rFonts w:cs="Verdana" w:ascii="Verdana" w:hAnsi="Verdana"/>
          <w:iCs/>
          <w:sz w:val="20"/>
        </w:rPr>
        <w:t xml:space="preserve"> </w:t>
      </w:r>
      <w:r>
        <w:rPr/>
        <w:t>της κοινωνικής συνοχής και βελτίωσης της ποιότητας ζωής ηλικιωμένων και ατόμων που χρήζουν κατ’ οίκον βοήθειας»,</w:t>
      </w:r>
      <w:r>
        <w:rPr>
          <w:b w:val="false"/>
        </w:rPr>
        <w:t xml:space="preserve"> </w:t>
      </w:r>
      <w:r>
        <w:rPr/>
        <w:t>εξακολουθούν να εκτελούνται μέχρι την ενεργοποίηση των ανωτέρω νέων προγραμμάτων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β. Η συνέχιση εκτέλεσης τούτων μέχρι την ενεργοποίηση των νέων προγραμμάτων διέπεται από τις ρυθμίσεις της ΚΥΑ οικ. 111135/1233 (ΦΕΚ 772/15-5-2007 τ. Β), η ισχύς της οποίας παρατείνεται μέχρι την έναρξη εφαρμογής των νέων προγραμμάτων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γ. Το προσωπικό που ήδη απασχολείται, εξακολουθεί να παρέχει τις υπηρεσίες του, με την ίδια σχέση εργασίας και σύμφωνα με τις ρυθμίσεις της προαναφερθείσας ΚΥΑ, μέχρι την ενεργοποίηση των νέων προγραμμάτων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δ. Η έναρξη εφαρμογής των νέων προγραμμάτων διαπιστώνεται με πράξη του οικείου Γενικού Γραμματέα της Περιφέρειας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 xml:space="preserve">Κατόπιν τούτου οι Δομές, που υλοποιούν τα προγράμματα </w:t>
      </w:r>
      <w:r>
        <w:rPr>
          <w:szCs w:val="24"/>
        </w:rPr>
        <w:t xml:space="preserve">«Βοήθεια στο Σπίτι», «Κοινωνική Μέριμνα» και «Κέντρα Ημερήσιας Φροντίδας Ηλικιωμένων», συνεχίζουν τη λειτουργία τους ως έχουν </w:t>
      </w:r>
      <w:r>
        <w:rPr>
          <w:b w:val="false"/>
          <w:szCs w:val="24"/>
        </w:rPr>
        <w:t>μέχρι την ενεργοποίηση των δομών που θα τις υποκαταστήσουν στα πλαίσια του Εθνικού Στρατηγικού Πλαισίου Αναφοράς (προγραμματική περίοδος 2007-2013), Η ενεργοποίηση θα υλοποιηθεί με σχετικές προσκλήσεις όπως αυτές προβλέπονται στην αποστελλόμενη Κοινή Υπουργική Απόφαση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Στο πλαίσιο της ανωτέρω μεταβατικής ρύθμισης του άρθρου 15 οι υπάρχουσες συμβάσεις ορισμένου χρόνου για το προσωπικό που απασχολείται στα ήδη εκτελούμενα προγράμματα θα παραταθούν μέχρι 31/12/2008 υπό την ρητή επιφύλαξη ότι δεν θα έχει εν τω μεταξύ ενεργοποιηθεί με διαπιστωτική πράξη του Γενικού Γραμματέα της οικείας Περιφέρειας η εφαρμογή των νέων προγραμμάτων του Εθνικού Στρατηγικού Πλαισίου Αναφοράς. Τονίζουμε ότι για την παράταση των συμβάσεων αυτών δεν απαιτείται απολύτως καμμία έγκριση από τον Γενικό Γραμματέα της οικείας Περιφέρειας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Για τα ανωτέρω παρακαλούμε όπως ενημερώσετε άμεσα με τηλεομοιοτυπία (</w:t>
      </w:r>
      <w:r>
        <w:rPr>
          <w:b/>
          <w:lang w:val="en-US"/>
        </w:rPr>
        <w:t>fax</w:t>
      </w:r>
      <w:r>
        <w:rPr>
          <w:b/>
        </w:rPr>
        <w:t xml:space="preserve">) τους ΟΤΑ αρμοδιότητάς σα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Η Κοινή Υπουργική Απόφαση όπως και η παρούσα εγκύκλιος είναι αναρτημένες στο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pe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 (διαδρομή: </w:t>
      </w:r>
      <w:r>
        <w:rPr>
          <w:b/>
          <w:lang w:val="en-US"/>
        </w:rPr>
        <w:t>A</w:t>
      </w:r>
      <w:r>
        <w:rPr>
          <w:b/>
        </w:rPr>
        <w:t>’ βαθμού Τοπική Αυτοδιοίκηση, Κοινωνικές Δομές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Ο ΥΦΥΠΟΥΡΓ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Θανάσης  Νάκ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ΕΣΩΤΕΡΙΚΗ ΔΙΑΝΟΜΗ</w:t>
      </w:r>
      <w:r>
        <w:rPr/>
        <w:t>:</w:t>
      </w:r>
    </w:p>
    <w:p>
      <w:pPr>
        <w:pStyle w:val="Heading1"/>
        <w:numPr>
          <w:ilvl w:val="0"/>
          <w:numId w:val="2"/>
        </w:numPr>
        <w:rPr/>
      </w:pPr>
      <w:r>
        <w:rPr/>
        <w:t>Γραφείο Υπουργού</w:t>
      </w:r>
    </w:p>
    <w:p>
      <w:pPr>
        <w:pStyle w:val="Heading1"/>
        <w:numPr>
          <w:ilvl w:val="0"/>
          <w:numId w:val="2"/>
        </w:numPr>
        <w:rPr/>
      </w:pPr>
      <w:r>
        <w:rPr/>
        <w:t>Γραφείο Υφυπουργού</w:t>
      </w:r>
    </w:p>
    <w:p>
      <w:pPr>
        <w:pStyle w:val="Heading1"/>
        <w:numPr>
          <w:ilvl w:val="0"/>
          <w:numId w:val="2"/>
        </w:numPr>
        <w:rPr/>
      </w:pPr>
      <w:r>
        <w:rPr/>
        <w:t>Γραφείο Γενικού Γραμματέα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Γραφείο Γεν. Δ/ντή Τοπ. Αυτ/σης </w:t>
      </w:r>
    </w:p>
    <w:p>
      <w:pPr>
        <w:pStyle w:val="Heading1"/>
        <w:numPr>
          <w:ilvl w:val="0"/>
          <w:numId w:val="2"/>
        </w:numPr>
        <w:rPr/>
      </w:pPr>
      <w:r>
        <w:rPr/>
        <w:t>Διεύθυνση Οικονομικών ΟΤΑ</w:t>
      </w:r>
    </w:p>
    <w:p>
      <w:pPr>
        <w:pStyle w:val="Heading1"/>
        <w:numPr>
          <w:ilvl w:val="0"/>
          <w:numId w:val="2"/>
        </w:numPr>
        <w:rPr/>
      </w:pPr>
      <w:r>
        <w:rPr/>
        <w:t>Διεύθυνση Απλούστευσης Διαδικασιών</w:t>
      </w:r>
    </w:p>
    <w:p>
      <w:pPr>
        <w:pStyle w:val="Heading1"/>
        <w:numPr>
          <w:ilvl w:val="0"/>
          <w:numId w:val="2"/>
        </w:numPr>
        <w:rPr/>
      </w:pPr>
      <w:r>
        <w:rPr/>
        <w:t>Τμήμα ΠΟΤΑ</w:t>
      </w:r>
    </w:p>
    <w:p>
      <w:pPr>
        <w:pStyle w:val="Normal"/>
        <w:rPr/>
      </w:pPr>
      <w:r>
        <w:rPr/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02"/>
        </w:tabs>
        <w:ind w:left="110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e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13:00Z</dcterms:created>
  <dc:creator> </dc:creator>
  <dc:description/>
  <cp:keywords/>
  <dc:language>en-US</dc:language>
  <cp:lastModifiedBy> </cp:lastModifiedBy>
  <cp:lastPrinted>2008-08-27T15:55:00Z</cp:lastPrinted>
  <dcterms:modified xsi:type="dcterms:W3CDTF">2008-08-28T08:09:00Z</dcterms:modified>
  <cp:revision>7</cp:revision>
  <dc:subject/>
  <dc:title/>
</cp:coreProperties>
</file>