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715010" cy="638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ΓΡΑΦΕΙΟ ΤΥΠ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color w:val="632423"/>
          <w:sz w:val="28"/>
          <w:szCs w:val="28"/>
          <w:u w:val="single"/>
        </w:rPr>
        <w:t>Ιωάννινα 28 Μαΐου 2008</w:t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color w:val="632423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3/2008 έως 30/6/200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Το έργο αφορά τη μελέτη συνολικής ανάδειξης του Κάστρου Ιωαννίνων. Τελικός δικαιούχος του έργου ο Δήμος Ιωαννιτών. Ο προϋπολογισμός του έργου ανέρχεται σε € 622.094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ΠΟ ΤΟ ΓΡΑΦΕΙΟ ΤΥΠ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ΠΕΡΙΦΕΡΕΙΑ ΗΠΕΙΡ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ΓΡΑΦΕΙΟ ΤΥΠ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rFonts w:ascii="Verdana" w:hAnsi="Verdana" w:cs="Tahoma"/>
        <w:b/>
        <w:b/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roe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3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epirus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ov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4">
      <w:r>
        <w:rPr>
          <w:rStyle w:val="InternetLink"/>
          <w:b/>
          <w:lang w:val="en-US"/>
        </w:rPr>
        <w:t>ankotsi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otenet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<Relationship Id="rId3" Type="http://schemas.openxmlformats.org/officeDocument/2006/relationships/hyperlink" Target="mailto:press@epirus.gov.gr" TargetMode="External"/><Relationship Id="rId4" Type="http://schemas.openxmlformats.org/officeDocument/2006/relationships/hyperlink" Target="mailto:ankotsis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08:00Z</dcterms:created>
  <dc:creator>Γραφείο Τύπου</dc:creator>
  <dc:description/>
  <cp:keywords/>
  <dc:language>en-US</dc:language>
  <cp:lastModifiedBy>nikos</cp:lastModifiedBy>
  <cp:lastPrinted>2008-05-09T10:14:00Z</cp:lastPrinted>
  <dcterms:modified xsi:type="dcterms:W3CDTF">2008-05-28T05:58:00Z</dcterms:modified>
  <cp:revision>7</cp:revision>
  <dc:subject/>
  <dc:title> </dc:title>
</cp:coreProperties>
</file>