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667385" cy="81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67385" cy="81978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rPr>
      </w:pPr>
      <w:r>
        <w:rPr>
          <w:rFonts w:cs="Cambria" w:ascii="Cambria" w:hAnsi="Cambria"/>
          <w:b/>
          <w:color w:val="632423"/>
          <w:sz w:val="28"/>
          <w:szCs w:val="28"/>
        </w:rPr>
        <w:t>Ιωάννινα 26 Μαΐου 2008</w:t>
      </w:r>
    </w:p>
    <w:p>
      <w:pPr>
        <w:pStyle w:val="Normal"/>
        <w:rPr>
          <w:rFonts w:ascii="Cambria" w:hAnsi="Cambria" w:cs="Cambria"/>
          <w:b/>
          <w:b/>
          <w:color w:val="632423"/>
          <w:sz w:val="28"/>
          <w:szCs w:val="28"/>
        </w:rPr>
      </w:pPr>
      <w:r>
        <w:rPr>
          <w:rFonts w:cs="Cambria" w:ascii="Cambria" w:hAnsi="Cambria"/>
          <w:b/>
          <w:color w:val="632423"/>
          <w:sz w:val="28"/>
          <w:szCs w:val="28"/>
        </w:rPr>
      </w:r>
    </w:p>
    <w:p>
      <w:pPr>
        <w:pStyle w:val="Normal"/>
        <w:jc w:val="center"/>
        <w:rPr/>
      </w:pPr>
      <w:r>
        <w:rPr>
          <w:b/>
          <w:bCs/>
          <w:sz w:val="28"/>
          <w:szCs w:val="28"/>
          <w:u w:val="single"/>
        </w:rPr>
        <w:t>Δελτίο Τύπου</w:t>
      </w:r>
    </w:p>
    <w:p>
      <w:pPr>
        <w:pStyle w:val="Normal"/>
        <w:jc w:val="center"/>
        <w:rPr>
          <w:b/>
          <w:b/>
          <w:bCs/>
          <w:sz w:val="32"/>
          <w:szCs w:val="32"/>
          <w:u w:val="single"/>
        </w:rPr>
      </w:pPr>
      <w:r>
        <w:rPr>
          <w:b/>
          <w:sz w:val="32"/>
          <w:szCs w:val="32"/>
        </w:rPr>
        <w:t>Η Ήπειρος στην Δ΄ Προγραμματική Περίοδο</w:t>
      </w:r>
    </w:p>
    <w:p>
      <w:pPr>
        <w:pStyle w:val="Normal"/>
        <w:rPr>
          <w:b/>
          <w:b/>
          <w:bCs/>
          <w:sz w:val="28"/>
          <w:szCs w:val="28"/>
          <w:u w:val="single"/>
        </w:rPr>
      </w:pPr>
      <w:r>
        <w:rPr>
          <w:b/>
          <w:bCs/>
          <w:sz w:val="28"/>
          <w:szCs w:val="28"/>
          <w:u w:val="single"/>
        </w:rPr>
      </w:r>
    </w:p>
    <w:p>
      <w:pPr>
        <w:pStyle w:val="Style15"/>
        <w:ind w:firstLine="540"/>
        <w:jc w:val="both"/>
        <w:rPr/>
      </w:pPr>
      <w:r>
        <w:rPr>
          <w:lang w:val="el-GR"/>
        </w:rPr>
        <w:t xml:space="preserve">Τους άξονες και τις προτεραιότητες του νέου Περιφερειακού Επιχειρησιακού Προγράμματος ανέλυσε ο Γενικός Γραμματέας της Περιφέρειας Ηπείρου Δημήτρης Πανοζάχος στην ημερίδα που οργάνωσε η Νομαρχία Πρέβεζας σε συνεργασία με την Πανηπειρωτική Συνομοσπονδία Ελλάδος, με θέμα η Ήπειρος στην Δ’ Προγραμματική Περίοδο. </w:t>
      </w:r>
    </w:p>
    <w:p>
      <w:pPr>
        <w:pStyle w:val="Style15"/>
        <w:ind w:firstLine="540"/>
        <w:jc w:val="both"/>
        <w:rPr>
          <w:lang w:val="el-GR"/>
        </w:rPr>
      </w:pPr>
      <w:r>
        <w:rPr>
          <w:lang w:val="el-GR"/>
        </w:rPr>
        <w:t xml:space="preserve">Ο Γενικός Γραμματέας της Περιφέρειας αναφέρθηκε στην πορεία του Γ΄ ΚΠΣ και στην μεγάλη ανατροπή που συντελέστηκε στο ΠΕΠ Ηπείρου, το οποίο από τελευταίο στην απορρόφηση που ήταν τον Μάρτιο του 2004 βρίσκεται στις πρώτες θέσεις, χωρίς να υπάρχει ο παραμικρός κίνδυνος απώλειας έστω και ενός ευρώ. Υπογράμμισε ότι το ΠΕΠ, χάρη στους ρυθμούς απορρόφησης που παρουσίασε ενισχύθηκε κατά τις αναθεωρήσεις που έγιναν και έτσι έφτασαν στην Ήπειρο περισσότερα χρήματα από όσα αρχικά είχαν προϋπολογιστεί. </w:t>
      </w:r>
    </w:p>
    <w:p>
      <w:pPr>
        <w:pStyle w:val="Style15"/>
        <w:ind w:firstLine="540"/>
        <w:jc w:val="both"/>
        <w:rPr>
          <w:lang w:val="el-GR"/>
        </w:rPr>
      </w:pPr>
      <w:r>
        <w:rPr>
          <w:lang w:val="el-GR"/>
        </w:rPr>
        <w:t>Μία από τις σημαντικότερες διαφοροποιήσεις του νέου ΠΕΠ είναι ότι δεν χρηματοδοτήσει μεγάλα έργα. Αξίζει να σημειωθεί ότι από το τρίτο Περιφερειακό Επιχειρησιακό Πρόγραμμα Ηπείρου, ένα μεγάλο ποσό που ξεπερνά τα 150 εκατομμύρια ευρώ, διατέθηκε για την κατασκευή τμημάτων της Εγνατίας Οδού. Κατά τη νέα προγραμματική περίοδο όλα τα μεγάλα έργα, εθνικού ενδιαφέροντος δεν θα χρηματοδοτούνται από τα Περιφερειακά αλλά από τα Τομεακά Προγράμματα. Η αλλαγή αυτή παρέχει την δυνατότητα το σύνολο των δεσμευμένων πόρων να διοχετευθεί σε δράσεις με καθαρά περιφερειακά και τοπικά χαρακτηριστικά.</w:t>
      </w:r>
    </w:p>
    <w:p>
      <w:pPr>
        <w:pStyle w:val="Style15"/>
        <w:ind w:firstLine="540"/>
        <w:jc w:val="both"/>
        <w:rPr>
          <w:lang w:val="el-GR"/>
        </w:rPr>
      </w:pPr>
      <w:r>
        <w:rPr>
          <w:lang w:val="el-GR"/>
        </w:rPr>
        <w:t xml:space="preserve">Έργα και υποδομές του πρωτογενούς τομέα, θα χρηματοδοτηθούν από το πρόγραμμα «Αλέξανδρος Μπαλτατζής» που υλοποιεί παράλληλα, αλλά έξω από το ΕΣΠΑ, το Υπουργείο Αγροτικής Ανάπτυξης. </w:t>
      </w:r>
    </w:p>
    <w:p>
      <w:pPr>
        <w:pStyle w:val="Style15"/>
        <w:ind w:firstLine="540"/>
        <w:jc w:val="both"/>
        <w:rPr>
          <w:lang w:val="el-GR"/>
        </w:rPr>
      </w:pPr>
      <w:r>
        <w:rPr>
          <w:lang w:val="el-GR"/>
        </w:rPr>
        <w:t>Όπως ανακοίνωσε ο Γενικός Γραμματέας της Περιφέρειας Ηπείρου, από τα Τομεακά Προγράμματα έχει γίνει ήδη προκατανομή πόρων ενώ συνεχίζεται ο διάλογος μεταξύ υπουργείων και περιφερειών όπως και η συνεργασία σε όλα τα επίπεδα για τα έργα που θα χρηματοδοτηθούν.</w:t>
      </w:r>
    </w:p>
    <w:p>
      <w:pPr>
        <w:pStyle w:val="Style15"/>
        <w:ind w:firstLine="540"/>
        <w:jc w:val="both"/>
        <w:rPr/>
      </w:pPr>
      <w:r>
        <w:rPr>
          <w:lang w:val="el-GR"/>
        </w:rPr>
        <w:t>«</w:t>
      </w:r>
      <w:r>
        <w:rPr>
          <w:b/>
          <w:i/>
          <w:lang w:val="el-GR"/>
        </w:rPr>
        <w:t xml:space="preserve">Στην Ήπειρο αντιμετωπίζουμε το ΕΣΠΑ ως μία μεγάλη πρόκληση και όχι μόνο ως μία τελευταία ευκαιρία. Δεν θέλουμε να το μετρήσουμε μόνο με τον αριθμό των έργων που θα εντάξουμε, αλλά με την αναβάθμιση της ποιότητας ζωής και του βιοτικού επιπέδου. </w:t>
      </w:r>
    </w:p>
    <w:p>
      <w:pPr>
        <w:pStyle w:val="Style15"/>
        <w:ind w:firstLine="540"/>
        <w:jc w:val="both"/>
        <w:rPr>
          <w:b/>
          <w:b/>
          <w:i/>
          <w:i/>
          <w:lang w:val="el-GR"/>
        </w:rPr>
      </w:pPr>
      <w:r>
        <w:rPr>
          <w:b/>
          <w:i/>
          <w:lang w:val="el-GR"/>
        </w:rPr>
        <w:t xml:space="preserve">Κυρίαρχος στόχος μας είναι να γίνει ένα σημαντικό αναπτυξιακό άλμα, που θα φέρει την Ήπειρο στην πρωτοπορία και θα δημιουργήσει τις προϋποθέσεις για τον επαναπατρισμό όσων ζουν μακριά από την ιδιαίτερη πατρίδα. </w:t>
      </w:r>
    </w:p>
    <w:p>
      <w:pPr>
        <w:pStyle w:val="Style15"/>
        <w:ind w:firstLine="540"/>
        <w:jc w:val="both"/>
        <w:rPr/>
      </w:pPr>
      <w:r>
        <w:rPr>
          <w:b/>
          <w:i/>
          <w:lang w:val="el-GR"/>
        </w:rPr>
        <w:t xml:space="preserve">Αυτοτροφοδοτούμενη οικονομία και μία Ήπειρο ζωντανή, επιδιώκουμε τα επόμενα χρόνια. Κι αυτό απαιτεί σκληρή και αδιάκοπη δουλειά, μεράκι, καινοτόμες ιδέες, και αντιλήψεις απαλλαγμένες από μίζερες νοοτροπίες του παρελθόντος. Το βλέμμα μας άλλωστε τώρα είναι στραμμένο στο μέλλον και στους νέους ορίζοντες που καλούμαστε να φτάσουμε», </w:t>
      </w:r>
      <w:r>
        <w:rPr>
          <w:lang w:val="el-GR"/>
        </w:rPr>
        <w:t>υπογράμμισε στην ομιλία του ο Γενικός Γραμματέας της Περιφέρειας Ηπείρου.</w:t>
      </w:r>
    </w:p>
    <w:p>
      <w:pPr>
        <w:pStyle w:val="Style15"/>
        <w:ind w:firstLine="540"/>
        <w:jc w:val="both"/>
        <w:rPr>
          <w:lang w:val="el-GR"/>
        </w:rPr>
      </w:pPr>
      <w:r>
        <w:rPr>
          <w:lang w:val="el-GR"/>
        </w:rPr>
        <w:t xml:space="preserve">Ο κ. Πανοζάχος αναφέρθηκε στα έργα που έχουν εκτελεστεί στο Νομό της Πρέβεζας από το ΠΕΠ Ηπείρου και έλυσαν ουσιαστικά προβλήματα σε όλους τους τομείς, αλλά και στις προτεραιότητες για τα επόμενα χρόνια. </w:t>
      </w:r>
    </w:p>
    <w:p>
      <w:pPr>
        <w:pStyle w:val="Style15"/>
        <w:ind w:firstLine="540"/>
        <w:jc w:val="both"/>
        <w:rPr>
          <w:lang w:val="el-GR"/>
        </w:rPr>
      </w:pPr>
      <w:r>
        <w:rPr>
          <w:lang w:val="el-GR"/>
        </w:rPr>
        <w:t xml:space="preserve">Ο πολιτισμός και το περιβάλλον, αποτελούν δύο τομείς, όπου θα πρωταγωνιστήσουν τα επόμενα χρόνια. Έτσι θα χρηματοδοτηθούν κατά προτεραιότητα έργα αποχέτευσης και βιολογικών καθαρισμών, που θα συμβάλλουν στην προστασία του Αμβρακικού. </w:t>
      </w:r>
    </w:p>
    <w:p>
      <w:pPr>
        <w:pStyle w:val="Style15"/>
        <w:ind w:firstLine="540"/>
        <w:jc w:val="both"/>
        <w:rPr>
          <w:lang w:val="el-GR"/>
        </w:rPr>
      </w:pPr>
      <w:r>
        <w:rPr>
          <w:lang w:val="el-GR"/>
        </w:rPr>
        <w:t xml:space="preserve">«Είναι γνωστό ότι για την περιοχή της Πρέβεζας σχεδιάζουμε μία μεγάλη παρέμβαση. Φιλοδοξούμε να δημιουργήσουμε στη Νικόπολη το πρώτο αρχαιολογικό πάρκο της χώρας και να μετατρέψουμε σε πολιτιστικό υπόδειγμα έναν χώρο άρρηκτα συνδεδεμένο με την ιστορία και την εξέλιξη της περιοχής. Οι μελέτες έχουν δρομολογηθεί» ανέφερε ο κ. Πανοζάχος. </w:t>
      </w:r>
    </w:p>
    <w:p>
      <w:pPr>
        <w:pStyle w:val="Style15"/>
        <w:ind w:firstLine="540"/>
        <w:jc w:val="both"/>
        <w:rPr>
          <w:lang w:val="el-GR"/>
        </w:rPr>
      </w:pPr>
      <w:r>
        <w:rPr>
          <w:lang w:val="el-GR"/>
        </w:rPr>
        <w:t>Κατά τη νέα προγραμματική περίοδο θα κλείσουν εκκρεμότητες που σχετίζονται με την αναβάθμιση της Εθνικής Οδού Πρέβεζας Ηγουμενίτσας, όπως και της σύνδεσης της Εθνικής Οδού με την Εγνατία, που θα δώσει γρήγορη και ασφαλή πρόσβαση της περιοχής στον μεγάλο οδικό άξονα που αλλάζει τον χάρτη της χώρας. Ο διάλογος με τους φορείς της περιοχής είναι σε εξέλιξη και μέσα από αυτόν θα ιεραρχηθούν οι ανάγκες και θα συναποφασιστούν τα υπόλοιπα έργα που θα συμβάλλουν στην ανάδειξη της φυσιογνωμίας της Πρέβεζας.</w:t>
      </w:r>
    </w:p>
    <w:p>
      <w:pPr>
        <w:pStyle w:val="Normal"/>
        <w:rPr>
          <w:sz w:val="28"/>
          <w:szCs w:val="28"/>
          <w:lang w:val="el-GR"/>
        </w:rPr>
      </w:pPr>
      <w:r>
        <w:rPr>
          <w:sz w:val="28"/>
          <w:szCs w:val="28"/>
          <w:lang w:val="el-G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13:00Z</dcterms:created>
  <dc:creator>Γραφείο Τύπου</dc:creator>
  <dc:description/>
  <cp:keywords/>
  <dc:language>en-US</dc:language>
  <cp:lastModifiedBy>nikos</cp:lastModifiedBy>
  <cp:lastPrinted>2008-05-26T14:49:00Z</cp:lastPrinted>
  <dcterms:modified xsi:type="dcterms:W3CDTF">2008-05-26T13:10:00Z</dcterms:modified>
  <cp:revision>5</cp:revision>
  <dc:subject/>
  <dc:title> </dc:title>
</cp:coreProperties>
</file>