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inline distT="0" distB="0" distL="0" distR="0">
            <wp:extent cx="667385" cy="819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67385" cy="81978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ambria" w:hAnsi="Cambria" w:cs="Cambria"/>
          <w:b/>
          <w:b/>
          <w:sz w:val="28"/>
          <w:szCs w:val="32"/>
        </w:rPr>
      </w:pPr>
      <w:r>
        <w:rPr>
          <w:rFonts w:cs="Cambria" w:ascii="Cambria" w:hAnsi="Cambria"/>
          <w:b/>
          <w:sz w:val="28"/>
          <w:szCs w:val="32"/>
        </w:rPr>
        <w:t>ΕΛΛΗΝΙΚΗ ΔΗΜΟΚΡΑΤΙΑ</w:t>
      </w:r>
    </w:p>
    <w:p>
      <w:pPr>
        <w:pStyle w:val="Normal"/>
        <w:jc w:val="center"/>
        <w:rPr>
          <w:rFonts w:ascii="Cambria" w:hAnsi="Cambria" w:cs="Cambria"/>
          <w:b/>
          <w:b/>
          <w:sz w:val="28"/>
          <w:szCs w:val="32"/>
        </w:rPr>
      </w:pPr>
      <w:r>
        <w:rPr>
          <w:rFonts w:cs="Cambria" w:ascii="Cambria" w:hAnsi="Cambria"/>
          <w:b/>
          <w:sz w:val="28"/>
          <w:szCs w:val="32"/>
        </w:rPr>
        <w:t>ΠΕΡΙΦΕΡΕΙΑ ΗΠΕΙΡΟΥ</w:t>
      </w:r>
    </w:p>
    <w:p>
      <w:pPr>
        <w:pStyle w:val="Normal"/>
        <w:jc w:val="center"/>
        <w:rPr>
          <w:rFonts w:ascii="Cambria" w:hAnsi="Cambria" w:cs="Cambria"/>
          <w:b/>
          <w:b/>
          <w:sz w:val="28"/>
          <w:szCs w:val="32"/>
          <w:u w:val="single"/>
        </w:rPr>
      </w:pPr>
      <w:r>
        <w:rPr>
          <w:rFonts w:cs="Cambria" w:ascii="Cambria" w:hAnsi="Cambria"/>
          <w:b/>
          <w:sz w:val="28"/>
          <w:szCs w:val="32"/>
          <w:u w:val="single"/>
        </w:rPr>
        <w:t>ΓΡΑΦΕΙΟ ΤΥΠΟΥ</w:t>
      </w:r>
    </w:p>
    <w:p>
      <w:pPr>
        <w:pStyle w:val="Normal"/>
        <w:rPr>
          <w:rFonts w:ascii="Cambria" w:hAnsi="Cambria" w:cs="Cambria"/>
          <w:b/>
          <w:b/>
          <w:sz w:val="28"/>
          <w:szCs w:val="32"/>
          <w:u w:val="single"/>
        </w:rPr>
      </w:pPr>
      <w:r>
        <w:rPr>
          <w:rFonts w:cs="Cambria" w:ascii="Cambria" w:hAnsi="Cambria"/>
          <w:b/>
          <w:sz w:val="28"/>
          <w:szCs w:val="32"/>
          <w:u w:val="single"/>
        </w:rPr>
      </w:r>
    </w:p>
    <w:p>
      <w:pPr>
        <w:pStyle w:val="Normal"/>
        <w:rPr>
          <w:rFonts w:ascii="Cambria" w:hAnsi="Cambria" w:cs="Cambria"/>
          <w:b/>
          <w:b/>
          <w:color w:val="632423"/>
          <w:szCs w:val="28"/>
        </w:rPr>
      </w:pPr>
      <w:r>
        <w:rPr>
          <w:rFonts w:cs="Cambria" w:ascii="Cambria" w:hAnsi="Cambria"/>
          <w:b/>
          <w:color w:val="632423"/>
          <w:szCs w:val="28"/>
        </w:rPr>
        <w:t>Ιωάννινα 26 Μαΐου 2008</w:t>
      </w:r>
    </w:p>
    <w:p>
      <w:pPr>
        <w:pStyle w:val="Normal"/>
        <w:rPr>
          <w:rFonts w:ascii="Cambria" w:hAnsi="Cambria" w:cs="Cambria"/>
          <w:b/>
          <w:b/>
          <w:color w:val="632423"/>
          <w:sz w:val="22"/>
          <w:szCs w:val="28"/>
        </w:rPr>
      </w:pPr>
      <w:r>
        <w:rPr>
          <w:rFonts w:cs="Cambria" w:ascii="Cambria" w:hAnsi="Cambria"/>
          <w:b/>
          <w:color w:val="632423"/>
          <w:sz w:val="22"/>
          <w:szCs w:val="28"/>
        </w:rPr>
      </w:r>
    </w:p>
    <w:p>
      <w:pPr>
        <w:pStyle w:val="Normal"/>
        <w:jc w:val="center"/>
        <w:rPr>
          <w:b/>
          <w:b/>
          <w:bCs/>
          <w:szCs w:val="28"/>
          <w:u w:val="single"/>
        </w:rPr>
      </w:pPr>
      <w:r>
        <w:rPr>
          <w:b/>
          <w:bCs/>
          <w:szCs w:val="28"/>
          <w:u w:val="single"/>
        </w:rPr>
        <w:t>Συνέντευξη Τύπου</w:t>
      </w:r>
    </w:p>
    <w:p>
      <w:pPr>
        <w:pStyle w:val="Normal"/>
        <w:jc w:val="center"/>
        <w:rPr>
          <w:sz w:val="22"/>
        </w:rPr>
      </w:pPr>
      <w:r>
        <w:rPr>
          <w:b/>
          <w:bCs/>
          <w:szCs w:val="28"/>
          <w:u w:val="single"/>
        </w:rPr>
        <w:t>Για το ΧΥΤΑ Ιωαννίνων</w:t>
      </w:r>
    </w:p>
    <w:p>
      <w:pPr>
        <w:pStyle w:val="Normal"/>
        <w:rPr>
          <w:sz w:val="22"/>
        </w:rPr>
      </w:pPr>
      <w:r>
        <w:rPr>
          <w:sz w:val="22"/>
        </w:rPr>
      </w:r>
    </w:p>
    <w:p>
      <w:pPr>
        <w:pStyle w:val="Normal"/>
        <w:ind w:firstLine="540"/>
        <w:jc w:val="both"/>
        <w:rPr/>
      </w:pPr>
      <w:r>
        <w:rPr>
          <w:szCs w:val="28"/>
        </w:rPr>
        <w:t>Ο Γενικός Γραμματέας της Περιφέρειας Ηπείρου κ. Δημήτριος Πανοζάχος έδωσε σήμερα συνέντευξη τύπου με θέμα το ΧΥΤΑ Ιωαννίνων.</w:t>
      </w:r>
    </w:p>
    <w:p>
      <w:pPr>
        <w:pStyle w:val="Normal"/>
        <w:ind w:firstLine="540"/>
        <w:jc w:val="both"/>
        <w:rPr>
          <w:szCs w:val="28"/>
        </w:rPr>
      </w:pPr>
      <w:r>
        <w:rPr>
          <w:szCs w:val="28"/>
        </w:rPr>
        <w:t>Ο κ. Πανοζάχος είπε τα εξής: «Πήρα την απόφαση να σας δώσω σήμερα αυτή τη συνέντευξη, επειδή το τελευταίο διάστημα κυκλοφορούν φήμες –δεν πρόκειται για επίσημες απόψεις- που διαστρεβλώνουν την πραγματικότητα και την αλήθεια.</w:t>
      </w:r>
    </w:p>
    <w:p>
      <w:pPr>
        <w:pStyle w:val="Normal"/>
        <w:ind w:firstLine="540"/>
        <w:jc w:val="both"/>
        <w:rPr>
          <w:szCs w:val="28"/>
        </w:rPr>
      </w:pPr>
      <w:r>
        <w:rPr>
          <w:szCs w:val="28"/>
        </w:rPr>
        <w:t xml:space="preserve">Η πρωτοβουλία αυτή εκφράζει και την πίστη μας στο ότι οι πολίτες πρέπει να είναι σε κάθε στιγμή ενημερωμένοι σωστά και επειδή ορισμένοι έχουν αποφασίσει να προβάλουν μόνιμα ως πρώτο θέμα τον ΧΥΤΑ, που απασχολεί την Ηπειρώτικη κοινωνία. </w:t>
      </w:r>
    </w:p>
    <w:p>
      <w:pPr>
        <w:pStyle w:val="Normal"/>
        <w:ind w:firstLine="540"/>
        <w:jc w:val="both"/>
        <w:rPr/>
      </w:pPr>
      <w:r>
        <w:rPr>
          <w:szCs w:val="28"/>
        </w:rPr>
        <w:t>Το πρώτο ζήτημα που προκύπτει σήμερα είναι οι περιβόητες προτάσεις του Δήμου Κατσανοχωρίων. Κατά την άποψή μας, η διαδικασία που ακολουθείται, είναι μια διαδικασία που προσβάλει τους επιστήμονες. Αυτοί που κατηγορούσαν εμένα στο παρελθόν, πως έχω βάλει το ΧΥΤΑ στον αραμπά, οι ίδιοι τελικά το έχουν κάνει πράξη. Αυτή την περίοδο, άνθρωποι που ασχολούνται με τα κοινά, περιφέρονται από χωρίου εις χωρίον και από τοποθεσία εις τοποθεσία, εκτιμώντας προφανώς για τους εαυτούς τους πως είναι οι πιο καλοί επιστήμονες. Θεωρώντας προφανώς πως το ΕΜ Πολυτεχνείο και οι υπογραφές των επιστημόνων του δεν είναι κατάλληλες να χωροθετήσουν το ΧΥΤΑ. Μερικοί πιστεύουν επειδή έγιναν δήμαρχοι ή βουλευτές, μπορούν και ξέρουν καλλίτερα από όλους με ποιο τρόπο πρέπει να χωροθετηθεί ο ΧΥΤΑ. Άλλωστε, κάποιοι έχουν εμπειρία από αυτά, το έχουν ξανακάνει και στο παρελθόν. Αποφάσιζαν οι πολιτικοί και όχι οι επιστήμονες.</w:t>
      </w:r>
    </w:p>
    <w:p>
      <w:pPr>
        <w:pStyle w:val="Normal"/>
        <w:ind w:firstLine="540"/>
        <w:jc w:val="both"/>
        <w:rPr>
          <w:szCs w:val="28"/>
        </w:rPr>
      </w:pPr>
      <w:r>
        <w:rPr>
          <w:szCs w:val="28"/>
        </w:rPr>
        <w:t>Θέλω λοιπόν να σημειώσω τα εξής:</w:t>
      </w:r>
    </w:p>
    <w:p>
      <w:pPr>
        <w:pStyle w:val="Normal"/>
        <w:ind w:firstLine="540"/>
        <w:jc w:val="both"/>
        <w:rPr/>
      </w:pPr>
      <w:r>
        <w:rPr>
          <w:szCs w:val="28"/>
        </w:rPr>
        <w:t xml:space="preserve">Η Περιφέρεια Ηπείρου παραμένει στην άποψή της. Η υπόθεση χωροθέτησης του ΧΥΤΑ είναι υπόθεση των επιστημόνων. Όποιος θεωρεί πως είναι πιο καλός επιστήμονας ή επειδή έχει εκλεγεί δημοτικός σύμβουλος έχει καλλίτερες γνώσεις, να βγει δημόσια και να το ανακοινώσει. Αλλιώς θα παρατηρούνται καθημερινά φαινόμενα, όπως αυτό της Αετοράχης, που κάποιοι διαλαλούσαν πριν από λίγες μέρες, πως είναι η κατάλληλη θέση, ενώ στη συνέχεια αποδείχτηκε από τη μελέτη του ΕΜ Πολυτεχνείου πως δεν είναι. Ακόμα και η Κορύτιανη, που βρίσκεται στην προστατευόμενη ζώνη του Πάρκου των Τζουμέρκων, προτείνεται ως κατάλληλη θέση! Διαχέεται η φήμη πως υπάρχει πρόταση για μια άλλη θέση τώρα, που έχει υποβληθεί στην Περιφέρεια. Σας βεβαιώνω πως ουδεμία νέα θέση έχει κατατεθεί στην Περιφέρεια για χωροθέτηση. Σημειώνω δε πως όποιος θέλει να υποβάλει πρόταση στις υπηρεσίες της Περιφέρειας, πρέπει να υποβάλει πρόταση συγκεκριμένη, με συντεταγμένες και όχι «κάπου εκεί, αν λέγεται αυτό Προφήτης Ηλίας ή Άγιος Νικόλαος» ή δεν ξέρω τι άλλο… Σας θυμίζω πως έγινε μεγάλη συζήτηση για μια απόσταση περίπου διακοσίων πενήντα μέτρων, για τη θέση που τώρα έχει χωροθετηθεί ο ΧΥΤΑ στο ΔΔ Ελληνικού. Δεν μπορεί να λέει κανείς «στη θέση τάδε, περίπου και βρείτε εσείς…». Όταν κάποιος θέλει να υποδείξει μια θέση για χωροθέτηση, θα πρέπει να το κάνει συγκεκριμένα. </w:t>
      </w:r>
    </w:p>
    <w:p>
      <w:pPr>
        <w:pStyle w:val="Normal"/>
        <w:ind w:firstLine="540"/>
        <w:jc w:val="both"/>
        <w:rPr/>
      </w:pPr>
      <w:r>
        <w:rPr>
          <w:szCs w:val="28"/>
        </w:rPr>
        <w:t xml:space="preserve">Από τις φήμες αρχίζει και διαφαίνεται πως κάποιοι προσπαθούν να απειλήσουν πολίτες, θεσμούς και την ίδια την κοινωνία. Την κοινωνία, που θα πληρώσει τα πρόστιμα, τους θεσμούς, επειδή δεν υιοθετούν τις απόψεις τους και τους πολίτες, επειδη έχουν διαφορετική άποψη από αυτούς. Απόψεις του τύπου «θα χυθεί αίμα» προσβάλουν την ελληνική κοινωνία και την ελληνική δημοκρατία. Όταν δε η διασπορά αυτών των φημών λέει πως υιοθετούνται από κοινοβουλευτικούς άνδρες, οι τελευταίοι θα πρέπει να δηλώσουν ευθαρσώς πως δεν τους εκφράζουν τέτοιες προτάσεις, περί του «θα χυθεί αίμα»… Άλλωστε οι κοινοβουλευτικοί εκπρόσωποι της περιοχής υπάρχουν πρώτα από όλα για να στηρίζουν τους νόμους και την κοινοβουλευτική δημοκρατία. Όποιος κατά την εκτίμησή του αδικείται, θα πρέπει να έχει υπόψη τους πως στη δημοκρατία μας υπάρχει θεσμοί, η δικαστική εξουσία και τα αρμόδια δικαστήρια, όπου μπορεί κανείς να προσφύγει. </w:t>
      </w:r>
    </w:p>
    <w:p>
      <w:pPr>
        <w:pStyle w:val="Normal"/>
        <w:ind w:firstLine="540"/>
        <w:jc w:val="both"/>
        <w:rPr>
          <w:szCs w:val="28"/>
        </w:rPr>
      </w:pPr>
      <w:r>
        <w:rPr>
          <w:szCs w:val="28"/>
        </w:rPr>
        <w:t xml:space="preserve">Θέλω να τονίσω και να σημειώσω πως στη θητεία μου δεν θα ξαναγίνουν φαινόμενα Φτέρης, όπου αναρμόδιοι παράγοντες, μη έχοντες την κατάλληλη επιστημονική γνώση, παρενέβαιναν εδώ κι εκεί για να επιβάλουν τις απόψεις τους ή για να διαμορφώσουν πολιτική άποψη. Η χωροθέτηση του ΧΥΤΑ δεν είναι για πολιτική εκμετάλλευση. Ούτε για πέντε ή για δέκα ψήφους… Γιατί αυτοί που σήμερα επικαλούνται αυτά, πρέπει να σκέφτονται την 3 Ιανουαρίου 2009, όταν οι πολίτες θα πληρώνουν τα πρόστιμα. Βεβαίως κάποιοι από αυτούς έχουν εμπειρία. Σκεφθείτε πως η χώρα ήδη έχει πληρώσει για όλα όσα έγιναν σε επίπεδο έργων κατά το διάστημα 2000 – 2003 πεντακόσια ογδόντα εκατομμύρια ευρώ και έπονται άλλα διακόσια τριάντα εκατομμύρια ευρώ για την ίδια περίοδο για τα έργα που αφορούν το αγροτικό ταμείο, τη στιγμή που οι υπαίτιοι σφυρίζουν ανέμελα, ανεξάρτητα από τις ευθύνες που είχαν! Δεν είναι δε τυχαίο το γεγονός πως μερικοί από αυτούς ξεκίνησαν τη διαδικασία να προβάλουν την Ιόνια Οδό ή το αρδευτικό του Λεκανοπεδίου Ιωαννίνων, χωρίς να υπάρχουν μελέτες περιβαλλοντικής επίπτωσης. Μάλλον φαίνεται πως το περιβάλλον δεν τους ενδιαφέρει και πολύ μπροστά σε πέντε ψήφους. </w:t>
      </w:r>
    </w:p>
    <w:p>
      <w:pPr>
        <w:pStyle w:val="Normal"/>
        <w:ind w:firstLine="540"/>
        <w:jc w:val="both"/>
        <w:rPr>
          <w:szCs w:val="28"/>
        </w:rPr>
      </w:pPr>
      <w:r>
        <w:rPr>
          <w:szCs w:val="28"/>
        </w:rPr>
        <w:t xml:space="preserve">Σήμερα έστειλα επιστολή στον κ. Βασίλειο Χήτα, το Δήμαρχο Κατσανοχωρίων. Με την επιστολή ζητώ από το Δήμαρχο να με καλέσει σε ανοιχτό Δημοτικό Συμβούλιο στο Δήμο Κατσανοχωρίων για να λύσουμε τις όποιες παρεξηγήσεις υπάρχουν ενώπιος ενωπίω μπροστά στο λαό. Για να μη ξέρουν οι πολίτες τη μισή αλήθεια, αλλά να γνωρίζουν ολόκληρη την αλήθεια. Να πει ο καθένας την άποψή του δημόσια. Να ειπωθεί η άποψη της ΤΕΔΚ και η τωρινή και η προηγούμενη. Να δούμε τις θέσεις της και τι λένε για το Ελληνικό. Το πρώτο λοιπόν στοιχείο που ζητώ από το Δήμαρχο έχει να κάνει με την ενημέρωση των πολιτών. Για να πάψει και η κουβέντα πως στη δική μου θητεία υπήρξαν πολλές υπογραφές. Μόνο μία υπάρχει. Ο αραμπάς, από ότι φαίνεται, σέρνεται από άλλους. Δεύτερο στοιχείο: Θέλω να εξηγήσω στους πολίτες το πιο σημαντικό πράγμα, επειδή αυτό δεν είναι η χωροθέτηση. Το σημαντικό είναι η λειτουργία και το τι σημαίνει ΧΥΤΑ. Θέλω να έχω την ευκαιρία να πω στους πολίτες και να τους καλέσω να πάμε να επισκεφθούμε ένα ΧΥΤΑ, για να γνωρίζουν για το τι συζητάμε και για το τι διαφωνούμε. Εμείς που ασχολούμαστε με τα κοινά έχουμε υποχρέωση για την πλήρη ενημέρωση των πολιτών. Πρέπει να δίνεται η δυνατότητα στους πολίτες να ενημερώνονται πλήρως. Θεωρώ πράξη σκοταδισμού την παρεμπόδιση των πολιτών από την ενημέρωση. Τελειώνοντας επισημαίνω σε όλους αυτούς που «σπέρνουν» τις φήμες, πως οι θεσμοί και ο Γραμματέας της Περιφέρειας δεν θα κάνουν πίσω ούτε ένα εκατοστό, στην υπόθεση της προστασίας του περιβάλλοντος. Οι όποιες ανταλλαγές απόψεων που γίνονται ακόμα και τώρα, δε θα πρέπει να εκλαμβάνονται ως πράξεις αδυναμίας, αλλά ως πράξεις προώθησης του διαλόγου. Είμαστε όμως κάθετα αντίθετοι στις εκφράσεις του τύπου: «θα χυθεί αίμα». Άλλωστε η χώρα όταν είχε τέτοιες εμπειρίες τραυματίσθηκε πολύ άσχημα. Πιθανόν μερικούς να μη τους ενδιαφέρει το κοινωνικό καλό μπροστά ατομικό τους συμφέρον. Η Περιφέρεια όμως είναι υποχρεωμένη να προτάσσει το κοινωνικό συμφέρον. Και με αυτό πορεύεται και θα πορεύεται.» </w:t>
      </w:r>
    </w:p>
    <w:p>
      <w:pPr>
        <w:pStyle w:val="Normal"/>
        <w:rPr>
          <w:szCs w:val="28"/>
        </w:rPr>
      </w:pPr>
      <w:r>
        <w:rPr>
          <w:szCs w:val="28"/>
        </w:rPr>
      </w:r>
    </w:p>
    <w:p>
      <w:pPr>
        <w:pStyle w:val="Normal"/>
        <w:rPr>
          <w:szCs w:val="28"/>
        </w:rPr>
      </w:pPr>
      <w:r>
        <w:rPr>
          <w:szCs w:val="28"/>
        </w:rPr>
        <w:t>ΑΠΟ ΤΟ ΓΡΑΦΕΙΟ ΤΥΠΟΥ</w:t>
      </w:r>
    </w:p>
    <w:p>
      <w:pPr>
        <w:pStyle w:val="Normal"/>
        <w:rPr>
          <w:szCs w:val="28"/>
        </w:rPr>
      </w:pPr>
      <w:r>
        <w:rPr>
          <w:szCs w:val="28"/>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07:00Z</dcterms:created>
  <dc:creator>Γραφείο Τύπου</dc:creator>
  <dc:description/>
  <cp:keywords/>
  <dc:language>en-US</dc:language>
  <cp:lastModifiedBy>nikos</cp:lastModifiedBy>
  <cp:lastPrinted>2008-05-26T14:49:00Z</cp:lastPrinted>
  <dcterms:modified xsi:type="dcterms:W3CDTF">2008-05-26T13:09:00Z</dcterms:modified>
  <cp:revision>4</cp:revision>
  <dc:subject/>
  <dc:title> </dc:title>
</cp:coreProperties>
</file>