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color w:val="FF0000"/>
                <w:szCs w:val="28"/>
                <w:u w:val="single"/>
              </w:rPr>
              <w:t>Ιωάννινα,  25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ΔΕΛΤΙΟ ΤΥΠ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ΕΡΓΑΣΙΑ ΓΙΑ ΤΟΝ «ΞΕΝΟΚΡΑΤΗ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Συνάντηση και συνεργασία με το Γενικό Διευθυντή της Περιφέρειας Ηπείρου κ. Δημήτριο Μπαλτογιάννη, είχε κλιμάκιο του Οργανισμού Αντισεισμικού Σχεδιασμού και Προστασίας του ΥΠΕΧΩΔΕ. Σκοπός της συνάντησης ήταν η ανταλλαγή απόψεων και η συνεργασία με τις τοπικές αρμόδιες υπηρεσίες για τη βελτίωση του Σχεδίου «Ξενοκράτης - Σεισμοί»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Στο επίκεντρο της συζήτησης τέθηκε η ανάγκη για τη συνεχή βελτίωση του σχεδίου, έτσι ώστε να επιτευχθεί η απαιτούμενη υψηλή ετοιμότητα και η ταχύτατη κινητοποίηση των αρμοδίων αρχών, σε περίπτωση κατάστασης εκτάκτου ανάγκης.  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b/>
      <w:bCs/>
      <w:sz w:val="28"/>
      <w:szCs w:val="24"/>
    </w:rPr>
  </w:style>
  <w:style w:type="character" w:styleId="CharChar3">
    <w:name w:val=" Char Char3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8:00Z</dcterms:created>
  <dc:creator>Γραφείο Τύπου</dc:creator>
  <dc:description/>
  <cp:keywords/>
  <dc:language>en-US</dc:language>
  <cp:lastModifiedBy>S1910</cp:lastModifiedBy>
  <cp:lastPrinted>2008-09-25T09:49:00Z</cp:lastPrinted>
  <dcterms:modified xsi:type="dcterms:W3CDTF">2008-09-25T12:07:00Z</dcterms:modified>
  <cp:revision>7</cp:revision>
  <dc:subject/>
  <dc:title> </dc:title>
</cp:coreProperties>
</file>