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 xml:space="preserve">Ιωάννινα,  </w:t>
            </w:r>
            <w:r>
              <w:rPr>
                <w:rFonts w:cs="Arno Pro Smbd Caption;Times New Roman" w:ascii="Arno Pro Smbd Caption;Times New Roman" w:hAnsi="Arno Pro Smbd Caption;Times New Roman"/>
                <w:color w:val="FF0000"/>
                <w:sz w:val="28"/>
                <w:szCs w:val="28"/>
                <w:u w:val="single"/>
                <w:lang w:val="en-US"/>
              </w:rPr>
              <w:t>2</w:t>
            </w:r>
            <w:r>
              <w:rPr>
                <w:rFonts w:cs="Arno Pro Smbd Caption;Times New Roman" w:ascii="Arno Pro Smbd Caption;Times New Roman" w:hAnsi="Arno Pro Smbd Caption;Times New Roman"/>
                <w:color w:val="FF0000"/>
                <w:sz w:val="28"/>
                <w:szCs w:val="28"/>
                <w:u w:val="single"/>
              </w:rPr>
              <w:t>4 Νο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rFonts w:ascii="Helvetica" w:hAnsi="Helvetica" w:cs="Helvetica"/>
                <w:sz w:val="20"/>
                <w:szCs w:val="2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jc w:val="center"/>
        <w:rPr>
          <w:b/>
          <w:b/>
          <w:bCs/>
          <w:sz w:val="28"/>
          <w:szCs w:val="28"/>
        </w:rPr>
      </w:pPr>
      <w:r>
        <w:rPr>
          <w:b/>
          <w:bCs/>
          <w:sz w:val="28"/>
          <w:szCs w:val="28"/>
        </w:rPr>
        <w:t>ΥΛΟΠΟΙΕΙΤΑΙ ΤΟ ΠΡΩΤΟ ΕΡΓΟ ΤΟΥ ΕΣΠΑ ΣΤΗ ΧΩΡΑ</w:t>
      </w:r>
    </w:p>
    <w:p>
      <w:pPr>
        <w:pStyle w:val="Normal"/>
        <w:numPr>
          <w:ilvl w:val="0"/>
          <w:numId w:val="2"/>
        </w:numPr>
        <w:jc w:val="center"/>
        <w:rPr>
          <w:b/>
          <w:b/>
        </w:rPr>
      </w:pPr>
      <w:r>
        <w:rPr>
          <w:b/>
        </w:rPr>
        <w:t>Νέα φοιτητική εστία του Πανεπιστημίου Ιωαννίνων, με προϋπολογισμό 4,8 εκατομμύρια ευρώ</w:t>
      </w:r>
      <w:r>
        <w:rPr>
          <w:b/>
          <w:bCs/>
          <w:sz w:val="28"/>
          <w:szCs w:val="28"/>
        </w:rPr>
        <w:t xml:space="preserve"> </w:t>
      </w:r>
    </w:p>
    <w:p>
      <w:pPr>
        <w:pStyle w:val="Normal"/>
        <w:jc w:val="center"/>
        <w:rPr>
          <w:b/>
          <w:b/>
          <w:bCs/>
          <w:sz w:val="28"/>
          <w:szCs w:val="28"/>
          <w:u w:val="single"/>
        </w:rPr>
      </w:pPr>
      <w:r>
        <w:rPr>
          <w:b/>
          <w:bCs/>
          <w:sz w:val="28"/>
          <w:szCs w:val="28"/>
          <w:u w:val="single"/>
        </w:rPr>
      </w:r>
    </w:p>
    <w:p>
      <w:pPr>
        <w:pStyle w:val="Normal"/>
        <w:ind w:firstLine="540"/>
        <w:jc w:val="both"/>
        <w:rPr/>
      </w:pPr>
      <w:r>
        <w:rPr/>
        <w:t xml:space="preserve">Η Ήπειρος αποδεικνύει στην πράξη πλέον ότι ξέρει … από ΕΣΠΑ. Η Περιφέρεια της Ηπείρου, ήταν η πρώτη στην χώρα που δημοσίευσε προκηρύξεις του Εθνικού Στρατηγικού Πλαισίου Αναφοράς και συνεχίζοντας στους ίδιους ρυθμούς, καθίσταται η πρώτη που θεμελίωσε έργο της νέας προγραμματικής περιόδου. </w:t>
      </w:r>
    </w:p>
    <w:p>
      <w:pPr>
        <w:pStyle w:val="TextBody"/>
        <w:ind w:firstLine="540"/>
        <w:jc w:val="both"/>
        <w:rPr/>
      </w:pPr>
      <w:r>
        <w:rPr/>
        <w:t xml:space="preserve">Πρόκειται για τη νέα φοιτητική εστία του Πανεπιστημίου Ιωαννίνων, με προϋπολογισμό 4,8 εκατομμύρια ευρώ. </w:t>
      </w:r>
    </w:p>
    <w:p>
      <w:pPr>
        <w:pStyle w:val="Normal"/>
        <w:ind w:firstLine="540"/>
        <w:jc w:val="both"/>
        <w:rPr/>
      </w:pPr>
      <w:r>
        <w:rPr/>
        <w:t xml:space="preserve">Η σημασία του έργου αυτού είναι διττή. Από την μία ενισχύει τις υποδομές παιδείας στην Ήπειρο και από την άλλη δείχνει την βούληση της πολιτείας να ενισχύσει δομές κοινωνικής μέριμνας. </w:t>
      </w:r>
    </w:p>
    <w:p>
      <w:pPr>
        <w:pStyle w:val="Normal"/>
        <w:ind w:firstLine="540"/>
        <w:jc w:val="both"/>
        <w:rPr/>
      </w:pPr>
      <w:r>
        <w:rPr/>
        <w:t xml:space="preserve">Το γεγονός δε ότι χρηματοδοτείται πρώτο ένα έργο του Πανεπιστημίου Ιωαννίνων, αποτυπώνει την στρατηγική επιλογή της Γενικής Γραμματείας να καταστήσει, την Ήπειρο, μέσω του ΕΣΠΑ, Περιφέρεια της Γνώσης και της Καινοτομίας. </w:t>
      </w:r>
    </w:p>
    <w:p>
      <w:pPr>
        <w:pStyle w:val="Normal"/>
        <w:ind w:firstLine="540"/>
        <w:jc w:val="both"/>
        <w:rPr/>
      </w:pPr>
      <w:r>
        <w:rPr/>
        <w:t xml:space="preserve">Μετά τον θεμέλιο λίθο που τοποθετήθηκε στην φοιτητική εστία, ο Γενικός Γραμματέας της Περιφέρειας Ηπείρου Δημήτρης Πανοζάχος εξέφρασε την ικανοποίησή του, υπογραμμίζοντας ότι η νέα προγραμματική περίοδος έχει ξεκινήσει με τους καλύτερους όρους για την περιοχή. Το πρώτο έργο που κατασκευάζεται, αποτέλεσμα της άριστης συνεργασίας της Περιφέρειας με το Πανεπιστήμιο, στέλνει ένα ακόμη μήνυμα. Ένα μήνυμα, που συνδέεται με τις προτεραιότητες που έχουν τεθεί στο ΕΣΠΑ και τις στρατηγικές επιλογές για το μέλλον της Ηπείρου. </w:t>
      </w:r>
    </w:p>
    <w:p>
      <w:pPr>
        <w:pStyle w:val="Normal"/>
        <w:ind w:firstLine="540"/>
        <w:jc w:val="both"/>
        <w:rPr/>
      </w:pPr>
      <w:r>
        <w:rPr/>
        <w:t xml:space="preserve">«Επί σειρά ετών, ιεραρχούνταν ως πρώτα, από όλους τους φορείς, τα έργα υποδομών. Είναι ένας τομέας που πάντα θα έχει ανάγκες. Σήμερα όμως που πολλά από τα κενά του παρελθόντος έχουν καλυφθεί, μπορούμε να ιεραρχήσουμε άλλες προτεραιότητες και να χρηματοδοτήσουμε παρεμβάσεις που πραγματικά θα αλλάξουν την φυσιογνωμία της Ηπείρου και θα συμβάλλουν στην ανάδειξη των πλεονεκτημάτων της περιοχής. Τέτοια είναι τα έργα στους τομείς της παιδείας, όπως αυτό που θεμελιώθηκε, το οποίο συνδυάζει μία ακόμη πτυχή. Την ενίσχυση της φοιτητικής μέριμνας, κατ’ επέκταση της κοινωνικής μέριμνας», υπογράμμισε στις δηλώσεις του ο Γενικός Γραμματέας της Περιφέρειας Ηπείρου Δημήτρης Πανοζάχος. </w:t>
      </w:r>
    </w:p>
    <w:p>
      <w:pPr>
        <w:pStyle w:val="Normal"/>
        <w:ind w:firstLine="540"/>
        <w:jc w:val="both"/>
        <w:rPr/>
      </w:pPr>
      <w:r>
        <w:rPr/>
        <w:t xml:space="preserve">Η νέα πτέρυγα της φοιτητικής εστίας προβλέπεται να ολοκληρωθεί τον Σεπτέμβριο του 2010. Θα φιλοξενήσει 100 φοιτητές, έχει ειδικές εγκαταστάσεις για Άτομα με Ειδικές Ανάγκες και προβλέπεται να είναι το πρώτο μη ενεργοβόρο κτίριο της περιοχής. </w:t>
      </w:r>
    </w:p>
    <w:p>
      <w:pPr>
        <w:pStyle w:val="Normal"/>
        <w:ind w:firstLine="540"/>
        <w:jc w:val="both"/>
        <w:rPr/>
      </w:pPr>
      <w:r>
        <w:rPr/>
        <w:t xml:space="preserve">«Με την ανέγερση της νέας φοιτητικής πτέρυγας, δίνεται προτεραιότητα σε μία παράμετρο που αποτελεί κεντρική επιλογή και δέσμευσή μας. Στην διασφάλιση της ποιότητας της ακαδημαϊκής και φοιτητικής ζωής. Ευχαριστούμε την Γενική Γραμματεία Περιφέρειας Ηπείρου για την άριστη συνεργασία που είχαμε μέχρι σήμερα και η οποία μας επιτρέπει να συμπληρώσουμε σημαντικά τις υποδομές του Πανεπιστημίου. Η μέριμνα για τους φοιτητές είναι μείζονος σημασίας. Με την ολοκλήρωση του έργου αυτού θα καλύπτουμε το 13% των αναγκών στέγασης, ποσοστό που είναι το υψηλότερο στην χώρα μας. Εκτιμούμε ότι και αυτή η φοιτητική εστία, όπως και εκείνη που χρηματοδοτήθηκε από το Γ΄ ΚΠΣ, θα ολοκληρωθεί αρκετά νωρίτερα από τον προβλεπόμενο χρόνο», σημείωσε ο Πρύτανης του Πανεπιστημίου Ιωάννης Γεροθανάσης. </w:t>
      </w:r>
    </w:p>
    <w:p>
      <w:pPr>
        <w:pStyle w:val="Normal"/>
        <w:ind w:firstLine="540"/>
        <w:jc w:val="both"/>
        <w:rPr>
          <w:lang w:val="en-US"/>
        </w:rPr>
      </w:pPr>
      <w:r>
        <w:rPr/>
        <w:t>Στις άμεσες προτεραιότητες της Περιφέρειας Ηπείρου και του Πανεπιστημίου Ιωαννίνων, είναι η ένταξη και η χρηματοδότηση από το ΕΣΠΑ, των κτιριακών εγκαταστάσεων του Κέντρου Έρευνας και Τεχνολογίας. Η μελέτη του θα έχει ολοκληρωθεί μέχρι τα μέσα Ιανουαρίου και η λειτουργία του θα μετατρέψει πραγματικά την Ήπειρο σε «πρωτεύουσα» της καινοτομίας, της γνώσης και των νέων τεχνολογιών.</w:t>
      </w:r>
    </w:p>
    <w:p>
      <w:pPr>
        <w:pStyle w:val="Normal"/>
        <w:rPr>
          <w:lang w:val="en-US"/>
        </w:rPr>
      </w:pPr>
      <w:r>
        <w:rPr>
          <w:lang w:val="en-US"/>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8:00Z</dcterms:created>
  <dc:creator>Γραφείο Τύπου</dc:creator>
  <dc:description/>
  <cp:keywords/>
  <dc:language>en-US</dc:language>
  <cp:lastModifiedBy>dell</cp:lastModifiedBy>
  <cp:lastPrinted>2008-11-07T10:49:00Z</cp:lastPrinted>
  <dcterms:modified xsi:type="dcterms:W3CDTF">2008-11-24T16:53:00Z</dcterms:modified>
  <cp:revision>5</cp:revision>
  <dc:subject/>
  <dc:title> </dc:title>
</cp:coreProperties>
</file>