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95325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Ιωάννινα 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lang w:val="en-US"/>
        </w:rPr>
        <w:t>24</w:t>
      </w: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 xml:space="preserve"> Ιουν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ΔΕΛΤΙΟ ΤΥΠΟΥ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ΑΛΑΖΙΕΣ ΣΗΜΑΙΕΣ ΓΙΑ ΤΙΣ ΑΚΤΕΣ ΤΗΣ ΗΠΕΙΡ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58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ΩΔΙΚΟ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ΠΕΡΙΟΧΗ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Πρέβεζ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ονολίθ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υανή Ακτή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 Φαναρίου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Λούτσα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Συβότω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Μέγα Άμμος </w:t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Ηγουμενίτσα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ακρυγιάλ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  Δρέπανο</w:t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 Σαγιάδα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εραμίδ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7:00Z</dcterms:created>
  <dc:creator>Γραφείο Τύπου</dc:creator>
  <dc:description/>
  <cp:keywords/>
  <dc:language>en-US</dc:language>
  <cp:lastModifiedBy>dell</cp:lastModifiedBy>
  <dcterms:modified xsi:type="dcterms:W3CDTF">2008-06-24T10:29:00Z</dcterms:modified>
  <cp:revision>6</cp:revision>
  <dc:subject/>
  <dc:title> </dc:title>
</cp:coreProperties>
</file>