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</w:rPr>
        <w:drawing>
          <wp:inline distT="0" distB="0" distL="0" distR="0">
            <wp:extent cx="1008380" cy="1000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0"/>
          <w:szCs w:val="32"/>
        </w:rPr>
      </w:pPr>
      <w:r>
        <w:rPr>
          <w:rFonts w:cs="Cambria;Palatino Linotype" w:ascii="Cambria;Palatino Linotype" w:hAnsi="Cambria;Palatino Linotype"/>
          <w:b/>
          <w:sz w:val="30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0"/>
          <w:szCs w:val="32"/>
        </w:rPr>
      </w:pPr>
      <w:r>
        <w:rPr>
          <w:rFonts w:cs="Cambria;Palatino Linotype" w:ascii="Cambria;Palatino Linotype" w:hAnsi="Cambria;Palatino Linotype"/>
          <w:b/>
          <w:sz w:val="30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0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0"/>
          <w:szCs w:val="32"/>
          <w:u w:val="single"/>
        </w:rPr>
        <w:t>ΓΡΑΦΕΙΟ ΤΥΠ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0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0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0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0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6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6"/>
          <w:szCs w:val="28"/>
          <w:u w:val="single"/>
        </w:rPr>
        <w:t>Ιωάννινα 2</w:t>
      </w:r>
      <w:r>
        <w:rPr>
          <w:rFonts w:cs="Cambria;Palatino Linotype" w:ascii="Cambria;Palatino Linotype" w:hAnsi="Cambria;Palatino Linotype"/>
          <w:b/>
          <w:color w:val="632423"/>
          <w:sz w:val="26"/>
          <w:szCs w:val="28"/>
          <w:u w:val="single"/>
          <w:lang w:val="en-US"/>
        </w:rPr>
        <w:t>3</w:t>
      </w:r>
      <w:r>
        <w:rPr>
          <w:rFonts w:cs="Cambria;Palatino Linotype" w:ascii="Cambria;Palatino Linotype" w:hAnsi="Cambria;Palatino Linotype"/>
          <w:b/>
          <w:color w:val="632423"/>
          <w:sz w:val="26"/>
          <w:szCs w:val="28"/>
          <w:u w:val="single"/>
        </w:rPr>
        <w:t xml:space="preserve"> Σεπτεμβρ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6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6"/>
          <w:szCs w:val="28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6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sz w:val="22"/>
          <w:u w:val="single"/>
        </w:rPr>
        <w:t>ΔΕΛΤΙΟ ΤΥΠΟΥ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ΠΕΠ Ηπείρου 2000 - 2006: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Δημοπρατήσεις έργων από 1/7/2008 έως 30/9/2008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1.Κατασκευή 7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Βρεφονηπιακού Σταθμού Δήμου Αρταίων. Προμήθεια εξοπλισμού γραφείων. Τελικός δικαιούχος ο Δήμος Αρταίων. Προϋπολογισμός έργου € 7.500,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Κατασκευή 7</w:t>
      </w:r>
      <w:r>
        <w:rPr>
          <w:szCs w:val="28"/>
          <w:vertAlign w:val="superscript"/>
        </w:rPr>
        <w:t>ου</w:t>
      </w:r>
      <w:r>
        <w:rPr>
          <w:szCs w:val="28"/>
        </w:rPr>
        <w:t xml:space="preserve"> Βρεφονηπιακού Σταθμού Δήμου Αρταίων. Προμήθεια και εγκατάσταση παιδικών επίπλων. Τελικός δικαιούχος ο Δήμος Αρταίων. Προϋπολογισμός έργου € 26.2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Διαρρυθμίσεις - βελτιώσεις - προμήθειες εξοπλισμών υπαρχουσών κτιριακών εγκαταστάσεων του ΚΑΑΚΥ ΑΜΕΑ Άρτας. Προμήθεια και εγκατάσταση οργάνων γυμναστικής &amp; φυσιοθεραπείας. Τελικός δικαιούχος το Π.Γ.Ν. Ιωαννίνων. Προϋπολογισμός έργου € 396.05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Διαρρυθμίσεις - βελτιώσεις - προμήθειες εξοπλισμών υπαρχουσών κτιριακών εγκαταστάσεων του ΚΑΑΚΥ ΑΜΕΑ Άρτας. Προμήθεια και εγκατάσταση εξοπλισμού εργασιοθεραπείας. Τελικός δικαιούχος το Π.Γ.Ν. Ιωαννίνων. Προϋπολογισμός έργου € 24.000,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Διαρρυθμίσεις - βελτιώσεις - προμήθειες εξοπλισμών υπαρχουσών κτιριακών εγκαταστάσεων του ΚΑΑΚΥ ΑΜΕΑ Άρτας. Προμήθεια ξενοδοχειακού εξοπλισμού. Τελικός δικαιούχος το Π.Γ.Ν. Ιωαννίνων. Προϋπολογισμός έργου € 136.000,00</w:t>
      </w:r>
    </w:p>
    <w:p>
      <w:pPr>
        <w:pStyle w:val="Normal"/>
        <w:tabs>
          <w:tab w:val="clear" w:pos="720"/>
          <w:tab w:val="left" w:pos="4423" w:leader="none"/>
          <w:tab w:val="left" w:pos="6318" w:leader="none"/>
          <w:tab w:val="left" w:pos="75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23" w:leader="none"/>
          <w:tab w:val="left" w:pos="6318" w:leader="none"/>
          <w:tab w:val="left" w:pos="7594" w:leader="none"/>
        </w:tabs>
        <w:jc w:val="both"/>
        <w:rPr/>
      </w:pPr>
      <w:r>
        <w:rPr>
          <w:szCs w:val="28"/>
        </w:rPr>
        <w:t>6.Διαρρυθμίσεις - βελτιώσεις - προμήθειες εξοπλισμών υπαρχουσών κτιριακών εγκαταστάσεων του ΚΑΑΚΥ ΑΜΕΑ Άρτας. Προμήθεια εξοπλισμού γραφείου. Τελικός δικαιούχος το Π.Γ.Ν. Ιωαννίνων. Προϋπολογισμός έργου € 83.906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/>
      </w:pPr>
      <w:r>
        <w:rPr>
          <w:szCs w:val="28"/>
        </w:rPr>
        <w:t>7.Διαρρυθμίσεις - βελτιώσεις - προμήθειες εξοπλισμών υπαρχουσών κτιριακών εγκαταστάσεων του ΚΑΑΚΥ ΑΜΕΑ Άρτας. Προμήθεια εξοπλισμού γραφείου. Τελικός δικαιούχος το Π.Γ.Ν. Ιωαννίνων. Προϋπολογισμός έργου € 83.906,00</w:t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  <w:tab w:val="left" w:pos="8553" w:leader="none"/>
        </w:tabs>
        <w:ind w:left="93" w:hanging="0"/>
        <w:jc w:val="both"/>
        <w:rPr/>
      </w:pPr>
      <w:r>
        <w:rPr>
          <w:szCs w:val="28"/>
        </w:rPr>
        <w:t>8.Διαρρυθμίσεις - βελτιώσεις - προμήθειες εξοπλισμών υπαρχουσών κτιριακών εγκαταστάσεων του ΚΑΑΚΥ ΑΜΕΑ Άρτας. Προμήθεια ιατρικού εξοπλισμού. Τελικός δικαιούχος το Π.Γ.Ν. Ιωαννίνων. Προϋπολογισμός έργου € 39.300,00</w:t>
        <w:tab/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  <w:tab w:val="left" w:pos="8553" w:leader="none"/>
        </w:tabs>
        <w:ind w:left="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/>
      </w:pPr>
      <w:r>
        <w:rPr>
          <w:szCs w:val="28"/>
        </w:rPr>
        <w:t>9. Διαρρυθμίσεις - βελτιώσεις - προμήθειες εξοπλισμών υπαρχουσών κτιριακών εγκαταστάσεων του ΚΑΑΚΥ ΑΜΕΑ Άρτας. Προμήθεια εξοπλισμού μαγειρείου. Τελικός δικαιούχος το Π.Γ.Ν. Ιωαννίνων. Προϋπολογισμός έργου € 33.143,00</w:t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/>
      </w:pPr>
      <w:r>
        <w:rPr>
          <w:szCs w:val="28"/>
        </w:rPr>
        <w:t>10. Διαρρυθμίσεις - βελτιώσεις - προμήθειες εξοπλισμών υπαρχουσών κτιριακών εγκαταστάσεων του ΚΑΑΚΥ ΑΜΕΑ Άρτας. Εξοπλισμός ηλεκτρονικών ειδών. Τελικός δικαιούχος το Π.Γ.Ν. Ιωαννίνων. Προϋπολογισμός έργου € 22.440,00</w:t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</w:tabs>
        <w:ind w:left="93" w:hanging="0"/>
        <w:jc w:val="both"/>
        <w:rPr/>
      </w:pPr>
      <w:r>
        <w:rPr>
          <w:szCs w:val="28"/>
        </w:rPr>
        <w:t>11. Διαρρυθμίσεις - βελτιώσεις - προμήθειες εξοπλισμών υπαρχουσών κτιριακών εγκαταστάσεων του ΚΑΑΚΥ ΑΜΕΑ Άρτας. Εξοπλισμός τηλεφωνικού κέντρου. Τελικός δικαιούχος το Π.Γ.Ν. Ιωαννίνων. Προϋπολογισμός έργου € 7.640,00</w:t>
      </w:r>
    </w:p>
    <w:p>
      <w:pPr>
        <w:pStyle w:val="Normal"/>
        <w:tabs>
          <w:tab w:val="clear" w:pos="720"/>
          <w:tab w:val="left" w:pos="3013" w:leader="none"/>
          <w:tab w:val="left" w:pos="5933" w:leader="none"/>
          <w:tab w:val="left" w:pos="7333" w:leader="none"/>
          <w:tab w:val="left" w:pos="8553" w:leader="none"/>
        </w:tabs>
        <w:ind w:left="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26" w:leader="none"/>
          <w:tab w:val="left" w:pos="5762" w:leader="none"/>
          <w:tab w:val="left" w:pos="7333" w:leader="none"/>
        </w:tabs>
        <w:ind w:left="93" w:hanging="0"/>
        <w:jc w:val="both"/>
        <w:rPr/>
      </w:pPr>
      <w:r>
        <w:rPr>
          <w:szCs w:val="28"/>
        </w:rPr>
        <w:t>12.Σχολικές βιβλιοθήκες στα αστικά κέντρα της Περιφέρειας Ηπείρου. Απόκτηση και  εγκατάσταση του ΑΒΕΚΤ για σχολικές βιβλιοθήκες της Περιφέρειας Ηπείρου. Τελικός δικαιούχος η Ειδική Υπηρεσία Εφαρμογής Προγραμμάτων ΚΠΣ του ΥΠ.Ε.Π.Θ. Προϋπολογισμός έργου € 4.500,00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6"/>
          <w:szCs w:val="28"/>
        </w:rPr>
      </w:pPr>
      <w:r>
        <w:rPr>
          <w:rFonts w:cs="Cambria;Palatino Linotype" w:ascii="Cambria;Palatino Linotype" w:hAnsi="Cambria;Palatino Linotype"/>
          <w:sz w:val="26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6"/>
          <w:szCs w:val="28"/>
        </w:rPr>
      </w:pPr>
      <w:r>
        <w:rPr>
          <w:rFonts w:cs="Cambria;Palatino Linotype" w:ascii="Cambria;Palatino Linotype" w:hAnsi="Cambria;Palatino Linotype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ΑΠΟ ΤΟ ΓΡΑΦΕΙΟ ΤΥΠΟΥ </w:t>
      </w:r>
    </w:p>
    <w:p>
      <w:pPr>
        <w:pStyle w:val="Normal"/>
        <w:rPr>
          <w:szCs w:val="28"/>
        </w:rPr>
      </w:pPr>
      <w:r>
        <w:rPr>
          <w:szCs w:val="28"/>
        </w:rPr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9:00Z</dcterms:created>
  <dc:creator>Γραφείο Τύπου</dc:creator>
  <dc:description/>
  <cp:keywords/>
  <dc:language>en-US</dc:language>
  <cp:lastModifiedBy>dell</cp:lastModifiedBy>
  <cp:lastPrinted>2008-05-09T10:14:00Z</cp:lastPrinted>
  <dcterms:modified xsi:type="dcterms:W3CDTF">2008-09-23T09:34:00Z</dcterms:modified>
  <cp:revision>7</cp:revision>
  <dc:subject/>
  <dc:title> </dc:title>
</cp:coreProperties>
</file>