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153160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  <w:t>Ιωάννινα 23 Μαΐου 2008</w:t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ΔΕΛΤΙΟ ΤΥΠΟΥ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Ράλι Ηλιακών και Υβριδικών Οχημάτων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ην Περιφέρεια Ηπείρου πραγματοποιείται από τις 23 έως τις 25/5/2008 το Ράλι Ηλιακών και Υβριδικών Οχημάτων, το οποίο εντάσσεται στο έργο ΗΛΙΟΣ ΖΩΗ του ΠΚΠ ΙΝΤERREG ΕΛΛΑΔΑ ΙΤΑΛΙΑ. 2000 - 2006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ο κοινό μπορεί να παρακολουθήσει την Κυριακή 25/5/2008 στις 10:00 από το σημείο12 της Λίμνης των Ιωαννίνων την πρώτη ειδική διαδρομή της ημέρα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>
          <w:b/>
          <w:b/>
        </w:rPr>
      </w:pPr>
      <w:r>
        <w:rPr/>
        <w:t>ΤΗΣ ΠΕΡΙΦΕΡΕΙΑΣ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7:00Z</dcterms:created>
  <dc:creator>Γραφείο Τύπου</dc:creator>
  <dc:description/>
  <cp:keywords/>
  <dc:language>en-US</dc:language>
  <cp:lastModifiedBy>nikos</cp:lastModifiedBy>
  <dcterms:modified xsi:type="dcterms:W3CDTF">2008-05-24T09:28:00Z</dcterms:modified>
  <cp:revision>5</cp:revision>
  <dc:subject/>
  <dc:title> </dc:title>
</cp:coreProperties>
</file>