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;Times New Roman" w:hAnsi="Arno Pro Smbd Caption;Times New Roman" w:cs="Arno Pro Smbd Caption;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</w:rPr>
              <w:t xml:space="preserve">Ιωάννινα,  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</w:rPr>
              <w:t xml:space="preserve"> Οκτω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7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ΟΡΙΟΘΕΤΗΣΗ ΤΗΣ ΛΙΜΝΗ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Ο Γενικός Γραμματέας της Περιφέρειας Δημήτρης Πανοζάχος, υπέγραψε την απόφαση:</w:t>
      </w:r>
    </w:p>
    <w:p>
      <w:pPr>
        <w:pStyle w:val="TextBody"/>
        <w:spacing w:before="0" w:after="0"/>
        <w:ind w:firstLine="540"/>
        <w:jc w:val="both"/>
        <w:rPr/>
      </w:pPr>
      <w:r>
        <w:rPr/>
        <w:t>«</w:t>
      </w:r>
      <w:r>
        <w:rPr>
          <w:b/>
        </w:rPr>
        <w:t>Καθορισμός ορίων της όχθης, παλαιάς όχθης και παρόχθιας ζώνης στη θέση ΛΙΜΝΟΠΟΥΛΑ από την περιοχή ΜΑΤΣΙΚΑ έως τον ΑΓ. ΝΙΚΟΛΑΟ ΚΟΠΑΝΩΝ στη λίμνη Παμβώτιδα του Δήμου Ιωαννιτών στο Νομό Ιωαννίνων</w:t>
      </w:r>
      <w:r>
        <w:rPr/>
        <w:t>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Με την απόφαση αυτή, που ήδη στάλθηκε στο Εθνικό Τυπογραφείο για δημοσίευση στο φύλλο της Εφημερίδας της Κυβερνήσεως, το σύνολο των ακτών της Παμβώτιδας, που έχουν οριοθετηθεί, ανέρχεται περίπου στο 75% τους συνολικού μήκους του συνόλου των ακτών τη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Δεν έχουν οριοθετηθεί οι ακτές της λίμνης στο Πέραμα και τους Λογγάδες, επειδή βρίσκεται σε εξέλιξη το πρόγραμμα εθελοντικών ανταλλαγών κτημάτων ιδιωτών, που βρίσκονται εντός της ζώνης της οριοθέτη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b/>
      <w:bCs/>
      <w:sz w:val="28"/>
      <w:szCs w:val="24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7:00Z</dcterms:created>
  <dc:creator>Γραφείο Τύπου</dc:creator>
  <dc:description/>
  <cp:keywords/>
  <dc:language>en-US</dc:language>
  <cp:lastModifiedBy>dell</cp:lastModifiedBy>
  <cp:lastPrinted>2008-09-25T09:49:00Z</cp:lastPrinted>
  <dcterms:modified xsi:type="dcterms:W3CDTF">2008-10-22T10:57:00Z</dcterms:modified>
  <cp:revision>2</cp:revision>
  <dc:subject/>
  <dc:title> </dc:title>
</cp:coreProperties>
</file>