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pPr>
            <w:r>
              <w:rPr>
                <w:rFonts w:eastAsia="Helvetica" w:cs="Helvetica" w:ascii="Helvetica" w:hAnsi="Helvetica"/>
                <w:sz w:val="22"/>
              </w:rPr>
              <w:t xml:space="preserve">   </w:t>
            </w:r>
            <w:r>
              <w:rPr>
                <w:rFonts w:cs="Helvetica" w:ascii="Helvetica" w:hAnsi="Helvetica"/>
                <w:sz w:val="22"/>
              </w:rPr>
              <w:t xml:space="preserve">Ιωάννινα,  </w:t>
            </w:r>
            <w:r>
              <w:rPr>
                <w:rFonts w:cs="Calibri" w:ascii="Calibri" w:hAnsi="Calibri"/>
                <w:sz w:val="22"/>
              </w:rPr>
              <w:t>22</w:t>
            </w:r>
            <w:r>
              <w:rPr>
                <w:rFonts w:cs="Helvetica" w:ascii="Helvetica" w:hAnsi="Helvetica"/>
                <w:sz w:val="22"/>
              </w:rPr>
              <w:t xml:space="preserve"> </w:t>
            </w:r>
            <w:r>
              <w:rPr>
                <w:rFonts w:cs="Calibri" w:ascii="Calibri" w:hAnsi="Calibri"/>
                <w:sz w:val="22"/>
              </w:rPr>
              <w:t>Σεπτεμβρίου</w:t>
            </w:r>
            <w:r>
              <w:rPr>
                <w:rFonts w:cs="Helvetica" w:ascii="Helvetica" w:hAnsi="Helvetica"/>
                <w:sz w:val="22"/>
              </w:rPr>
              <w:t xml:space="preserve">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rPr>
      </w:pPr>
      <w:r>
        <w:rPr>
          <w:rFonts w:cs="Times New Roman" w:ascii="Times New Roman" w:hAnsi="Times New Roman"/>
          <w:bCs w:val="false"/>
          <w:sz w:val="24"/>
        </w:rPr>
        <w:t xml:space="preserve">ΔΕΛΤΙΟ ΤΥΠΟΥ </w:t>
      </w:r>
    </w:p>
    <w:p>
      <w:pPr>
        <w:pStyle w:val="Normal"/>
        <w:jc w:val="center"/>
        <w:rPr>
          <w:b/>
          <w:b/>
          <w:u w:val="single"/>
        </w:rPr>
      </w:pPr>
      <w:r>
        <w:rPr>
          <w:b/>
          <w:u w:val="single"/>
        </w:rPr>
        <w:t xml:space="preserve">Η ΕΞΕΛΙΞΗ ΤΟΥ ΠΡΟΓΡΑΜΜΑΤΟΣ ΠΙΝΔΟΣ </w:t>
      </w:r>
    </w:p>
    <w:p>
      <w:pPr>
        <w:pStyle w:val="Normal"/>
        <w:jc w:val="center"/>
        <w:rPr>
          <w:b/>
          <w:b/>
          <w:u w:val="single"/>
        </w:rPr>
      </w:pPr>
      <w:r>
        <w:rPr>
          <w:b/>
          <w:u w:val="single"/>
        </w:rPr>
        <w:t>ΣΥΝΕΡΓΑΣΙΑ ΠΑΥΛΟΠΟΥΛΟΥ - ΠΑΝΟΖΑΧΟΥ</w:t>
      </w:r>
    </w:p>
    <w:p>
      <w:pPr>
        <w:pStyle w:val="Normal"/>
        <w:rPr>
          <w:b/>
          <w:b/>
          <w:u w:val="single"/>
        </w:rPr>
      </w:pPr>
      <w:r>
        <w:rPr>
          <w:b/>
          <w:u w:val="single"/>
        </w:rPr>
      </w:r>
    </w:p>
    <w:p>
      <w:pPr>
        <w:pStyle w:val="Normal"/>
        <w:ind w:firstLine="540"/>
        <w:jc w:val="both"/>
        <w:rPr/>
      </w:pPr>
      <w:r>
        <w:rPr/>
        <w:t>Η εξέλιξη του προγράμματος «Πίνδος» και η προετοιμασία της συνεδρίασης της 8</w:t>
      </w:r>
      <w:r>
        <w:rPr>
          <w:vertAlign w:val="superscript"/>
        </w:rPr>
        <w:t>ης</w:t>
      </w:r>
      <w:r>
        <w:rPr/>
        <w:t xml:space="preserve"> Επιτροπής Παρακολούθησης που θα γίνει στην Φλώρινα, στις  22 και 23 Οκτωβρίου  ήταν το αντικείμενο της συνάντησης που είχε σήμερα ο Υφυπουργός Οικονομίας Γιάννης Παπαθανασίου με τους Γενικούς Γραμματείς των Περιφερειών που μετέχουν στο πρόγραμμα και στην οποία συμμετείχε ο Γενικός Γραμματέας της Περιφέρειας Ηπείρου Δημήτρης Πανοζάχος.</w:t>
      </w:r>
    </w:p>
    <w:p>
      <w:pPr>
        <w:pStyle w:val="Normal"/>
        <w:ind w:firstLine="540"/>
        <w:jc w:val="both"/>
        <w:rPr/>
      </w:pPr>
      <w:r>
        <w:rPr/>
        <w:t xml:space="preserve">Στην συνάντηση εξετάστηκε η πορεία των έργων που χρηματοδοτούνται από το «Πίνδος» όπως και το πλαίσιο συνεργασίας που έχει αναπτυχθεί μεταξύ όλων των εμπλεκομένων. </w:t>
      </w:r>
    </w:p>
    <w:p>
      <w:pPr>
        <w:pStyle w:val="TextBody"/>
        <w:ind w:firstLine="540"/>
        <w:jc w:val="both"/>
        <w:rPr/>
      </w:pPr>
      <w:r>
        <w:rPr/>
        <w:t xml:space="preserve">Μετά την τελευταία διεύρυνση του χώρου εφαρμογής, με την ένταξη περιοχών από τους Νομούς Αιτωλοακαρνανίας, Λάρισας και Πρέβεζας, το πρόγραμμα «Πίνδος» καλύπτει πλέον και τους τέσσερις Νομούς της Ηπείρου. Συνολικά καλύπτει 13 Νομούς σε πέντε Περιφέρειες της χώρας και αποτελεί στην πράξη το καλύτερο παράδειγμα διαπεριφερειακών και διανομαρχιακών συνεργασιών. </w:t>
      </w:r>
    </w:p>
    <w:p>
      <w:pPr>
        <w:pStyle w:val="Normal"/>
        <w:ind w:firstLine="540"/>
        <w:jc w:val="both"/>
        <w:rPr/>
      </w:pPr>
      <w:r>
        <w:rPr/>
        <w:t xml:space="preserve">Στο πρόγραμμα έχουν ενταχθεί συνολικά 211 έργα και 39 μελέτες, συνολικού προϋπολογισμού 134,3 εκατομμυρίων ευρώ. Όπως έγινε γνωστό από τον Υφυπουργό Οικονομίας Γιάννη Παπαθανασίου, το όριο πληρωμών για το 2008 έχει υπερτριπλασιαστεί φτάνοντας τα 25 εκατομμύρια από τα 7,7 που είχαν προβλεφθεί αρχικά. </w:t>
      </w:r>
    </w:p>
    <w:p>
      <w:pPr>
        <w:pStyle w:val="Normal"/>
        <w:ind w:firstLine="540"/>
        <w:jc w:val="both"/>
        <w:rPr/>
      </w:pPr>
      <w:r>
        <w:rPr/>
        <w:t xml:space="preserve">Τα έργα της Ηπείρου που έχουν ενταχθεί στο πρόγραμμα ανέρχονται στα 59 και ο προϋπολογισμός τους φτάνει στα 50,9 εκατομμύρια ευρώ. </w:t>
      </w:r>
    </w:p>
    <w:p>
      <w:pPr>
        <w:pStyle w:val="Normal"/>
        <w:ind w:firstLine="540"/>
        <w:jc w:val="both"/>
        <w:rPr/>
      </w:pPr>
      <w:r>
        <w:rPr/>
        <w:t xml:space="preserve">Τα έργα που υλοποιούνται από το πρόγραμμα «Πίνδος» αποσκοπούν στην βελτίωση των βασικών υποδομών και της ποιότητας ζωής, στην ενίσχυση του παραγωγικού περιβάλλοντος, στην ανάδειξη και την αξιοποίηση της φυσικής και πολιτιστικής κληρονομιάς, στην αναβάθμιση του ανθρώπινου δυναμικού και στην ανάπτυξη τοπικών δικτύων και συνεργασιών. </w:t>
      </w:r>
    </w:p>
    <w:p>
      <w:pPr>
        <w:pStyle w:val="Normal"/>
        <w:ind w:firstLine="540"/>
        <w:jc w:val="both"/>
        <w:rPr/>
      </w:pPr>
      <w:r>
        <w:rPr/>
        <w:t xml:space="preserve">Το πρόγραμμα «Πίνδος» μας δίνει την ευκαιρία και την δυνατότητα να ξεφύγουμε από τα στενά γεωγραφικά όρια των Περιφερειών, των Νομών ή των Δήμων και να αντιμετωπίσουμε την περιοχή εφαρμογής, ως μία αδιαίρετη γεωγραφική ενότητα, μία ενότητα με κοινά χαρακτηριστικά και κοινές προοπτικές, δήλωσε ο Γενικός Γραμματέας της Περιφέρειας Ηπείρου Δημήτρης Πανοζάχος. </w:t>
      </w:r>
    </w:p>
    <w:p>
      <w:pPr>
        <w:pStyle w:val="TextBody"/>
        <w:ind w:firstLine="540"/>
        <w:jc w:val="both"/>
        <w:rPr/>
      </w:pPr>
      <w:r>
        <w:rPr/>
        <w:t xml:space="preserve">«Τα έργα και οι παρεμβάσεις που υλοποιούνται και όσα θα ακολουθήσουν –ενταγμένα στο τρίπτυχο «υποδομές, περιβάλλον, επιχειρηματικότητα- αποτελούν τις προϋποθέσεις για την συγκράτηση του πληθυσμού αλλά και για την προσέλκυση νέων ανθρώπων, που με την δημιουργικότητά τους θα συμβάλλουν στην υλοποίηση του κοινού οράματος. Ενός οράματος που θέλει την Πίνδο να ενώνει και να αποτελεί πρότυπο βιώσιμης ανάπτυξης», υπογράμμισε ο κ. Πανοζάχος. </w:t>
      </w:r>
    </w:p>
    <w:p>
      <w:pPr>
        <w:pStyle w:val="TextBody"/>
        <w:ind w:firstLine="540"/>
        <w:jc w:val="both"/>
        <w:rPr/>
      </w:pPr>
      <w:r>
        <w:rPr/>
        <w:t xml:space="preserve">Ο Γενικός Γραμματέας της Περιφέρειας Ηπείρου, συζήτησε επίσης με τον Υφυπουργό Οικονομίας την πορεία και εξέλιξη όλων των  έργων της περιοχής που είναι ενταγμένα και χρηματοδοτούνται από το Εθνικούς αμιγώς κωδικούς  του  Προγράμματος  Δημοσίων Επενδύσεων. </w:t>
      </w:r>
    </w:p>
    <w:p>
      <w:pPr>
        <w:pStyle w:val="Normal"/>
        <w:ind w:firstLine="540"/>
        <w:jc w:val="both"/>
        <w:rPr/>
      </w:pPr>
      <w:r>
        <w:rPr/>
        <w:t xml:space="preserve">Τέλος σήμερα στην Αθήνα ο κ. Πανοζάχος είχε μακρά συνεργασία με τον Υπουργό Εσωτερικών </w:t>
      </w:r>
      <w:r>
        <w:rPr>
          <w:bCs/>
        </w:rPr>
        <w:t>Προκόπη Παυλόπουλο</w:t>
      </w:r>
      <w:r>
        <w:rPr/>
        <w:t>, για θέματα της αρμοδιότητάς τ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 w:name="Myriad Pro">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3">
    <w:name w:val=" Char Char3"/>
    <w:basedOn w:val="Style12"/>
    <w:qFormat/>
    <w:rPr>
      <w:b/>
      <w:bCs/>
      <w:sz w:val="28"/>
      <w:szCs w:val="24"/>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0:00Z</dcterms:created>
  <dc:creator>Γραφείο Τύπου</dc:creator>
  <dc:description/>
  <cp:keywords/>
  <dc:language>en-US</dc:language>
  <cp:lastModifiedBy>S1910</cp:lastModifiedBy>
  <cp:lastPrinted>2008-09-10T09:52:00Z</cp:lastPrinted>
  <dcterms:modified xsi:type="dcterms:W3CDTF">2008-09-22T15:53:00Z</dcterms:modified>
  <cp:revision>5</cp:revision>
  <dc:subject/>
  <dc:title> </dc:title>
</cp:coreProperties>
</file>