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b/>
          <w:b/>
          <w:sz w:val="22"/>
          <w:u w:val="single"/>
        </w:rPr>
      </w:pPr>
      <w:r>
        <w:rPr>
          <w:b/>
          <w:sz w:val="22"/>
          <w:u w:val="single"/>
        </w:rPr>
        <w:t>Ιωάννινα 22 Μαΐου 2008</w:t>
      </w:r>
    </w:p>
    <w:p>
      <w:pPr>
        <w:pStyle w:val="Normal"/>
        <w:rPr>
          <w:b/>
          <w:b/>
          <w:sz w:val="22"/>
          <w:szCs w:val="28"/>
          <w:u w:val="single"/>
        </w:rPr>
      </w:pPr>
      <w:r>
        <w:rPr>
          <w:b/>
          <w:sz w:val="22"/>
          <w:szCs w:val="28"/>
          <w:u w:val="single"/>
        </w:rPr>
      </w:r>
    </w:p>
    <w:p>
      <w:pPr>
        <w:pStyle w:val="Normal"/>
        <w:jc w:val="center"/>
        <w:rPr/>
      </w:pPr>
      <w:r>
        <w:rPr>
          <w:b/>
          <w:szCs w:val="28"/>
          <w:u w:val="single"/>
        </w:rPr>
        <w:t xml:space="preserve">Ο ΓΓΠΗ ΕΝΗΜΕΡΩΣΕ </w:t>
      </w:r>
    </w:p>
    <w:p>
      <w:pPr>
        <w:pStyle w:val="Normal"/>
        <w:tabs>
          <w:tab w:val="clear" w:pos="720"/>
          <w:tab w:val="left" w:pos="540" w:leader="none"/>
        </w:tabs>
        <w:jc w:val="center"/>
        <w:rPr>
          <w:b/>
          <w:b/>
          <w:szCs w:val="28"/>
          <w:u w:val="single"/>
        </w:rPr>
      </w:pPr>
      <w:r>
        <w:rPr>
          <w:b/>
          <w:szCs w:val="28"/>
          <w:u w:val="single"/>
        </w:rPr>
        <w:t xml:space="preserve">ΤΗΝ ΕΙΔΙΚΗ ΜΟΝΙΜΗ ΕΠΙΤΡΟΠΗ </w:t>
      </w:r>
    </w:p>
    <w:p>
      <w:pPr>
        <w:pStyle w:val="Normal"/>
        <w:tabs>
          <w:tab w:val="clear" w:pos="720"/>
          <w:tab w:val="left" w:pos="540" w:leader="none"/>
        </w:tabs>
        <w:jc w:val="center"/>
        <w:rPr>
          <w:b/>
          <w:b/>
          <w:szCs w:val="28"/>
          <w:u w:val="single"/>
        </w:rPr>
      </w:pPr>
      <w:r>
        <w:rPr>
          <w:b/>
          <w:szCs w:val="28"/>
          <w:u w:val="single"/>
        </w:rPr>
        <w:t>ΠΕΡΙΦΕΡΕΙΩΝ ΤΗΣ ΒΟΥΛΗΣ</w:t>
      </w:r>
    </w:p>
    <w:p>
      <w:pPr>
        <w:pStyle w:val="Normal"/>
        <w:tabs>
          <w:tab w:val="clear" w:pos="720"/>
          <w:tab w:val="left" w:pos="540" w:leader="none"/>
        </w:tabs>
        <w:rPr>
          <w:b/>
          <w:b/>
          <w:szCs w:val="28"/>
          <w:u w:val="single"/>
        </w:rPr>
      </w:pPr>
      <w:r>
        <w:rPr>
          <w:b/>
          <w:szCs w:val="28"/>
          <w:u w:val="single"/>
        </w:rPr>
      </w:r>
    </w:p>
    <w:p>
      <w:pPr>
        <w:pStyle w:val="TextBody"/>
        <w:ind w:firstLine="540"/>
        <w:jc w:val="both"/>
        <w:rPr>
          <w:sz w:val="24"/>
        </w:rPr>
      </w:pPr>
      <w:r>
        <w:rPr>
          <w:sz w:val="24"/>
        </w:rPr>
        <w:t xml:space="preserve">Την πορεία του Γ΄ ΚΠΣ και τον προγραμματισμό για το ΕΣΠΑ, παρουσίασε ο Γενικός Γραμματέας της Περιφέρειας Ηπείρου Δημήτρης Πανοζάχος, στην Ειδική Μόνιμη Επιτροπή Περιφερειών της Βουλής. </w:t>
      </w:r>
    </w:p>
    <w:p>
      <w:pPr>
        <w:pStyle w:val="Normal"/>
        <w:ind w:firstLine="540"/>
        <w:jc w:val="both"/>
        <w:rPr/>
      </w:pPr>
      <w:r>
        <w:rPr/>
        <w:t xml:space="preserve">Αντικείμενο της Επιτροπής Περιφερειών είναι η παρακολούθηση και ενημέρωση της Βουλής για τη λειτουργία των περιφερειακών οργάνων της Πολιτείας και ιδίως για ζητήματα σχεδιασμού και εφαρμογής της πολιτικής περιφερειακής ανάπτυξης. Για την εκπλήρωση της αποστολής της, η επιτροπή μπορεί να καλεί στις συνεδριάσεις της εκπροσώπους της Κυβέρνησης και των περιφερειών ή της τοπικής αυτοδιοίκησης και οποιοδήποτε άλλο πρόσωπο θεωρεί χρήσιμο για το έργο της. Στο πλαίσιο αυτό έγινε η παρουσία του έργου που έγινε στην Ήπειρο τα τέσσερα τελευταία χρόνια όπως και ο προγραμματισμός της Περιφέρειας για τη νέα προγραμματική περίοδο. </w:t>
      </w:r>
    </w:p>
    <w:p>
      <w:pPr>
        <w:pStyle w:val="Normal"/>
        <w:ind w:firstLine="540"/>
        <w:jc w:val="both"/>
        <w:rPr/>
      </w:pPr>
      <w:r>
        <w:rPr/>
        <w:t xml:space="preserve">Στην συνεδρίαση εκτός από τα μέλη της Επιτροπής παρέστησαν και πολλοί βουλευτές από την Ήπειρο οι οποίοι υπέβαλλαν ερωτήματα για το σύνολο σχεδόν των έργων και των δράσεων που αναπτύσσονται και στους τέσσερις Νομούς. </w:t>
      </w:r>
    </w:p>
    <w:p>
      <w:pPr>
        <w:pStyle w:val="Normal"/>
        <w:ind w:firstLine="540"/>
        <w:jc w:val="both"/>
        <w:rPr/>
      </w:pPr>
      <w:r>
        <w:rPr/>
        <w:t xml:space="preserve">Ο Γενικός Γραμματέας της Περιφέρειας Ηπείρου παρουσίασε αναλυτικά στοιχεία για την πορεία του ΠΕΠ, για το πρόγραμμα «Θησέας», για το πρόγραμμα «Πίνδος», για τον Αναπτυξιακό Νόμο και αναφέρθηκε στο σχεδιασμό και στις προτεραιότητες του Περιφερειακού Επιχειρησιακού Προγράμματος 2007-2013. </w:t>
      </w:r>
    </w:p>
    <w:p>
      <w:pPr>
        <w:pStyle w:val="Normal"/>
        <w:ind w:firstLine="540"/>
        <w:jc w:val="both"/>
        <w:rPr/>
      </w:pPr>
      <w:r>
        <w:rPr/>
        <w:t xml:space="preserve">«Τον Μάρτιο του 2004 η απορρόφηση του ΠΕΠ Ηπείρου ήταν μόλις 8,2%. Σήμερα έχει φτάσει στο 82% και είναι μεταξύ των πρώτων της χώρας. Είμαστε πλέον βέβαιοι ότι μέχρι το τέλος του έτους θα έχει απορροφηθεί το σύνολο των πόρων και η Ήπειρος δεν θα χάσει ούτε ένα ευρώ», επεσήμανε ο Γενικός Γραμματέας της Περιφέρειας Ηπείρου και απέδωσε την μεγάλη ανατροπή που έγινε στην συνεργασία υπηρεσιών και φορέων. </w:t>
      </w:r>
    </w:p>
    <w:p>
      <w:pPr>
        <w:pStyle w:val="Normal"/>
        <w:ind w:firstLine="540"/>
        <w:jc w:val="both"/>
        <w:rPr/>
      </w:pPr>
      <w:r>
        <w:rPr/>
        <w:t xml:space="preserve">Η Ήπειρος είναι η πρώτη Περιφέρεια της χώρας που άνοιξε το ΕΣΠΑ και τυπικά και ουσιαστικά και θέμα αυτό αναφέρθηκε εκτενώς ο κ. Πανοζάχος. «Στην διαδικασία σύνταξης του Επιχειρησιακού Προγράμματος για το ΕΣΠΑ κάναμε μία μεγάλη συζήτηση με τους φορείς και ενσωματώνουμε μία νέα αντίληψη. Χωρίς να παραμερίζουμε εντελώς τον τομέα των υποδομών, γιατί υπάρχουν ακόμη ανάγκες, δίνουμε προτεραιότητα στο περιβάλλον και τον φυσικό πλούτο της Ηπείρου, στον πολιτισμό, στην επιχειρηματικότητα και την καινοτομία», ανέφερε ο Γενικός Γραμματέας της Περιφέρειας Ηπείρου και τόνισε ότι «κυρίαρχος στόχος είναι να εκμεταλλευθούμε όλα τα πλεονεκτήματα της περιοχής, υιοθετώντας την Στρατηγική της Λισσαβόνας και του Γκέτεμποργκ». </w:t>
      </w:r>
    </w:p>
    <w:p>
      <w:pPr>
        <w:pStyle w:val="Normal"/>
        <w:ind w:firstLine="540"/>
        <w:jc w:val="both"/>
        <w:rPr/>
      </w:pPr>
      <w:r>
        <w:rPr/>
        <w:t xml:space="preserve">Στο πλαίσιο του ΕΣΠΑ έχουν προκηρυχθεί βασικές μελέτες για σημαντικά και μεγάλα έργα, όπως αυτή για την δημιουργία αρχαιολογικού Πάρκου στη Νικόπολη. </w:t>
      </w:r>
    </w:p>
    <w:p>
      <w:pPr>
        <w:pStyle w:val="Normal"/>
        <w:ind w:firstLine="540"/>
        <w:jc w:val="both"/>
        <w:rPr/>
      </w:pPr>
      <w:r>
        <w:rPr/>
        <w:t xml:space="preserve">Ο Γενικός Γραμματέας της Περιφέρειας παρουσίασε στην αρμόδια επιτροπή της Βουλής αναλυτικά στοιχεία για το πρόγραμμα «Θησέας», σημειώνοντας ότι με την συνεργασία της Τοπικής Αυτοδιοίκησης, έχουν αντιμετωπιστεί και επιλυθεί σημαντικά προβλήματα. </w:t>
      </w:r>
    </w:p>
    <w:p>
      <w:pPr>
        <w:pStyle w:val="Normal"/>
        <w:ind w:firstLine="540"/>
        <w:jc w:val="both"/>
        <w:rPr/>
      </w:pPr>
      <w:r>
        <w:rPr/>
        <w:t xml:space="preserve">Μεγάλη έμπνευση για την περιοχή, χαρακτήρισε ο κ. Πανοζάχος το πρόγραμμα «Πίνδος» αφού δίνει την δυνατότητα σε τρεις Περιφέρειες της χώρας – Ήπειρο, Θεσσαλία και Δυτική Μακεδονία- να συνυπάρξουν, να σχεδιάσουν και να υλοποιήσουν κοινές δράσεις. </w:t>
      </w:r>
    </w:p>
    <w:p>
      <w:pPr>
        <w:pStyle w:val="Normal"/>
        <w:ind w:firstLine="540"/>
        <w:jc w:val="both"/>
        <w:rPr/>
      </w:pPr>
      <w:r>
        <w:rPr/>
        <w:t>Αναπτυξιακός Νόμος και ΣΔΙΤ, ήταν ένα ακόμη κεφάλαιο που αναλύθηκε στην Επιτροπή Περιφερειών. «Ο Αναπτυξιακός Νόμος έδωσε σημαντικά πλεονεκτήματα στην Ήπειρο. Οι προτάσεις που έχουν κατατεθεί είναι τριπλάσιες από όσες υποβάλλονταν πριν την εφαρμογή του. Οι επενδύσεις ολοκληρώνονται και η Ήπειρος αναπνέει επιχειρηματικά», τόνισε ο κ. Πανοζάχος.</w:t>
      </w:r>
    </w:p>
    <w:p>
      <w:pPr>
        <w:pStyle w:val="Normal"/>
        <w:ind w:firstLine="540"/>
        <w:jc w:val="both"/>
        <w:rPr/>
      </w:pPr>
      <w:r>
        <w:rPr/>
        <w:t xml:space="preserve">Ο Γενικός Γραμματέας της Περιφέρειας Ηπείρου δέχθηκε δεκάδες ερωτήσεις από τα μέλη της Επιτροπής αλλά και από βουλευτές της Ηπείρου που ήταν παρόντες στις εργασίες. </w:t>
      </w:r>
    </w:p>
    <w:p>
      <w:pPr>
        <w:pStyle w:val="Normal"/>
        <w:ind w:firstLine="540"/>
        <w:jc w:val="both"/>
        <w:rPr/>
      </w:pPr>
      <w:r>
        <w:rPr/>
        <w:t xml:space="preserve">Πολλές από αυτές επικεντρώνονταν στην κατασκευή του ΧΥΤΑ στο Νομό Ιωαννίνων. Ο κ. Πανοζάχος υπογράμμισε για μία ακόμη φορά ότι εφαρμόζονται όσα προβλέπονται στην μελέτη και πως ο ίδιος υπέγραψε μία και μοναδική χωροθέτηση για το έργο. «Στα Ιωάννινα δεν υπήρξε καμία άλλη χωροθέτηση από μένα πλην του Ελληνικού. Δεν υπάρχει καμία άλλη υπογραφή μου και μάλιστα με την ίδια μελέτη. Η νέα θέση που πρότεινε ο Δήμος Κατσανοχωρίων δεν είχε την κοινωνική συναίνεση, αφού είναι δημοσιοποιημένες οι αρνητικές αποφάσεις του Τοπικού Συμβουλίου Αετοράχης. Οι όποιες υποδείξεις θέσεων γίνονται, δεν πληρούν τους επιστημονικούς όρους, αλλά γίνονται με άλλα κριτήρια. Η Περιφέρεια Ηπείρου τηρεί με ευλάβεια όσα προβλέπονται στις μελέτη και όσα επιβάλλει η επιστήμη», ανέφερε χαρακτηριστικά ο κ. Πανοζάχος. </w:t>
      </w:r>
    </w:p>
    <w:p>
      <w:pPr>
        <w:pStyle w:val="Normal"/>
        <w:ind w:firstLine="540"/>
        <w:jc w:val="both"/>
        <w:rPr>
          <w:sz w:val="22"/>
        </w:rPr>
      </w:pPr>
      <w:r>
        <w:rPr>
          <w:sz w:val="22"/>
        </w:rPr>
      </w:r>
    </w:p>
    <w:p>
      <w:pPr>
        <w:pStyle w:val="Normal"/>
        <w:rPr>
          <w:sz w:val="22"/>
        </w:rPr>
      </w:pPr>
      <w:r>
        <w:rPr>
          <w:sz w:val="22"/>
        </w:rPr>
      </w:r>
    </w:p>
    <w:p>
      <w:pPr>
        <w:pStyle w:val="Normal"/>
        <w:rPr>
          <w:rFonts w:ascii="Palatino Linotype" w:hAnsi="Palatino Linotype" w:cs="Palatino Linotype"/>
          <w:b/>
          <w:b/>
          <w:sz w:val="22"/>
        </w:rPr>
      </w:pPr>
      <w:r>
        <w:rPr>
          <w:rFonts w:cs="Palatino Linotype" w:ascii="Palatino Linotype" w:hAnsi="Palatino Linotype"/>
          <w:b/>
          <w:sz w:val="22"/>
        </w:rPr>
        <w:t>ΑΠΟ ΤΟ ΓΡΑΦΕΙΟ ΤΥΠΟΥ</w:t>
      </w:r>
    </w:p>
    <w:p>
      <w:pPr>
        <w:pStyle w:val="Normal"/>
        <w:rPr>
          <w:rFonts w:ascii="Palatino Linotype" w:hAnsi="Palatino Linotype" w:cs="Palatino Linotype"/>
          <w:b/>
          <w:b/>
          <w:sz w:val="22"/>
        </w:rPr>
      </w:pPr>
      <w:r>
        <w:rPr>
          <w:rFonts w:cs="Palatino Linotype" w:ascii="Palatino Linotype" w:hAnsi="Palatino Linotype"/>
          <w:b/>
          <w:sz w:val="22"/>
        </w:rPr>
        <w:t>ΤΗΣ ΠΕΡΙΦΕΡΕΙΑΣ ΗΠΕΙΡΟΥ</w:t>
      </w:r>
    </w:p>
    <w:p>
      <w:pPr>
        <w:pStyle w:val="Normal"/>
        <w:rPr>
          <w:rFonts w:ascii="Palatino Linotype" w:hAnsi="Palatino Linotype" w:cs="Palatino Linotype"/>
          <w:b/>
          <w:b/>
          <w:sz w:val="22"/>
        </w:rPr>
      </w:pPr>
      <w:r>
        <w:rPr>
          <w:rFonts w:cs="Palatino Linotype" w:ascii="Palatino Linotype" w:hAnsi="Palatino Linotype"/>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Προεπιλεγμένη γραμματοσειρά Para Char Char Char Char Char"/>
    <w:basedOn w:val="Normal"/>
    <w:qFormat/>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8:00Z</dcterms:created>
  <dc:creator>user</dc:creator>
  <dc:description/>
  <cp:keywords/>
  <dc:language>en-US</dc:language>
  <cp:lastModifiedBy>S1910</cp:lastModifiedBy>
  <dcterms:modified xsi:type="dcterms:W3CDTF">2008-05-23T05:12:00Z</dcterms:modified>
  <cp:revision>4</cp:revision>
  <dc:subject/>
  <dc:title> </dc:title>
</cp:coreProperties>
</file>