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pacing w:val="20"/>
          <w:szCs w:val="20"/>
        </w:rPr>
      </w:pPr>
      <w:r>
        <w:rPr>
          <w:b/>
          <w:bCs/>
          <w:color w:val="000000"/>
          <w:spacing w:val="20"/>
          <w:szCs w:val="20"/>
        </w:rPr>
        <w:t xml:space="preserve">Η στρατηγική της Λισσαβόνας: μια Ευρώπη ανταγωνιστική </w:t>
      </w:r>
    </w:p>
    <w:p>
      <w:pPr>
        <w:pStyle w:val="Normal"/>
        <w:spacing w:lineRule="auto" w:line="360"/>
        <w:jc w:val="center"/>
        <w:rPr>
          <w:b/>
          <w:b/>
          <w:bCs/>
          <w:color w:val="000000"/>
          <w:spacing w:val="20"/>
          <w:szCs w:val="20"/>
        </w:rPr>
      </w:pPr>
      <w:r>
        <w:rPr>
          <w:b/>
          <w:bCs/>
          <w:color w:val="000000"/>
          <w:spacing w:val="20"/>
          <w:szCs w:val="20"/>
        </w:rPr>
        <w:t>με περισσότερες και καλύτερες θέσεις εργασίας</w:t>
      </w:r>
    </w:p>
    <w:p>
      <w:pPr>
        <w:pStyle w:val="Normal"/>
        <w:spacing w:lineRule="auto" w:line="360"/>
        <w:rPr>
          <w:b/>
          <w:b/>
          <w:bCs/>
          <w:color w:val="000000"/>
          <w:spacing w:val="-20"/>
          <w:szCs w:val="20"/>
        </w:rPr>
      </w:pPr>
      <w:r>
        <w:rPr>
          <w:b/>
          <w:bCs/>
          <w:color w:val="000000"/>
          <w:spacing w:val="-20"/>
          <w:szCs w:val="20"/>
        </w:rPr>
      </w:r>
    </w:p>
    <w:p>
      <w:pPr>
        <w:pStyle w:val="Normal"/>
        <w:spacing w:lineRule="auto" w:line="360"/>
        <w:ind w:firstLine="540"/>
        <w:jc w:val="both"/>
        <w:rPr>
          <w:color w:val="000000"/>
          <w:szCs w:val="20"/>
        </w:rPr>
      </w:pPr>
      <w:r>
        <w:rPr>
          <w:rStyle w:val="StrongEmphasis"/>
          <w:b w:val="false"/>
          <w:color w:val="000000"/>
          <w:szCs w:val="20"/>
        </w:rPr>
        <w:t>Κατά τη σύνοδο κορυφής της Λισσαβόνας το Μάρτιο του 2000, οι ηγέτες των κυβερνήσεων της Ευρωπα</w:t>
      </w:r>
      <w:r>
        <w:rPr>
          <w:rStyle w:val="StrongEmphasis"/>
          <w:b w:val="false"/>
          <w:szCs w:val="20"/>
        </w:rPr>
        <w:t>ϊκής Ένωσης έθεσαν ένα νέο στόχο για την Ευρωπαϊκή Ένωση: να την κάνουν την ανταγωνιστικότερη οικονομία στον κόσμο έως το 2010. Από τότε το Ευρωπαϊκό Κοινοβούλιο έχει εγκρίνει ποικίλες νομοθετικές διατάξεις στον οικονομικό τομέα, οι οποίες κυρίως θα επιτρέψουν την εισαγωγή διάφορων αγαθών και υπηρεσιών στην ευρωπαϊκή αγορά. Οι βουλευτές όμως θέλοντας να προστατεύσουν τους καταναλωτές, τους εργαζόμενους και το περιβάλλον, σ</w:t>
      </w:r>
      <w:r>
        <w:rPr>
          <w:szCs w:val="20"/>
        </w:rPr>
        <w:t>το Ευρωπαϊκό Συμβούλιο που έγινε στο Γκέτεμποργκ τον Ιούνιο του 2001, ενέκριναν  στρατηγική για την προώθηση της ανάπτυξης, προσθέτοντας μία περιβαλλοντική διάσταση στη στρατηγική της Λισσαβόνας.</w:t>
      </w:r>
    </w:p>
    <w:p>
      <w:pPr>
        <w:pStyle w:val="Web"/>
        <w:spacing w:lineRule="auto" w:line="360"/>
        <w:ind w:firstLine="540"/>
        <w:jc w:val="both"/>
        <w:rPr>
          <w:color w:val="000000"/>
          <w:szCs w:val="20"/>
          <w:lang w:val="el-GR"/>
        </w:rPr>
      </w:pPr>
      <w:r>
        <w:rPr>
          <w:color w:val="000000"/>
          <w:szCs w:val="20"/>
          <w:lang w:val="el-GR"/>
        </w:rPr>
        <w:t xml:space="preserve">Στόχος των αρχηγών των κυβερνήσεων κατά τη σύνοδο κορυφής της Λισσαβόνας ήταν να αναδείξουν την ΕΕ "ως την πιο ανταγωνιστική και δυναμική οικονομία στον κόσμο, βασισμένη στη γνώση και ικανή για αειφόρο οικονομική ανάπτυξη με περισσότερες και καλύτερες θέσεις εργασίας και μεγαλύτερη κοινωνική συνοχή". Η στρατηγική που έγινε γνωστή ως στρατηγική της Λισσαβόνας απαιτούσε δράση σε διάφορα μέτωπα: την εσωτερική αγορά, την κοινωνία των πληροφοριών, την έρευνα, την εκπαίδευση, τις διαρθρωτικές οικονομικές μεταρρυθμίσεις, το σταθερό συνάλλαγμα, καθώς και πολιτικές που να ευνοούν την ανάπτυξη και τη βιώσιμη δημόσια οικονομία. </w:t>
      </w:r>
    </w:p>
    <w:p>
      <w:pPr>
        <w:pStyle w:val="Web"/>
        <w:spacing w:lineRule="auto" w:line="360"/>
        <w:jc w:val="both"/>
        <w:rPr>
          <w:color w:val="000000"/>
          <w:szCs w:val="20"/>
          <w:lang w:val="el-GR"/>
        </w:rPr>
      </w:pPr>
      <w:r>
        <w:rPr>
          <w:rStyle w:val="StrongEmphasis"/>
          <w:color w:val="000000"/>
          <w:szCs w:val="20"/>
          <w:lang w:val="el-GR"/>
        </w:rPr>
        <w:t>Δημιουργία θέσεων απασχόλησης</w:t>
      </w:r>
    </w:p>
    <w:p>
      <w:pPr>
        <w:pStyle w:val="Web"/>
        <w:spacing w:lineRule="auto" w:line="360"/>
        <w:ind w:firstLine="540"/>
        <w:jc w:val="both"/>
        <w:rPr>
          <w:color w:val="000000"/>
          <w:szCs w:val="20"/>
          <w:lang w:val="el-GR"/>
        </w:rPr>
      </w:pPr>
      <w:r>
        <w:rPr>
          <w:color w:val="000000"/>
          <w:szCs w:val="20"/>
          <w:lang w:val="el-GR"/>
        </w:rPr>
        <w:t xml:space="preserve">Η δημιουργία θέσεων απασχόλησης ήταν ο βασικός στόχος της Λισσαβόνας. Η αντιμετώπιση της ανεργίας θα ειναι το αποτέλεσμα της οικονομικής ανάπτυξης, που θα προκύψει από τη βελτιωμένη ανταγωνιστικότητα, τις διαρθρωτικές μεταρρυθμίσεις και τη μείωση της γραφειοκρατίας. Οι ευρωπαϊκές κυβερνήσεις κλήθηκαν να ενθαρρύνουν τη βέλτιστη πρακτική και την ανταλλαγή ιδεών για τη δημιουργία θέσεων απασχόλησης. </w:t>
      </w:r>
    </w:p>
    <w:p>
      <w:pPr>
        <w:pStyle w:val="Web"/>
        <w:spacing w:lineRule="auto" w:line="360"/>
        <w:jc w:val="both"/>
        <w:rPr>
          <w:color w:val="000000"/>
          <w:szCs w:val="20"/>
          <w:lang w:val="el-GR"/>
        </w:rPr>
      </w:pPr>
      <w:r>
        <w:rPr>
          <w:rStyle w:val="StrongEmphasis"/>
          <w:color w:val="000000"/>
          <w:szCs w:val="20"/>
          <w:lang w:val="el-GR"/>
        </w:rPr>
        <w:t>Εσωτερική αγορά</w:t>
      </w:r>
    </w:p>
    <w:p>
      <w:pPr>
        <w:pStyle w:val="Web"/>
        <w:spacing w:lineRule="auto" w:line="360"/>
        <w:ind w:firstLine="540"/>
        <w:jc w:val="both"/>
        <w:rPr/>
      </w:pPr>
      <w:r>
        <w:rPr>
          <w:color w:val="000000"/>
          <w:szCs w:val="20"/>
          <w:lang w:val="el-GR"/>
        </w:rPr>
        <w:t>Καθοριστικό στοιχείο της στρατηγικής της Λισσαβόνας ήταν μια ολοκληρωμένη και πλήρως λειτουργική ενιαία ευρωπαϊκή αγορά. Ο ελεύθερος ανταγωνισμός και η πρόσβαση των εταιρειών άλλων κρατών μελών στις εθνικές αγορές με ίσους όρους, θεωρήθηκαν στοιχεία καίρια για την οικονομική ανάπτυξη. Τα τελευταία χρόνια το Κοινοβούλιο ενέκρινε νομοθεσία με την οποία ανοίγουν αρκετές αγορές: η διανομή ηλεκτρικής ενέργειας και φυσικού αερίου ελευθερώθηκε το 2007, οι ταχυδρομικές υπηρεσίες σταδιακά θα ανοίξουν στον ανταγωνισμό και οι σιδηροδρομικές εμπορευματικές μεταφορές προβλέπεται να φιλελευθεροποιηθούν. Υπήρξε πρόοδος στην κατεύθυνση της ενιαίας διαχείρισης του εναέριου χώρου στην Ευρώπη, κάτι που αναμένεται να μειώσει τις καθυστερήσεις στα αεροπορικά ταξίδια. Ωστόσο, οι προτάσεις για άνοιγμα των λιμενικών υπηρεσιών στον ανταγωνισμό απορρίφθηκαν από το Κοινοβούλιο, λόγω ανησυχιών για την ασφάλεια και την απασχόληση.</w:t>
      </w:r>
    </w:p>
    <w:p>
      <w:pPr>
        <w:pStyle w:val="Web"/>
        <w:spacing w:lineRule="auto" w:line="360"/>
        <w:jc w:val="both"/>
        <w:rPr>
          <w:color w:val="000000"/>
          <w:szCs w:val="20"/>
          <w:lang w:val="el-GR"/>
        </w:rPr>
      </w:pPr>
      <w:r>
        <w:rPr>
          <w:rStyle w:val="StrongEmphasis"/>
          <w:color w:val="000000"/>
          <w:szCs w:val="20"/>
          <w:lang w:val="el-GR"/>
        </w:rPr>
        <w:t>Χρηματοπιστωτικές υπηρεσίες</w:t>
      </w:r>
    </w:p>
    <w:p>
      <w:pPr>
        <w:pStyle w:val="Web"/>
        <w:spacing w:lineRule="auto" w:line="360"/>
        <w:ind w:firstLine="540"/>
        <w:jc w:val="both"/>
        <w:rPr>
          <w:color w:val="000000"/>
          <w:szCs w:val="20"/>
          <w:lang w:val="el-GR"/>
        </w:rPr>
      </w:pPr>
      <w:r>
        <w:rPr>
          <w:color w:val="000000"/>
          <w:szCs w:val="20"/>
          <w:lang w:val="el-GR"/>
        </w:rPr>
        <w:t xml:space="preserve">Οι αποτελεσματικές και διαφανείς χρηματοπιστωτικές αγορές προωθούν την ανάπτυξη μέσω της καλύτερης κατανομής κεφαλαίων. Στη Λισσαβόνα έγινε έκκληση για μεγαλύτερη ολοκλήρωση των εθνικών χρηματιστηριακών αγορών της Ευρωπαϊκής Ένωσης και από τότε το Κοινοβούλιο έχει εγκρίνει σειρά νομοθετικών διατάξεων που ρυθμίζουν τις χρηματοπιστωτικές υπηρεσίες και συναλλαγές. </w:t>
      </w:r>
    </w:p>
    <w:p>
      <w:pPr>
        <w:pStyle w:val="Web"/>
        <w:spacing w:lineRule="auto" w:line="360"/>
        <w:jc w:val="both"/>
        <w:rPr>
          <w:color w:val="000000"/>
          <w:szCs w:val="20"/>
          <w:lang w:val="el-GR"/>
        </w:rPr>
      </w:pPr>
      <w:r>
        <w:rPr>
          <w:rStyle w:val="StrongEmphasis"/>
          <w:color w:val="000000"/>
          <w:szCs w:val="20"/>
          <w:lang w:val="el-GR"/>
        </w:rPr>
        <w:t>Ένα περιβάλλον φιλικό προς τις επιχειρήσεις</w:t>
      </w:r>
    </w:p>
    <w:p>
      <w:pPr>
        <w:pStyle w:val="Web"/>
        <w:spacing w:lineRule="auto" w:line="360"/>
        <w:ind w:firstLine="540"/>
        <w:jc w:val="both"/>
        <w:rPr>
          <w:color w:val="000000"/>
          <w:szCs w:val="20"/>
          <w:lang w:val="el-GR"/>
        </w:rPr>
      </w:pPr>
      <w:r>
        <w:rPr>
          <w:color w:val="000000"/>
          <w:szCs w:val="20"/>
          <w:lang w:val="el-GR"/>
        </w:rPr>
        <w:t>Η δημιουργία περιβάλλοντος περισσότερου φιλικού προς τις επιχειρήσεις, ιδίως τις μικρές και μεσαίες, ήταν ένα άλλο στοιχείο της στρατηγικής της Λισσαβόνας. Τα κράτη μέλη κλήθηκαν να εξαλείψουν τη γραφειοκρατία και να μειώσουν το κόστος της ίδρυσης νέων εταιρειών. Οι βουλευτές υποστήριξαν προσπάθειες που αποσκοπούσαν στην βοήθεια προς τις μικρές και μεσαίες επιχειρήσεις και πίεσαν να εκφραστούν οι ανάγκες τους στην σχετική νομοθεσία, για παράδειγμα με το να γίνει ευκολότερο για τις μικρές και μεσαίες επιχειρήσεις να ανταγωνίζονται για δημόσιες συμβάσεις ή να έχουν πρόσβαση σε πιστώσεις ερευνών της Ευρωπαϊκής Ένωσης.</w:t>
      </w:r>
    </w:p>
    <w:p>
      <w:pPr>
        <w:pStyle w:val="Web"/>
        <w:spacing w:lineRule="auto" w:line="360"/>
        <w:jc w:val="both"/>
        <w:rPr>
          <w:color w:val="000000"/>
          <w:szCs w:val="20"/>
          <w:lang w:val="el-GR"/>
        </w:rPr>
      </w:pPr>
      <w:r>
        <w:rPr>
          <w:rStyle w:val="StrongEmphasis"/>
          <w:color w:val="000000"/>
          <w:szCs w:val="20"/>
          <w:lang w:val="el-GR"/>
        </w:rPr>
        <w:t>Κοινωνία των πληροφοριών</w:t>
      </w:r>
    </w:p>
    <w:p>
      <w:pPr>
        <w:pStyle w:val="Web"/>
        <w:spacing w:lineRule="auto" w:line="360"/>
        <w:ind w:firstLine="540"/>
        <w:jc w:val="both"/>
        <w:rPr>
          <w:color w:val="000000"/>
          <w:szCs w:val="20"/>
          <w:lang w:val="el-GR"/>
        </w:rPr>
      </w:pPr>
      <w:r>
        <w:rPr>
          <w:color w:val="000000"/>
          <w:szCs w:val="20"/>
          <w:lang w:val="el-GR"/>
        </w:rPr>
        <w:t xml:space="preserve">Ένας άλλος πυλώνας ήταν η ανάπτυξη της κοινωνίας των πληροφοριών, η οποία αναμένεται να βοηθήσει την στροφή προς μια οικονομία βασισμένη στις γνώσεις και τη δημιουργία θέσεων απασχόλησης σε τομείς με έντονο αναπτυξιακό δυναμικό. </w:t>
      </w:r>
    </w:p>
    <w:p>
      <w:pPr>
        <w:pStyle w:val="Web"/>
        <w:spacing w:lineRule="auto" w:line="360"/>
        <w:jc w:val="both"/>
        <w:rPr>
          <w:color w:val="000000"/>
          <w:szCs w:val="20"/>
          <w:lang w:val="el-GR"/>
        </w:rPr>
      </w:pPr>
      <w:r>
        <w:rPr>
          <w:rStyle w:val="StrongEmphasis"/>
          <w:color w:val="000000"/>
          <w:szCs w:val="20"/>
          <w:lang w:val="el-GR"/>
        </w:rPr>
        <w:t>Μείγμα πολιτικής</w:t>
      </w:r>
    </w:p>
    <w:p>
      <w:pPr>
        <w:pStyle w:val="Web"/>
        <w:spacing w:lineRule="auto" w:line="360"/>
        <w:ind w:firstLine="540"/>
        <w:jc w:val="both"/>
        <w:rPr>
          <w:color w:val="000000"/>
          <w:szCs w:val="20"/>
          <w:lang w:val="el-GR"/>
        </w:rPr>
      </w:pPr>
      <w:r>
        <w:rPr>
          <w:color w:val="000000"/>
          <w:szCs w:val="20"/>
          <w:lang w:val="el-GR"/>
        </w:rPr>
        <w:t xml:space="preserve">Ένα άλλο ευρύ ζήτημα είναι η καλύτερη εξισορρόπηση των εργαλείων οικονομικής πολιτικής για την επίτευξη της ανάπτυξης. Το Ευρωπαϊκό Κοινοβούλιο έχει υποστηρίξει την ανεξαρτησία της Ευρωπαϊκής Κεντρικής Τράπεζας και το στόχο της σταθερότητας τιμών ως βάση για την αειφόρο ανάπτυξη. </w:t>
      </w:r>
    </w:p>
    <w:p>
      <w:pPr>
        <w:pStyle w:val="Web"/>
        <w:spacing w:lineRule="auto" w:line="360"/>
        <w:jc w:val="both"/>
        <w:rPr>
          <w:color w:val="000000"/>
          <w:szCs w:val="20"/>
          <w:lang w:val="el-GR"/>
        </w:rPr>
      </w:pPr>
      <w:r>
        <w:rPr>
          <w:rStyle w:val="StrongEmphasis"/>
          <w:color w:val="000000"/>
          <w:szCs w:val="20"/>
          <w:lang w:val="el-GR"/>
        </w:rPr>
        <w:t>Έρευνα και εκπαίδευση</w:t>
      </w:r>
    </w:p>
    <w:p>
      <w:pPr>
        <w:pStyle w:val="Web"/>
        <w:spacing w:lineRule="auto" w:line="360" w:before="280" w:after="280"/>
        <w:ind w:firstLine="540"/>
        <w:jc w:val="both"/>
        <w:rPr>
          <w:color w:val="000000"/>
          <w:szCs w:val="20"/>
          <w:lang w:val="el-GR"/>
        </w:rPr>
      </w:pPr>
      <w:r>
        <w:rPr>
          <w:color w:val="000000"/>
          <w:szCs w:val="20"/>
          <w:lang w:val="el-GR"/>
        </w:rPr>
        <w:t xml:space="preserve">Η έρευνα και η εκπαίδευση έχουν το μεγαλύτερο αντίκτυπο στην ανάπτυξη και την απασχόληση. Όπως τόνισαν οι ηγέτες της ΕΕ στη Λισσαβόνα, "η επένδυση στους ανθρώπους και η ανάπτυξη ενός ενεργητικού και δυναμικού κράτους πρόνοιας" είναι ζητήματα σημαντικά για την οικονομία της γνώσης. Τούτο σημαίνει ότι τα κράτη μέλη πρέπει να έχουν στόχο να αυξήσουν τις κατά κεφαλήν επενδύσεις στους ανθρώπινους πόρους και να δώσουν μεγαλύτερη προτεραιότητα στη διά βίου μάθηση, δεδομένου ότι η βελτίωση των δεξιοτήτων ενισχύει την απασχολησιμότητα.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09:00Z</dcterms:created>
  <dc:creator>S1910</dc:creator>
  <dc:description/>
  <cp:keywords/>
  <dc:language>en-US</dc:language>
  <cp:lastModifiedBy>S1910</cp:lastModifiedBy>
  <dcterms:modified xsi:type="dcterms:W3CDTF">2008-02-22T06:12:00Z</dcterms:modified>
  <cp:revision>2</cp:revision>
  <dc:subject/>
  <dc:title>Η στρατηγική της Λισσαβόνας: μια Ευρώπη ανταγωνιστική </dc:title>
</cp:coreProperties>
</file>