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52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05205" cy="825500"/>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 xml:space="preserve">Ιωάννινα </w:t>
      </w:r>
      <w:r>
        <w:rPr>
          <w:rFonts w:cs="Cambria" w:ascii="Cambria" w:hAnsi="Cambria"/>
          <w:b/>
          <w:color w:val="632423"/>
          <w:sz w:val="28"/>
          <w:szCs w:val="28"/>
          <w:u w:val="single"/>
          <w:lang w:val="en-US"/>
        </w:rPr>
        <w:t>20</w:t>
      </w:r>
      <w:r>
        <w:rPr>
          <w:rFonts w:cs="Cambria" w:ascii="Cambria" w:hAnsi="Cambria"/>
          <w:b/>
          <w:color w:val="632423"/>
          <w:sz w:val="28"/>
          <w:szCs w:val="28"/>
          <w:u w:val="single"/>
        </w:rPr>
        <w:t xml:space="preserve">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color w:val="4A442A"/>
          <w:sz w:val="32"/>
          <w:szCs w:val="32"/>
          <w:u w:val="single"/>
          <w:lang w:val="en-US"/>
        </w:rPr>
      </w:pPr>
      <w:r>
        <w:rPr>
          <w:rFonts w:cs="Cambria" w:ascii="Cambria" w:hAnsi="Cambria"/>
          <w:b/>
          <w:color w:val="4A442A"/>
          <w:sz w:val="32"/>
          <w:szCs w:val="32"/>
          <w:u w:val="single"/>
        </w:rPr>
        <w:t>ΔΕΛΤΙΟ ΤΥΠΟΥ</w:t>
      </w:r>
    </w:p>
    <w:p>
      <w:pPr>
        <w:pStyle w:val="Normal"/>
        <w:jc w:val="center"/>
        <w:rPr>
          <w:rFonts w:ascii="Cambria" w:hAnsi="Cambria" w:cs="Cambria"/>
          <w:b/>
          <w:b/>
          <w:color w:val="632423"/>
          <w:sz w:val="28"/>
          <w:szCs w:val="28"/>
          <w:u w:val="single"/>
          <w:lang w:val="en-US"/>
        </w:rPr>
      </w:pPr>
      <w:r>
        <w:rPr>
          <w:rFonts w:cs="Cambria" w:ascii="Cambria" w:hAnsi="Cambria"/>
          <w:b/>
          <w:color w:val="632423"/>
          <w:sz w:val="28"/>
          <w:szCs w:val="28"/>
          <w:u w:val="single"/>
          <w:lang w:val="en-US"/>
        </w:rPr>
      </w:r>
    </w:p>
    <w:p>
      <w:pPr>
        <w:pStyle w:val="Normal"/>
        <w:jc w:val="center"/>
        <w:rPr>
          <w:b/>
          <w:b/>
          <w:bCs/>
          <w:sz w:val="32"/>
          <w:szCs w:val="32"/>
        </w:rPr>
      </w:pPr>
      <w:r>
        <w:rPr>
          <w:b/>
          <w:bCs/>
          <w:sz w:val="32"/>
          <w:szCs w:val="32"/>
          <w:u w:val="single"/>
        </w:rPr>
        <w:t xml:space="preserve">Η επιλογή χώρου για την κατασκευή ενός </w:t>
      </w:r>
      <w:r>
        <w:rPr>
          <w:b/>
          <w:bCs/>
          <w:sz w:val="32"/>
          <w:szCs w:val="32"/>
          <w:u w:val="single"/>
          <w:lang w:val="en-US"/>
        </w:rPr>
        <w:t>XYTA</w:t>
      </w:r>
      <w:r>
        <w:rPr>
          <w:b/>
          <w:bCs/>
          <w:sz w:val="32"/>
          <w:szCs w:val="32"/>
          <w:u w:val="single"/>
        </w:rPr>
        <w:t xml:space="preserve">, είναι υπόθεση των επιστημόνων και δεν μπορεί να γίνεται με βάση τις επιθυμίες των τοπικών κοινωνιών </w:t>
      </w:r>
    </w:p>
    <w:p>
      <w:pPr>
        <w:pStyle w:val="Normal"/>
        <w:jc w:val="center"/>
        <w:rPr>
          <w:rFonts w:ascii="Cambria" w:hAnsi="Cambria" w:cs="Cambria"/>
          <w:b/>
          <w:b/>
          <w:bCs/>
          <w:sz w:val="28"/>
          <w:szCs w:val="28"/>
        </w:rPr>
      </w:pPr>
      <w:r>
        <w:rPr>
          <w:rFonts w:cs="Cambria" w:ascii="Cambria" w:hAnsi="Cambria"/>
          <w:b/>
          <w:bCs/>
          <w:sz w:val="28"/>
          <w:szCs w:val="28"/>
        </w:rPr>
      </w:r>
    </w:p>
    <w:p>
      <w:pPr>
        <w:pStyle w:val="TextBody"/>
        <w:ind w:firstLine="540"/>
        <w:jc w:val="both"/>
        <w:rPr>
          <w:sz w:val="24"/>
        </w:rPr>
      </w:pPr>
      <w:r>
        <w:rPr>
          <w:sz w:val="24"/>
        </w:rPr>
        <w:t xml:space="preserve">Τα έργα Ολοκληρωμένης Διαχείρισης Απορριμμάτων και προστασίας του περιβάλλοντος έχουν ιεραρχηθεί από την σημερινή Κυβέρνηση ως έργα απολύτου προτεραιότητας. Στην Ήπειρο το περιβάλλον και η προστασία του είναι απολύτως ταυτισμένα με την ανάπτυξη της περιοχής. Έτσι τα έργα αυτά αποκτούν πολλαπλή σημασία. </w:t>
      </w:r>
    </w:p>
    <w:p>
      <w:pPr>
        <w:pStyle w:val="Normal"/>
        <w:ind w:firstLine="540"/>
        <w:jc w:val="both"/>
        <w:rPr/>
      </w:pPr>
      <w:r>
        <w:rPr/>
        <w:t xml:space="preserve">Η σημασία αυτή κινδυνεύει να μηδενιστεί από ανακρίβειες που ακούγονται τις τελευταίες ημέρες με αφορμή την κατασκευή του ΧΥΤΑ στο Ελληνικό και με μία προσπάθεια παραπληροφόρησης για την διαδικασία που ακολουθήθηκε τόσο κατά την φάση της χωροθέτησης όσο και για την τελική στην οποία βρισκόμαστε σήμερα. </w:t>
      </w:r>
    </w:p>
    <w:p>
      <w:pPr>
        <w:pStyle w:val="Normal"/>
        <w:ind w:firstLine="540"/>
        <w:jc w:val="both"/>
        <w:rPr/>
      </w:pPr>
      <w:r>
        <w:rPr/>
        <w:t>Με αφορμή όσα ακούγονται, γράφονται και λέγονται, η Περιφέρεια Ηπείρου θέλει να διευκρινίσει τα ακόλουθα:</w:t>
      </w:r>
    </w:p>
    <w:p>
      <w:pPr>
        <w:pStyle w:val="Normal"/>
        <w:ind w:firstLine="540"/>
        <w:jc w:val="both"/>
        <w:rPr/>
      </w:pPr>
      <w:r>
        <w:rPr/>
        <w:t xml:space="preserve">-Το Σχέδιο Ολοκληρωμένης Διαχείρισης Απορριμμάτων στην Ήπειρο εγκρίθηκε από όλα τα θεσμικά όργανα, Νομαρχιακά Συμβούλια , ΤΕΔΚ και Περιφερειακό Συμβούλιο. </w:t>
      </w:r>
    </w:p>
    <w:p>
      <w:pPr>
        <w:pStyle w:val="Normal"/>
        <w:ind w:firstLine="540"/>
        <w:jc w:val="both"/>
        <w:rPr/>
      </w:pPr>
      <w:r>
        <w:rPr/>
        <w:t xml:space="preserve">-Η μελέτη για την κατασκευή του ΧΥΤΑ στο Νομό Ιωαννίνων εγκρίθηκε επίσης από τα αρμόδια όργανα , όπως εγκρίθηκαν και τα κριτήρια αξιολόγησης θέσεων. </w:t>
      </w:r>
    </w:p>
    <w:p>
      <w:pPr>
        <w:pStyle w:val="Normal"/>
        <w:ind w:firstLine="540"/>
        <w:jc w:val="both"/>
        <w:rPr/>
      </w:pPr>
      <w:r>
        <w:rPr/>
        <w:t>-Δεν υπήρξε ποτέ υπογραφή χωροθέτησης στη θέση «Τσιμπούρι» Αγίας Αναστασίας του Δήμου Δωδώνης, όχι λόγω πολιτικών ή άλλων παρεμβάσεων αλλά επειδή κατά την διάρκεια γνωμοδότησης των αρμοδίων υπηρεσιών αναδείχθηκαν σοβαρά προβλήματα που καθιστούσαν αδύνατη την κατασκευή του έργου.</w:t>
      </w:r>
    </w:p>
    <w:p>
      <w:pPr>
        <w:pStyle w:val="Normal"/>
        <w:ind w:firstLine="540"/>
        <w:jc w:val="both"/>
        <w:rPr/>
      </w:pPr>
      <w:r>
        <w:rPr/>
        <w:t>-Από τον σημερινό Γενικό Γραμματέα της Περιφέρειας Ηπείρου υπεγράφη μία και μοναδική χωροθέτηση και πρόκειται για αυτή στην περιοχή του Ελληνικού.</w:t>
      </w:r>
    </w:p>
    <w:p>
      <w:pPr>
        <w:pStyle w:val="Normal"/>
        <w:ind w:firstLine="540"/>
        <w:jc w:val="both"/>
        <w:rPr/>
      </w:pPr>
      <w:r>
        <w:rPr/>
        <w:t xml:space="preserve">Τον Σεπτέμβριο και κατά την προσπάθεια εγκατάστασης του εργολάβου κατατέθηκε από τον Δήμαρχο Κατσανοχωρίων κ. Βασίλη Χήτα και τους εκπροσώπους της Επιτροπής Αγώνα πρόταση για κατασκευή του έργου σε άλλη θέση του ίδιου Δήμου. Η Περιφέρεια Ηπείρου, αναγνωρίζοντας ότι η κοινωνική συναίνεση είναι κρίσιμος παράγοντας για την κατασκευή των έργων άνοιξε την διαδικασία του διαλόγου ξεκαθαρίζοντας όμως εξ αρχής ότι η οποιαδήποτε πρόταση θα πρέπει να συνοδεύεται από ομόφωνες αποφάσεις των τοπικών συλλογικών οργάνων και επιστημονική τεκμηρίωση. </w:t>
      </w:r>
    </w:p>
    <w:p>
      <w:pPr>
        <w:pStyle w:val="Normal"/>
        <w:ind w:firstLine="540"/>
        <w:jc w:val="both"/>
        <w:rPr/>
      </w:pPr>
      <w:r>
        <w:rPr/>
        <w:t xml:space="preserve">Η πρώτη θέση που προτάθηκε από τον Δήμο Κατσανοχωρίων στην περιοχή του Προφήτη Ηλία, συνάντησε την σφοδρή αντίδραση του όμορου Δήμου Αγίου Δημητρίου που διαμήνυσε εξ αρχής ότι θα προσφύγει στην Δικαιοσύνη. </w:t>
      </w:r>
    </w:p>
    <w:p>
      <w:pPr>
        <w:pStyle w:val="Normal"/>
        <w:ind w:firstLine="540"/>
        <w:jc w:val="both"/>
        <w:rPr/>
      </w:pPr>
      <w:r>
        <w:rPr/>
        <w:t xml:space="preserve">Η δεύτερη πρόταση για κατασκευή του ΧΥΤΑ στην περιοχή της Αετοράχης, συνοδεύτηκε με την θετική απόφαση του Δημοτικού Συμβουλίου Κατσανοχωρίων. </w:t>
      </w:r>
    </w:p>
    <w:p>
      <w:pPr>
        <w:pStyle w:val="Normal"/>
        <w:ind w:firstLine="540"/>
        <w:jc w:val="both"/>
        <w:rPr/>
      </w:pPr>
      <w:r>
        <w:rPr/>
        <w:t xml:space="preserve">Στην πορεία όμως, το Τοπικό Συμβούλιο Αετοράχης αντέδρασε σφόδρα και με ομόφωνη απόφασή του, η οποία σήμερα αποσιωπάται από τους τοπικούς παράγοντες, κατέστησε σαφές ότι πιθανή χωροθέτηση θα συνοδευόταν με αντιδράσεις και προσφυγές. Παράλληλα το Τοπικό Συμβούλιο προβαίνοντας σε σχετική επιστημονική έρευνα απέδειξε – κατ’ αρχή -  ότι δεν είναι καλύτερη η υποδεικνυόμενη  θέση  από την ήδη χωροθετημένη στο Δ.Δ. του Ελληνικό  </w:t>
      </w:r>
    </w:p>
    <w:p>
      <w:pPr>
        <w:pStyle w:val="Normal"/>
        <w:ind w:firstLine="540"/>
        <w:jc w:val="both"/>
        <w:rPr/>
      </w:pPr>
      <w:r>
        <w:rPr/>
        <w:t xml:space="preserve">Στην απόφαση του Τοπικού Συμβουλίου Αετοράχης που δόθηκε στην δημοσιότητα επισημαίνονταν: </w:t>
      </w:r>
      <w:r>
        <w:rPr>
          <w:i/>
          <w:iCs/>
        </w:rPr>
        <w:t xml:space="preserve">«Το Τοπικό Συμβούλιο Αετορράχης, εκπροσωπώντας όλους τους κατοίκους του καθώς και τους Αετορραχίτες που διαμένουν σε όλη την επικράτεια και διατηρούν πολιτικά δικαιώματα και περιουσίες στο χωριό, θέλει να κάνει γνωστό ότι ισχύει η απόφαση της λαϊκής συνέλευσης της Αετορράχης για προσφυγή σε όλα τα ένδικα μέσα, σε περίπτωση που αυτή η πρόταση γίνει αποδεκτή και προωθηθεί η κατασκευή ΧΥΤΑ σε ένα χώρο, που όπως δείχνουν τα πρώτα αποτελέσματα της γεωλογικής μελέτης του Εθνικού Μετσόβιου Πολυτεχνείου, είναι τελείως ακατάλληλος». </w:t>
      </w:r>
    </w:p>
    <w:p>
      <w:pPr>
        <w:pStyle w:val="TextBody"/>
        <w:ind w:firstLine="540"/>
        <w:jc w:val="both"/>
        <w:rPr>
          <w:sz w:val="24"/>
        </w:rPr>
      </w:pPr>
      <w:r>
        <w:rPr>
          <w:sz w:val="24"/>
        </w:rPr>
        <w:t xml:space="preserve">Είναι σαφές ότι κάθε προσπάθεια της Περιφέρειας Ηπείρου για αλλαγή χωροθέτησης, χωρίς αυτή να συγκεντρώνει την κοινωνική συναίνεση, θα μπορούσε να οδηγήσει σε ατέρμονες δικαστικές περιπέτειες με ορατό τον κίνδυνο να ακυρωθεί όλος ο σχεδιασμός για την διαχείριση των απορριμμάτων. </w:t>
      </w:r>
    </w:p>
    <w:p>
      <w:pPr>
        <w:pStyle w:val="Normal"/>
        <w:ind w:firstLine="540"/>
        <w:jc w:val="both"/>
        <w:rPr/>
      </w:pPr>
      <w:r>
        <w:rPr/>
        <w:t xml:space="preserve">Στην τελευταία συνάντηση που είχε ο Γενικός Γραμματέας της Περιφέρειας Ηπείρου Δημήτρης Πανοζάχος με τους Δημάρχους Κατσανοχωρίων και Παμβώτιδας, Βασίλη Χήτα και Βαγγέλη Πήχα και με εκπροσώπους της Επιτροπής Αγώνα, κατατέθηκε και πάλι η πρόταση για αλλαγή χωροθέτησης και αναζήτηση νέας θέσης. </w:t>
      </w:r>
    </w:p>
    <w:p>
      <w:pPr>
        <w:pStyle w:val="2"/>
        <w:spacing w:lineRule="auto" w:line="240" w:before="0" w:after="0"/>
        <w:ind w:firstLine="540"/>
        <w:jc w:val="both"/>
        <w:rPr>
          <w:b/>
          <w:b/>
        </w:rPr>
      </w:pPr>
      <w:r>
        <w:rPr>
          <w:b/>
        </w:rPr>
        <w:t xml:space="preserve">Ο Γενικός Γραμματέας της Περιφέρειας, κατέστησε σαφές ότι δεν μπορούν να υπάρξουν άλλες καθυστερήσεις στην κατασκευή του έργου. Έτσι οποιαδήποτε περαιτέρω συζήτηση προϋποθέτει την εγκατάσταση του εργολάβου και την έναρξη κατασκευής του έργου στο Ελληνικό. </w:t>
      </w:r>
    </w:p>
    <w:p>
      <w:pPr>
        <w:pStyle w:val="Normal"/>
        <w:ind w:firstLine="540"/>
        <w:jc w:val="both"/>
        <w:rPr>
          <w:b/>
          <w:b/>
          <w:bCs/>
        </w:rPr>
      </w:pPr>
      <w:r>
        <w:rPr>
          <w:b/>
          <w:bCs/>
        </w:rPr>
        <w:t xml:space="preserve">Η επιλογή χώρου για την κατασκευή ενός τέτοιου έργου, είναι υπόθεση των επιστημόνων και δεν μπορεί να γίνεται με βάση τις επιθυμίες των τοπικών κοινωνιών που ενίοτε κι αυτές μπορούν να θεωρούν παρεμβάσεις στο επιστημονικό έργο. </w:t>
      </w:r>
    </w:p>
    <w:p>
      <w:pPr>
        <w:pStyle w:val="Normal"/>
        <w:ind w:firstLine="540"/>
        <w:jc w:val="both"/>
        <w:rPr/>
      </w:pPr>
      <w:r>
        <w:rPr/>
        <w:t xml:space="preserve">Η Περιφέρεια Ηπείρου θέλει να τονίσει ότι η διαδικασία για αλλαγή χωροθέτησης δεν ακυρώθηκε από την ίδια αλλά από τις αντιδράσεις των ίδιων των τοπικών κοινωνιών. </w:t>
      </w:r>
    </w:p>
    <w:p>
      <w:pPr>
        <w:pStyle w:val="Normal"/>
        <w:ind w:firstLine="540"/>
        <w:jc w:val="both"/>
        <w:rPr/>
      </w:pPr>
      <w:r>
        <w:rPr/>
        <w:t xml:space="preserve">Αναγνωρίζοντας ότι η κατασκευή του ΧΥΤΑ είναι έργο υψίστης σημασίας για την προστασία του περιβάλλοντος και της δημόσιας υγείας, θεωρεί ότι δεν θα πρέπει να χαθεί άλλος χρόνος. </w:t>
      </w:r>
    </w:p>
    <w:p>
      <w:pPr>
        <w:pStyle w:val="Normal"/>
        <w:ind w:firstLine="540"/>
        <w:jc w:val="both"/>
        <w:rPr/>
      </w:pPr>
      <w:r>
        <w:rPr/>
        <w:t xml:space="preserve">Στην προσπάθεια αυτή επιθυμεί να έχει σύμμαχο την Τοπική Αυτοδιοίκηση, η οποία εξάλλου θα κληθεί να λειτουργήσει και διαχειριστεί το έργο. Για μία ακόμη φορά επαναλαμβάνει την πρόταση προς τους κατοίκους της περιοχής για επίσκεψη σε ΧΥΤΑ όπου βρίσκεται σε λειτουργία ώστε να γίνει κατανοητή η αξία και η σημασία του συγκεκριμένου έργου. </w:t>
      </w:r>
    </w:p>
    <w:p>
      <w:pPr>
        <w:pStyle w:val="Normal"/>
        <w:rPr/>
      </w:pPr>
      <w:r>
        <w:rPr/>
        <w:t>Η προστασία του περιβάλλοντος είναι υπόθεση όλων μας.</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ΑΠΟ ΤΟ ΓΡΑΦΕΙΟ ΤΥΠΟΥ </w:t>
      </w:r>
    </w:p>
    <w:p>
      <w:pPr>
        <w:pStyle w:val="Normal"/>
        <w:rPr>
          <w:sz w:val="28"/>
          <w:szCs w:val="28"/>
        </w:rPr>
      </w:pPr>
      <w:r>
        <w:rPr>
          <w:sz w:val="28"/>
          <w:szCs w:val="28"/>
        </w:rPr>
        <w:t>ΤΗΣ ΠΕΡΙΦΕΡΕΙΑΣ ΗΠΕΙΡΟΥ</w:t>
      </w:r>
    </w:p>
    <w:sectPr>
      <w:footerReference w:type="default" r:id="rId3"/>
      <w:type w:val="nextPage"/>
      <w:pgSz w:w="11906" w:h="16838"/>
      <w:pgMar w:left="1800" w:right="128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28"/>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9:00Z</dcterms:created>
  <dc:creator>Γραφείο Τύπου</dc:creator>
  <dc:description/>
  <cp:keywords/>
  <dc:language>en-US</dc:language>
  <cp:lastModifiedBy>S1910</cp:lastModifiedBy>
  <cp:lastPrinted>2008-05-07T14:19:00Z</cp:lastPrinted>
  <dcterms:modified xsi:type="dcterms:W3CDTF">2008-05-22T05:10:00Z</dcterms:modified>
  <cp:revision>5</cp:revision>
  <dc:subject/>
  <dc:title> </dc:title>
</cp:coreProperties>
</file>