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6">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7">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 w:hAnsi="Arno Pro Smbd Caption" w:cs="Arno Pro Smbd Caption"/>
                <w:color w:val="FF0000"/>
                <w:sz w:val="28"/>
                <w:szCs w:val="28"/>
                <w:u w:val="single"/>
              </w:rPr>
            </w:pPr>
            <w:r>
              <w:rPr>
                <w:rFonts w:eastAsia="Helvetica" w:cs="Helvetica" w:ascii="Helvetica" w:hAnsi="Helvetica"/>
                <w:sz w:val="22"/>
              </w:rPr>
              <w:t xml:space="preserve">   </w:t>
            </w:r>
            <w:r>
              <w:rPr>
                <w:rFonts w:cs="Arno Pro Smbd Caption" w:ascii="Arno Pro Smbd Caption" w:hAnsi="Arno Pro Smbd Caption"/>
                <w:color w:val="FF0000"/>
                <w:sz w:val="28"/>
                <w:szCs w:val="28"/>
                <w:u w:val="single"/>
              </w:rPr>
              <w:t xml:space="preserve">Ιωάννινα,  </w:t>
            </w:r>
            <w:r>
              <w:rPr>
                <w:rFonts w:cs="Arno Pro Smbd Caption" w:ascii="Arno Pro Smbd Caption" w:hAnsi="Arno Pro Smbd Caption"/>
                <w:color w:val="FF0000"/>
                <w:sz w:val="28"/>
                <w:szCs w:val="28"/>
                <w:u w:val="single"/>
                <w:lang w:val="en-US"/>
              </w:rPr>
              <w:t>20</w:t>
            </w:r>
            <w:r>
              <w:rPr>
                <w:rFonts w:cs="Arno Pro Smbd Caption" w:ascii="Arno Pro Smbd Caption" w:hAnsi="Arno Pro Smbd Caption"/>
                <w:color w:val="FF0000"/>
                <w:sz w:val="28"/>
                <w:szCs w:val="28"/>
                <w:u w:val="single"/>
              </w:rPr>
              <w:t xml:space="preserve"> Νο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b/>
          <w:b/>
          <w:bCs/>
          <w:sz w:val="30"/>
        </w:rPr>
      </w:pPr>
      <w:r>
        <w:rPr>
          <w:b/>
          <w:bCs/>
          <w:sz w:val="30"/>
        </w:rPr>
      </w:r>
    </w:p>
    <w:p>
      <w:pPr>
        <w:pStyle w:val="Normal"/>
        <w:rPr>
          <w:b/>
          <w:b/>
          <w:bCs/>
          <w:sz w:val="30"/>
        </w:rPr>
      </w:pPr>
      <w:r>
        <w:rPr>
          <w:b/>
          <w:bCs/>
          <w:sz w:val="30"/>
        </w:rPr>
      </w:r>
    </w:p>
    <w:p>
      <w:pPr>
        <w:pStyle w:val="Normal"/>
        <w:rPr/>
      </w:pPr>
      <w:r>
        <w:rPr/>
      </w:r>
    </w:p>
    <w:p>
      <w:pPr>
        <w:pStyle w:val="Normal"/>
        <w:jc w:val="center"/>
        <w:rPr>
          <w:b/>
          <w:b/>
          <w:bCs/>
          <w:sz w:val="28"/>
          <w:szCs w:val="28"/>
          <w:u w:val="single"/>
          <w:lang w:val="en-US"/>
        </w:rPr>
      </w:pPr>
      <w:r>
        <w:rPr>
          <w:b/>
          <w:bCs/>
          <w:sz w:val="28"/>
          <w:szCs w:val="28"/>
          <w:u w:val="single"/>
        </w:rPr>
        <w:t>ΔΕΛΤΙΟ ΤΥΠΟΥ</w:t>
      </w:r>
    </w:p>
    <w:p>
      <w:pPr>
        <w:pStyle w:val="Normal"/>
        <w:jc w:val="center"/>
        <w:rPr>
          <w:b/>
          <w:b/>
          <w:bCs/>
          <w:sz w:val="28"/>
          <w:szCs w:val="28"/>
          <w:u w:val="single"/>
          <w:lang w:val="en-US"/>
        </w:rPr>
      </w:pPr>
      <w:r>
        <w:rPr>
          <w:b/>
          <w:bCs/>
          <w:sz w:val="28"/>
          <w:szCs w:val="28"/>
          <w:u w:val="single"/>
          <w:lang w:val="en-US"/>
        </w:rPr>
      </w:r>
    </w:p>
    <w:p>
      <w:pPr>
        <w:pStyle w:val="Normal"/>
        <w:jc w:val="center"/>
        <w:rPr>
          <w:b/>
          <w:b/>
          <w:sz w:val="28"/>
          <w:szCs w:val="28"/>
          <w:u w:val="single"/>
        </w:rPr>
      </w:pPr>
      <w:r>
        <w:rPr>
          <w:b/>
          <w:u w:val="single"/>
        </w:rPr>
        <w:t>Η «Πίνδος» ενώνει, επιτρέπει κοινούς σχεδιασμούς και επιβάλλει αειφορικές επιλογές που καθιστούν τον ορεινό όγκο, υπόδειγμα ανάπτυξης για την χώρα</w:t>
      </w:r>
    </w:p>
    <w:p>
      <w:pPr>
        <w:pStyle w:val="Normal"/>
        <w:spacing w:lineRule="auto" w:line="276" w:before="120" w:after="0"/>
        <w:jc w:val="both"/>
        <w:rPr>
          <w:b/>
          <w:b/>
          <w:sz w:val="28"/>
          <w:szCs w:val="28"/>
          <w:u w:val="single"/>
        </w:rPr>
      </w:pPr>
      <w:r>
        <w:rPr>
          <w:b/>
          <w:sz w:val="28"/>
          <w:szCs w:val="28"/>
          <w:u w:val="single"/>
        </w:rPr>
      </w:r>
    </w:p>
    <w:p>
      <w:pPr>
        <w:pStyle w:val="Heading1"/>
        <w:spacing w:before="0" w:after="0"/>
        <w:ind w:firstLine="540"/>
        <w:jc w:val="both"/>
        <w:rPr/>
      </w:pPr>
      <w:r>
        <w:rPr>
          <w:rFonts w:cs="Times New Roman" w:ascii="Times New Roman" w:hAnsi="Times New Roman"/>
          <w:sz w:val="24"/>
          <w:szCs w:val="24"/>
        </w:rPr>
        <w:t>Η «Πίνδος» ενώνει, επιτρέπει κοινούς σχεδιασμούς και επιβάλλει αειφορικές επιλογές που καθιστούν τον ορεινό όγκο, υπόδειγμα ανάπτυξης για την χώρα. Αυτό ήταν ένα από τα σημαντικότερα συμπεράσματα, που προέκυψαν από την 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πιτροπή Παρακολούθησης του προγράμματος που ολοκληρώθηκε στην Φλώρινα. </w:t>
      </w:r>
    </w:p>
    <w:p>
      <w:pPr>
        <w:pStyle w:val="TextBody"/>
        <w:spacing w:before="0" w:after="0"/>
        <w:ind w:firstLine="540"/>
        <w:jc w:val="both"/>
        <w:rPr/>
      </w:pPr>
      <w:r>
        <w:rPr/>
        <w:t xml:space="preserve">Στην συνεδρίαση προήδρευσε ο Υφυπουργός Οικονομίας Γιάννης Παπαθανασίου και μετά την ολοκλήρωση της διεύρυνσης μετείχαν εκπρόσωποι από τις πέντε Περιφέρειες και τους δεκατρείς Νομούς, στους οποίους «απλώνεται» το πρόγραμμα. Σε αυτούς περιλαμβάνονται πλέον και οι τέσσερις Νομοί της Ηπείρου, στους οποίους δίνεται μία ακόμη δυνατότητα για υλοποίηση σημαντικών αναπτυξιακών έργων. </w:t>
      </w:r>
    </w:p>
    <w:p>
      <w:pPr>
        <w:pStyle w:val="TextBody"/>
        <w:spacing w:before="0" w:after="0"/>
        <w:ind w:firstLine="540"/>
        <w:jc w:val="both"/>
        <w:rPr/>
      </w:pPr>
      <w:r>
        <w:rPr/>
        <w:t>Τρία ήταν τα στοιχεία που χαρακτήρισαν τις εργασίες της 8</w:t>
      </w:r>
      <w:r>
        <w:rPr>
          <w:vertAlign w:val="superscript"/>
        </w:rPr>
        <w:t>ης</w:t>
      </w:r>
      <w:r>
        <w:rPr/>
        <w:t xml:space="preserve"> Επιτροπής Παρακολούθησης του προγράμματος «Πίνδος»:</w:t>
      </w:r>
    </w:p>
    <w:p>
      <w:pPr>
        <w:pStyle w:val="TextBody"/>
        <w:spacing w:before="0" w:after="0"/>
        <w:ind w:firstLine="540"/>
        <w:jc w:val="both"/>
        <w:rPr/>
      </w:pPr>
      <w:r>
        <w:rPr/>
        <w:t>Ενέταξαν έργα και οι τέσσερις Νομαρχίες της Ηπείρου.</w:t>
      </w:r>
    </w:p>
    <w:p>
      <w:pPr>
        <w:pStyle w:val="TextBody"/>
        <w:spacing w:before="0" w:after="0"/>
        <w:ind w:firstLine="540"/>
        <w:jc w:val="both"/>
        <w:rPr/>
      </w:pPr>
      <w:r>
        <w:rPr/>
        <w:t xml:space="preserve">Πέρα από τα έργα υποδομών και οδοποιίας, που αποτελούσαν μέχρι τώρα προτεραιότητα για τους φορείς, έγινε μία σημαντική στροφή προς άλλες δράσεις, που στο επίκεντρό τους έχουν να αναδείξουν την προστιθέμενη αξία της Πίνδου και να στηρίξουν τις τοπικές δραστηριότητες. Έτσι αποφασίστηκε η υλοποίηση του επιχειρησιακού σχεδίου με αντικείμενο το σήμα ποιότητας «Πίνδος» το οποίο θα συνοδεύει τα προϊόντα και τις υπηρεσίες της περιοχής. </w:t>
      </w:r>
    </w:p>
    <w:p>
      <w:pPr>
        <w:pStyle w:val="TextBody"/>
        <w:spacing w:before="0" w:after="0"/>
        <w:ind w:firstLine="540"/>
        <w:jc w:val="both"/>
        <w:rPr/>
      </w:pPr>
      <w:r>
        <w:rPr/>
        <w:t xml:space="preserve">Ανακοινώθηκε ότι το πρόγραμμα «Πίνδος» θα χρησιμοποιηθεί από την χώρα μας ως το πιο πετυχημένο μοντέλο στις συζητήσεις που ξεκίνησαν στην Ευρωπαϊκή Ένωση με αντικείμενο την επόμενη προγραμματική περίοδο (μετά το 2013). Όπως έχει αποφασιστεί στην διάρκειά της θα υπάρξει ειδική μέριμνα για τις ορεινές και μειονεκτικές περιοχές, όπως συμβαίνει σήμερα με τις νησιωτικές. </w:t>
      </w:r>
    </w:p>
    <w:p>
      <w:pPr>
        <w:pStyle w:val="Normal"/>
        <w:ind w:firstLine="540"/>
        <w:jc w:val="both"/>
        <w:rPr/>
      </w:pPr>
      <w:r>
        <w:rPr/>
        <w:t xml:space="preserve">Τα έργα που υλοποιούνται αποσκοπούν στην βελτίωση των βασικών υποδομών και της ποιότητας ζωής, στην ενίσχυση του παραγωγικού περιβάλλοντος, στην ανάδειξη και την αξιοποίηση της φυσικής και πολιτιστικής κληρονομιάς, στην αναβάθμιση του ανθρώπινου δυναμικού και στην ανάπτυξη τοπικών δικτύων και συνεργασιών. </w:t>
      </w:r>
    </w:p>
    <w:p>
      <w:pPr>
        <w:pStyle w:val="Normal"/>
        <w:ind w:firstLine="540"/>
        <w:jc w:val="both"/>
        <w:rPr/>
      </w:pPr>
      <w:r>
        <w:rPr/>
        <w:t xml:space="preserve">Το πρόγραμμα «Πίνδος» μας δίνει την ευκαιρία και την δυνατότητα να ξεφύγουμε από τα στενά γεωγραφικά όρια των Περιφερειών, των Νομών ή των Δήμων και να αντιμετωπίσουμε την περιοχή εφαρμογής, ως μία αδιαίρετη γεωγραφική ενότητα, μία ενότητα με κοινά χαρακτηριστικά και κοινές προοπτικές, δήλωσε ο Γενικός Γραμματέας της Περιφέρειας Ηπείρου Δημήτρης Πανοζάχος. </w:t>
      </w:r>
    </w:p>
    <w:p>
      <w:pPr>
        <w:pStyle w:val="Normal"/>
        <w:ind w:firstLine="540"/>
        <w:jc w:val="both"/>
        <w:rPr/>
      </w:pPr>
      <w:r>
        <w:rPr/>
        <w:t xml:space="preserve">«Τα έργα και οι παρεμβάσεις που υλοποιούνται αποσκοπούν στην δημιουργία των προϋποθέσεων για την συγκράτηση του πληθυσμού αλλά και για την προσέλκυση νέων ανθρώπων, που με την δημιουργικότητά τους θα συμβάλλουν στην υλοποίηση του κοινού οράματος. Ενός οράματος που θέλει την Πίνδο να ενώνει και να αποτελεί πρότυπο βιώσιμης ανάπτυξης» σημείωσε ο κ. Πανοζάχος και συμπλήρωσε πως η πληροφορική και οι νέες τεχνολογίες επιτρέπουν σήμερα να εκμηδενιστούν οι αποστάσεις, να σπάσει η απομόνωση των περιοχών και να δημιουργηθούν οι συνθήκες για την δραστηριοποίηση στην ύπαιθρο εξειδικευμένου προσωπικού. </w:t>
      </w:r>
    </w:p>
    <w:p>
      <w:pPr>
        <w:pStyle w:val="TextBody"/>
        <w:spacing w:before="0" w:after="0"/>
        <w:ind w:firstLine="540"/>
        <w:jc w:val="both"/>
        <w:rPr/>
      </w:pPr>
      <w:r>
        <w:rPr/>
        <w:t xml:space="preserve">«Σε κάθε συνεδρίαση δείχνουμε εμπράκτως ότι «σπάσαμε» τα τεχνητά διοικητικά όρια και υιοθετήσαμε τα όρια της ζωής, τα όρια που θέτει η καθημερινότητα των ανθρώπων και η συμβίωσή τους. Με τον τρόπο δημιουργούμε τον ενιαίο ζωτικό αναπτυξιακό χώρο της Πίνδου», ανέφερε ο κ. Πανοζάχος και τόνισε ότι η ειδική μέριμνα της πολιτείας για τις μειονεκτικές περιοχές αποδείχθηκε και σήμερα με την χρηματοδότηση του μεγάλου οδικού έργου που ενώνει την Εγνατία, στον Κόμβο της Τύριας, με την Πρέβεζα και δίνει διέξοδο και πνοή ανάπτυξης στην ευρύτερη περιοχή της Λάκας Σουλίου. </w:t>
      </w:r>
    </w:p>
    <w:p>
      <w:pPr>
        <w:pStyle w:val="Normal"/>
        <w:rPr>
          <w:sz w:val="28"/>
          <w:szCs w:val="28"/>
        </w:rPr>
      </w:pPr>
      <w:r>
        <w:rPr>
          <w:sz w:val="28"/>
          <w:szCs w:val="28"/>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1:00Z</dcterms:created>
  <dc:creator>Γραφείο Τύπου</dc:creator>
  <dc:description/>
  <cp:keywords/>
  <dc:language>en-US</dc:language>
  <cp:lastModifiedBy>Nikos</cp:lastModifiedBy>
  <cp:lastPrinted>2008-11-07T10:49:00Z</cp:lastPrinted>
  <dcterms:modified xsi:type="dcterms:W3CDTF">2008-11-20T12:03:00Z</dcterms:modified>
  <cp:revision>4</cp:revision>
  <dc:subject/>
  <dc:title> </dc:title>
</cp:coreProperties>
</file>