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7">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 xml:space="preserve">Ιωάννινα,  </w:t>
            </w:r>
            <w:r>
              <w:rPr>
                <w:rFonts w:cs="Arno Pro Smbd Caption" w:ascii="Arno Pro Smbd Caption" w:hAnsi="Arno Pro Smbd Caption"/>
                <w:color w:val="FF0000"/>
                <w:sz w:val="28"/>
                <w:szCs w:val="28"/>
                <w:u w:val="single"/>
                <w:lang w:val="en-US"/>
              </w:rPr>
              <w:t>1</w:t>
            </w:r>
            <w:r>
              <w:rPr>
                <w:rFonts w:cs="Arno Pro Smbd Caption" w:ascii="Arno Pro Smbd Caption" w:hAnsi="Arno Pro Smbd Caption"/>
                <w:color w:val="FF0000"/>
                <w:sz w:val="28"/>
                <w:szCs w:val="28"/>
                <w:u w:val="single"/>
              </w:rPr>
              <w:t>9 Νο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lang w:val="en-US"/>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b/>
          <w:b/>
          <w:sz w:val="28"/>
          <w:szCs w:val="28"/>
          <w:u w:val="single"/>
        </w:rPr>
      </w:pPr>
      <w:r>
        <w:rPr>
          <w:b/>
          <w:sz w:val="28"/>
          <w:szCs w:val="28"/>
          <w:u w:val="single"/>
        </w:rPr>
        <w:t xml:space="preserve">«Ανακατασκευή του κτιριακού συγκροτήματος "Δομπόλη" </w:t>
      </w:r>
    </w:p>
    <w:p>
      <w:pPr>
        <w:pStyle w:val="Normal"/>
        <w:jc w:val="center"/>
        <w:rPr>
          <w:b/>
          <w:b/>
          <w:sz w:val="28"/>
          <w:szCs w:val="28"/>
          <w:u w:val="single"/>
        </w:rPr>
      </w:pPr>
      <w:r>
        <w:rPr>
          <w:b/>
          <w:sz w:val="28"/>
          <w:szCs w:val="28"/>
          <w:u w:val="single"/>
        </w:rPr>
        <w:t>για τη στέγαση των υπηρεσιών της Περιφέρειας Ηπείρου»</w:t>
      </w:r>
    </w:p>
    <w:p>
      <w:pPr>
        <w:pStyle w:val="Normal"/>
        <w:spacing w:lineRule="auto" w:line="276" w:before="120" w:after="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Με ακρίβεια τηρείται το χρονοδιάγραμμα για την ανακατασκευή του κτιριακού συγκροτήματος του παλιού Πανεπιστημίου στην οδό Δομπόλη, το οποίο θα εκτελεστεί με την μέθοδο των ΣΔΙΤ και θα στεγάσει τις υπηρεσίες της Περιφέρειας Ηπείρου. Στο πλαίσιο αυτό η Ειδική Γραμματεία Συμπράξεων Δημοσίου και Ιδιωτικού Τομέα, ξεκίνησε την διαδικασία έρευνας και διαβούλευσης με παράγοντες της αγοράς, με την προώθηση πλήρους ερωτηματολογίου σε ενδιαφερόμενους φορείς, οι οποίοι έχουν τη δυνατότητα να διατυπώσουν εγγράφως τις απόψεις τους και θέσεις τους σε ό,τι αφορά στης συγκεκριμένη Σύμπραξη. </w:t>
      </w:r>
    </w:p>
    <w:p>
      <w:pPr>
        <w:pStyle w:val="Normal"/>
        <w:ind w:firstLine="540"/>
        <w:jc w:val="both"/>
        <w:rPr>
          <w:sz w:val="28"/>
          <w:szCs w:val="28"/>
        </w:rPr>
      </w:pPr>
      <w:r>
        <w:rPr>
          <w:sz w:val="28"/>
          <w:szCs w:val="28"/>
        </w:rPr>
        <w:t>Στο πλαίσιο σχεδιασμού της σχετικής διαγωνιστικής διαδικασίας , οι ενδιαφερόμενοι μπορούν να απαντήσουν σε ερωτηματολόγιο, το οποίο είναι διαθέσιμο στην ιστοσελίδα της Ειδικής Γραμματείας (</w:t>
      </w:r>
      <w:hyperlink r:id="rId8">
        <w:r>
          <w:rPr>
            <w:rStyle w:val="InternetLink"/>
            <w:sz w:val="28"/>
            <w:szCs w:val="28"/>
          </w:rPr>
          <w:t>http://www.sdit.mnec.gr/el/</w:t>
        </w:r>
      </w:hyperlink>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Σύμφωνα με το χρονοδιάγραμμα που έχει συναποφασιστεί τον Μάιο, σε σύσκεψη που είχε γίνει  στην Ειδική Γραμματεία Συμπράξεων του Υπουργείου Οικονομίας με την συμμετοχή του Γενικού Γραμματέα της Περιφέρειας Ηπείρου, ο ανάδοχος του έργου θα αναδειχθεί στο πρώτο εξάμηνο του 2009 και η εγκατάσταση του θα γίνει άμεσ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Στο κτίριο του παλιού Πανεπιστημίου Ιωαννίνων σε περίπου εμβαδόν 8.300 τ.μ. θα στεγαστούν οι Υπηρεσίες της Περιφέρειας Ηπείρου. </w:t>
      </w:r>
    </w:p>
    <w:p>
      <w:pPr>
        <w:pStyle w:val="Normal"/>
        <w:ind w:firstLine="540"/>
        <w:jc w:val="both"/>
        <w:rPr>
          <w:sz w:val="28"/>
        </w:rPr>
      </w:pPr>
      <w:r>
        <w:rPr>
          <w:sz w:val="28"/>
        </w:rPr>
        <w:t xml:space="preserve">Ο προϋπολογισμός του έργου υπολογίζεται ότι θα ξεπεράσει τα  16 εκατ. ευρώ και η αποπεράτωσή του θα γίνει σε ένα έτος. </w:t>
      </w:r>
    </w:p>
    <w:p>
      <w:pPr>
        <w:pStyle w:val="Normal"/>
        <w:ind w:firstLine="540"/>
        <w:jc w:val="both"/>
        <w:rPr>
          <w:sz w:val="28"/>
        </w:rPr>
      </w:pPr>
      <w:r>
        <w:rPr>
          <w:sz w:val="28"/>
        </w:rPr>
      </w:r>
    </w:p>
    <w:p>
      <w:pPr>
        <w:pStyle w:val="Normal"/>
        <w:ind w:firstLine="540"/>
        <w:jc w:val="both"/>
        <w:rPr>
          <w:sz w:val="28"/>
        </w:rPr>
      </w:pPr>
      <w:r>
        <w:rPr>
          <w:sz w:val="28"/>
        </w:rPr>
        <w:t xml:space="preserve">Η ανακατασκευή του κτιρίου θα επιλύσει το σοβαρό στεγαστικό πρόβλημα που αντιμετωπίζουν σήμερα οι υπηρεσίες της Περιφέρειας Ηπείρου. Μέχρι σήμερα πολλές φιλοξενούνται σε χώρους μισθωμένους και διασκορπισμένους σε διάφορα σημεία. </w:t>
      </w:r>
    </w:p>
    <w:p>
      <w:pPr>
        <w:pStyle w:val="Normal"/>
        <w:ind w:firstLine="540"/>
        <w:jc w:val="both"/>
        <w:rPr>
          <w:sz w:val="28"/>
        </w:rPr>
      </w:pPr>
      <w:r>
        <w:rPr>
          <w:sz w:val="28"/>
        </w:rPr>
      </w:r>
    </w:p>
    <w:p>
      <w:pPr>
        <w:pStyle w:val="Normal"/>
        <w:ind w:firstLine="540"/>
        <w:jc w:val="both"/>
        <w:rPr>
          <w:sz w:val="28"/>
        </w:rPr>
      </w:pPr>
      <w:r>
        <w:rPr>
          <w:sz w:val="28"/>
        </w:rPr>
        <w:t xml:space="preserve">Ο Γενικός Γραμματέας της Περιφέρειας Ηπείρου Δημήτρης Πανοζάχος σε δηλώσεις του ανέφερε ότι το χρονοδιάγραμμα για την ανακατασκευή του κτιρίου στην οδό Δομπόλη τηρείται επακριβώς και τόνισε ότι η συγκέντρωση των υπηρεσιών σε ένα κτιριακό συγκρότημα θα αναβαθμίσει την λειτουργία τους και επιπλέον θα συμβάλλει στην καλύτερη, αποτελεσματικότερη και ταχύτερη εξυπηρέτηση των πολιτών. </w:t>
      </w:r>
    </w:p>
    <w:p>
      <w:pPr>
        <w:pStyle w:val="Normal"/>
        <w:ind w:firstLine="540"/>
        <w:jc w:val="both"/>
        <w:rPr>
          <w:sz w:val="28"/>
          <w:szCs w:val="28"/>
        </w:rPr>
      </w:pPr>
      <w:r>
        <w:rPr>
          <w:sz w:val="28"/>
        </w:rPr>
        <w:t>«</w:t>
      </w:r>
      <w:r>
        <w:rPr>
          <w:b/>
          <w:i/>
          <w:sz w:val="28"/>
        </w:rPr>
        <w:t>Η μέθοδος των Συμπράξεων Ιδιωτικού και Δημόσιου Τομέα αποτελεί ένα μοντέλο με το οποίο μπορούν να προχωρήσουν κι άλλα έργα και να δημιουργηθούν σημαντικές υποδομές στην περιοχή που θα βελτιώνουν την καθημερινότητα του πολίτη. Τα οφέλη, όπως δείχνει η διεθνής εμπειρία αλλά και η εμπειρία στην χώρα μας, μπορεί να είναι σημαντικά</w:t>
      </w:r>
      <w:r>
        <w:rPr>
          <w:sz w:val="28"/>
        </w:rPr>
        <w:t>», υπογράμμισε στις δηλώσεις του ο Γενικός Γραμματέας της Περιφέρειας Ηπείρου.</w:t>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yperlink" Target="http://www.sdit.mnec.gr/e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4:00Z</dcterms:created>
  <dc:creator>Γραφείο Τύπου</dc:creator>
  <dc:description/>
  <cp:keywords/>
  <dc:language>en-US</dc:language>
  <cp:lastModifiedBy>Nikos</cp:lastModifiedBy>
  <cp:lastPrinted>2008-11-07T10:49:00Z</cp:lastPrinted>
  <dcterms:modified xsi:type="dcterms:W3CDTF">2008-11-19T10:28:00Z</dcterms:modified>
  <cp:revision>5</cp:revision>
  <dc:subject/>
  <dc:title> </dc:title>
</cp:coreProperties>
</file>