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Ιωάννινα, 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8 Σεπτεμβρί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45 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epirusdiscover.gr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 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ΔΕΛΤΙΟ ΤΥΠΟ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ΠΕΡΙΦΕΡΕΙΑ ΗΠΕΙΡΟΥ ΣΤΗΝ </w:t>
      </w:r>
      <w:r>
        <w:rPr>
          <w:b/>
          <w:color w:val="000000"/>
          <w:sz w:val="28"/>
          <w:szCs w:val="28"/>
        </w:rPr>
        <w:t>INFOSYSTEM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>
          <w:color w:val="000000"/>
        </w:rPr>
        <w:t>Με σημαντικές καινοτομίες θα πραγματοποιηθεί η φετινή έκθεση INFOSYSTEM στη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Θεσσαλονίκη, από 2-5 Οκτωβρίου 2008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Η Περιφέρεια μετέχει με δικό της περίπτερο, στο οποίο θα συμμετέχουν το Πανεπιστήμιο Ιωαννίνων, το ΤΕΙ Ηπείρου, Επιμελητήρια, το Τεχνολογικό Πάρκο κλπ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b/>
      <w:bCs/>
      <w:sz w:val="28"/>
      <w:szCs w:val="24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81">
    <w:name w:val="style81"/>
    <w:basedOn w:val="Style12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2"/>
    <w:qFormat/>
    <w:rPr>
      <w:rFonts w:ascii="Arial" w:hAnsi="Arial" w:cs="Arial"/>
      <w:i/>
      <w:iCs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roe.gr" TargetMode="External"/><Relationship Id="rId4" Type="http://schemas.openxmlformats.org/officeDocument/2006/relationships/hyperlink" Target="mailto:press@epirus.gov.gr" TargetMode="External"/><Relationship Id="rId5" Type="http://schemas.openxmlformats.org/officeDocument/2006/relationships/hyperlink" Target="http://www.epirus.gov.gr/" TargetMode="External"/><Relationship Id="rId6" Type="http://schemas.openxmlformats.org/officeDocument/2006/relationships/hyperlink" Target="http://www.epirusdiscover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0:00Z</dcterms:created>
  <dc:creator>Γραφείο Τύπου</dc:creator>
  <dc:description/>
  <cp:keywords/>
  <dc:language>en-US</dc:language>
  <cp:lastModifiedBy>S1910</cp:lastModifiedBy>
  <cp:lastPrinted>2008-09-17T11:40:00Z</cp:lastPrinted>
  <dcterms:modified xsi:type="dcterms:W3CDTF">2008-09-19T07:44:00Z</dcterms:modified>
  <cp:revision>5</cp:revision>
  <dc:subject/>
  <dc:title> </dc:title>
</cp:coreProperties>
</file>