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Arial" w:ascii="Arial" w:hAnsi="Arial"/>
                <w:sz w:val="22"/>
              </w:rPr>
              <w:t xml:space="preserve">Ιωάννινα,  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9 Αυγούστ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pirusdiscover.gr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bCs w:val="false"/>
          <w:sz w:val="24"/>
          <w:lang w:val="en-US"/>
        </w:rPr>
      </w:pPr>
      <w:r>
        <w:rPr>
          <w:rFonts w:cs="Arial" w:ascii="Arial" w:hAnsi="Arial"/>
          <w:bCs w:val="false"/>
          <w:sz w:val="24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ΑΤΑΣΚΕΥΗ ΠΕΖΟΓΕΦΥΡΑ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ΣΤΗΝ ΕΙΣΟΔΟ ΤΟΥ ΤΕΙ ΗΠΕΙΡΟΥ ΣΤΑ ΙΩΑΝΝΙΝΑ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Λύνεται οριστικά ένα πρόβλημα που απασχολούσε τη Διοίκηση του ΤΕΙ Ηπείρου, για τις εγκαταστάσεις του στα Ιωάννινα. Η εξαιρετικά δύσκολη και επικίνδυνη πρόσβαση σπουδαστών, διδακτικού προσωπικού και εργαζομένων στις εγκαταστάσεις του ΤΕΙ θα λυθεί άμεσα με την κατασκευή πεζογέφυρας στην είσοδο του ΤΕ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Η Περιφέρεια Ηπείρου αποφάσισε την κατασκευή του έργου και ήδη έδωσε στη δημοσιότητα τη σχετική διακήρυξη του δημόσιου διαγωνισμού, ο οποίος θα διεξαχθεί στις 9 Σεπτεμβρίου 2008, στα γραφεία της ΔΕΣΕ Περιφέρειας Ηπείρου, στο 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ιλιόμετρο της ΕΟ Ιωαννίνων – Κοζάνης (Αεροδρόμιο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προϋπολογισμός του έργου ανέρχεται σε € 170.000,00. Οι ενδιαφερόμενοι για οποιαδήποτε πληροφορία μπορούν να επικοινωνούν με τη ΔΕΣΕ (τηλ. 2651063901).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 ΤΟ ΓΡΑΦΕΙΟ ΤΥ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ΠΕΡΙΦΕΡΕΙΑΣ ΗΠΕΙΡ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3790</wp:posOffset>
          </wp:positionH>
          <wp:positionV relativeFrom="paragraph">
            <wp:posOffset>-413385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b/>
      <w:bCs/>
      <w:sz w:val="28"/>
      <w:szCs w:val="24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3:00Z</dcterms:created>
  <dc:creator>Γραφείο Τύπου</dc:creator>
  <dc:description/>
  <cp:keywords/>
  <dc:language>en-US</dc:language>
  <cp:lastModifiedBy>S1910</cp:lastModifiedBy>
  <cp:lastPrinted>2008-08-19T10:12:00Z</cp:lastPrinted>
  <dcterms:modified xsi:type="dcterms:W3CDTF">2008-08-19T10:11:00Z</dcterms:modified>
  <cp:revision>5</cp:revision>
  <dc:subject/>
  <dc:title> </dc:title>
</cp:coreProperties>
</file>