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ΕΝΩΣΗ ΑΠΟΦΟΙΤΩ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ΙΕΡΟΔΙΔΑΣΚΑΛΕΙΟΥ ΒΕΛΛΑΣ ΙΩΑΝΝΙΝΩ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ΔΕΛΤΙΟ  ΤΥΠΟΥ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Η Ένωση Αποφοίτων Ιεροδιδασκαλείου Βελλάς Ιωαννίνων διοργανώνει τον ετήσιο χορό της </w:t>
      </w:r>
      <w:r>
        <w:rPr>
          <w:rFonts w:cs="Palatino Linotype" w:ascii="Palatino Linotype" w:hAnsi="Palatino Linotype"/>
          <w:b/>
          <w:sz w:val="26"/>
          <w:szCs w:val="26"/>
        </w:rPr>
        <w:t>την Παρασκευή 29 Φεβρουαρίου 2008</w:t>
      </w:r>
      <w:r>
        <w:rPr>
          <w:rFonts w:cs="Palatino Linotype" w:ascii="Palatino Linotype" w:hAnsi="Palatino Linotype"/>
          <w:sz w:val="26"/>
          <w:szCs w:val="26"/>
        </w:rPr>
        <w:t xml:space="preserve">, στο κέντρο </w:t>
      </w:r>
      <w:r>
        <w:rPr>
          <w:rFonts w:cs="Palatino Linotype" w:ascii="Palatino Linotype" w:hAnsi="Palatino Linotype"/>
          <w:b/>
          <w:sz w:val="26"/>
          <w:szCs w:val="26"/>
        </w:rPr>
        <w:t>«Λιθαρίτσια»</w:t>
      </w:r>
      <w:r>
        <w:rPr>
          <w:rFonts w:cs="Palatino Linotype" w:ascii="Palatino Linotype" w:hAnsi="Palatino Linotype"/>
          <w:sz w:val="26"/>
          <w:szCs w:val="26"/>
        </w:rPr>
        <w:t>, με ζωντανή παραδοσιακή και λαϊκή μουσική και καλεί τα μέλη και τους φίλους της να παρευρεθούν (ώρα προσέλευσης: 21:00)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Στην εκδήλωση θα γίνει σύντομη ενημέρωση για τις σημαντικότερες δραστηριότητες που έχει προγραμματίσει η Ένωση για το έτος 2008. 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Πληροφορίες: τηλέφ. 6944 783958, 6977 779917, 6932 230540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58:00Z</dcterms:created>
  <dc:creator>BoG</dc:creator>
  <dc:description/>
  <cp:keywords/>
  <dc:language>en-US</dc:language>
  <cp:lastModifiedBy>S1910</cp:lastModifiedBy>
  <cp:lastPrinted>2008-02-12T10:56:00Z</cp:lastPrinted>
  <dcterms:modified xsi:type="dcterms:W3CDTF">2008-02-19T10:32:00Z</dcterms:modified>
  <cp:revision>3</cp:revision>
  <dc:subject/>
  <dc:title>ΔΕΛΤΙΟ  ΤΥΠΟΥ</dc:title>
</cp:coreProperties>
</file>