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ind w:left="720" w:hanging="0"/>
              <w:rPr>
                <w:rFonts w:ascii="Helvetica" w:hAnsi="Helvetica" w:cs="Helvetica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843915</wp:posOffset>
                  </wp:positionH>
                  <wp:positionV relativeFrom="margin">
                    <wp:posOffset>-66675</wp:posOffset>
                  </wp:positionV>
                  <wp:extent cx="809625" cy="742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Arial Black" w:hAnsi="Arial Black" w:cs="Arial Black"/>
                <w:sz w:val="22"/>
                <w:lang w:val="el-GR"/>
              </w:rPr>
            </w:pPr>
            <w:r>
              <w:rPr>
                <w:rFonts w:cs="Arial Black" w:ascii="Arial Black" w:hAnsi="Arial Black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Georgia" w:hAnsi="Georgia" w:cs="Georgia"/>
                <w:sz w:val="22"/>
                <w:lang w:val="el-GR"/>
              </w:rPr>
            </w:pPr>
            <w:r>
              <w:rPr>
                <w:rFonts w:cs="Georgia" w:ascii="Georgia" w:hAnsi="Georgi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-449580</wp:posOffset>
                  </wp:positionV>
                  <wp:extent cx="1028700" cy="603250"/>
                  <wp:effectExtent l="0" t="0" r="0" b="0"/>
                  <wp:wrapNone/>
                  <wp:docPr id="2" name="eidikos_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idikos_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no Pro Smbd Caption" w:hAnsi="Arno Pro Smbd Caption" w:cs="Arno Pro Smbd Caption"/>
                <w:color w:val="FF0000"/>
                <w:sz w:val="28"/>
                <w:szCs w:val="28"/>
                <w:u w:val="single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Arno Pro Smbd Caption" w:ascii="Arno Pro Smbd Caption" w:hAnsi="Arno Pro Smbd Caption"/>
                <w:color w:val="FF0000"/>
                <w:sz w:val="28"/>
                <w:szCs w:val="28"/>
                <w:u w:val="single"/>
              </w:rPr>
              <w:t>Ιωάννινα,  18 Δεκεμβρίου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e</w:t>
            </w:r>
            <w:r>
              <w:rPr>
                <w:rFonts w:cs="Helvetica" w:ascii="Helvetica" w:hAnsi="Helvetica"/>
                <w:sz w:val="20"/>
                <w:szCs w:val="20"/>
              </w:rPr>
              <w:t>-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– </w:t>
            </w: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/>
            </w:pPr>
            <w:hyperlink r:id="rId7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epirusdiscover.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ΕΛΤΙΟ ΤΥΠΟ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Η 187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ΣΥΝΕΔΡΙΑΣΗ ΤΗΣ ΓΝΩΜΟΔΟΤΙΚΗΣ ΕΠΙΤΡΟΠΗ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ΤΗΣ ΠΕΡΙΦΕΡΕΙΑΣ  ΗΠΕΙΡΟ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Στην 187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συνεδρίαση της Γνωμοδοτικής Επιτροπής της Περιφέρειας  Ηπείρου, που έγινε στις 17/12/2008, αποφασίσθηκε η ένταξη στα κίνητρα του νέου αναπτυξιακού Νόμου 3299/2004 των παρακάτω επενδύσεω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Β.ΚΩΣΤΑΜΕΝΑΣ - Μ.ΑΓΓΕΛΗΣ Ο.Ε: </w:t>
      </w:r>
      <w:r>
        <w:rPr>
          <w:sz w:val="26"/>
          <w:szCs w:val="26"/>
        </w:rPr>
        <w:t>Ίδρυση βιοτεχνίας κατασκευής κυψελών μελισσοκομίας στη ΒΙ.ΠΕ Ιωαννίνων του Νομού Ιωαννίνων,  συνολικό κόστους   1.187.450,00 € με ποσοστό επιχορήγησης  55%.</w:t>
      </w:r>
    </w:p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>
          <w:b/>
          <w:sz w:val="26"/>
          <w:szCs w:val="26"/>
        </w:rPr>
        <w:t xml:space="preserve">ΑΝΑΣΤΑΣΙΑ ΜΠΙΜΠΑΣΗ &amp; ΣΙΑ Ο.Ε: </w:t>
      </w:r>
      <w:r>
        <w:rPr>
          <w:sz w:val="26"/>
          <w:szCs w:val="26"/>
        </w:rPr>
        <w:t>Ίδρυση εργαστηρίου επεξεργασίας 32 κρεάτων 0,9 τόνων /ημέρα στην οδό Αγίου Γεωργίου του Δ.Δ Ανατολής του Νομού Ιωαννίνων, συνολικού κόστους 650.620,00 € με ποσοστό επιχορήγησης 48%.</w:t>
      </w:r>
    </w:p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Σ. ΚΑΖΝΕΣΗΣ – Π.ΝΑΚΑΣ Ο.Ε: : </w:t>
      </w:r>
      <w:r>
        <w:rPr>
          <w:sz w:val="26"/>
          <w:szCs w:val="26"/>
        </w:rPr>
        <w:t>Επέκταση – εκσυγχρονισμός επιχείρησης αλουμινοκατασκευών με παραγωγή νέων προϊόντων ειδικών κατασκευών αλουμινίου στη θέση «Σαμπίνα» του Δ.Δ Βουνοπλαγιάς του Δ. Πασσαρώνος του Νομού Ιωαννίνων, συνολικού κόστους 800.450,00€ με ποσοστό επιχορήγησης 48%.</w:t>
      </w:r>
    </w:p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>
          <w:b/>
          <w:sz w:val="26"/>
          <w:szCs w:val="26"/>
        </w:rPr>
        <w:t xml:space="preserve">ΚΟΥΡΓΙΑΣ &amp; ΣΙΑ Ο.Ε: </w:t>
      </w:r>
      <w:r>
        <w:rPr>
          <w:sz w:val="26"/>
          <w:szCs w:val="26"/>
        </w:rPr>
        <w:t>Ίδρυση μηχανουργείου στη θέση «Μύτικας» του Δ.Δ Ελεούσας του Δ. Πασσαρώνος του Νομού Ιωαννίνων, συνολικού κόστους 688.105,00 € με ποσοστό επιχορήγησης 48%.</w:t>
      </w:r>
    </w:p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ΑΦΟΙ ΚΑΡΑΠΑΝΟΥ Ο.Ε: </w:t>
      </w:r>
      <w:r>
        <w:rPr>
          <w:sz w:val="26"/>
          <w:szCs w:val="26"/>
        </w:rPr>
        <w:t>Επέκταση και εκσυγχρονισμός υφιστάμενης μονάδας παραγωγής ψηφιακών εκτυπώσεων στο Δ.Δ Πεδινής του Δ. Μπιζανίου του Νομού Ιωαννίνων, συνολικού κόστους 252.500,00 € με ποσοστό επιχορήγησης 48%.</w:t>
      </w:r>
    </w:p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ΜΠΙΣΑΣ ΕΥΑΓΓΕΛΟΣ &amp; ΥΙΟΙ Ο.Ε:</w:t>
      </w:r>
      <w:r>
        <w:rPr>
          <w:sz w:val="26"/>
          <w:szCs w:val="26"/>
        </w:rPr>
        <w:t xml:space="preserve"> Ίδρυση μονάδας διαλογής τυποποίησης συσκευασίας συντήρησης και μεταποίησης πατάτας στη ΒΙ.ΠΕ Ιωαννίνων του Νομού Ιωαννίνων, συνολικού κόστους 1.459.380,00 € με ποσοστό επιχορήγησης 55%.</w:t>
      </w:r>
    </w:p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ΒΑΣΙΛΕΙΟΣ ΚΑΚΑΒΑΣ: </w:t>
      </w:r>
      <w:r>
        <w:rPr>
          <w:sz w:val="26"/>
          <w:szCs w:val="26"/>
        </w:rPr>
        <w:t>Εκσυγχρονισμός πτηνοτροφικής μονάδας πάχυνσης πουλερικών στο Δ.Δ Γραβιάς του Δ. Αμβρακικού του Νομού Άρτας, συνολικού κόστους 140.000,00€ με ποσοστό επιχορήγησης 40%.</w:t>
      </w:r>
    </w:p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ΙΩΑΝΝΗΣ ΚΑΝΤΑΡΕΛΗΣ του ΚΩΝΣΤΑΝΤΙΝΟΥ:</w:t>
      </w:r>
      <w:r>
        <w:rPr>
          <w:sz w:val="26"/>
          <w:szCs w:val="26"/>
        </w:rPr>
        <w:t xml:space="preserve"> Επέκταση τυπογραφικού εργαστηρίου στη οδό Μ. Μπότσαρη 4Α  στο Δ. Ιωαννίνων του Νομού Ιωαννίνων, συνολικού κόστος 111.139,70 € με ποσοστό επιχορήγησης 48%.</w:t>
      </w:r>
    </w:p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>
          <w:b/>
          <w:sz w:val="26"/>
          <w:szCs w:val="26"/>
        </w:rPr>
        <w:t>ΑΓΡΟΤΙΚΟΣ ΠΤΗΝΟΤΡΟΦΙΚΟΣ ΣΥΝΕΤΑΙΡΙΣΜΟΣ ΙΩΑΝΝΙΝΩΝ:</w:t>
      </w:r>
      <w:r>
        <w:rPr>
          <w:sz w:val="26"/>
          <w:szCs w:val="26"/>
        </w:rPr>
        <w:t xml:space="preserve"> Εκσυγχρονισμός α) τμήματος υποπροϊόντων σφαγείου, β) εργοστασίου ζωοτροφών και γ) εργοστασίου λιπασμάτων στο Δ.Δ Ροδοτοπίου του Δ. Πασσαρώνος του Νομού Ιωαννίνων, συνολικού κόστους 1.903.500,00€ με ποσοστό επιχορήγησης 35%.</w:t>
      </w:r>
    </w:p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>
          <w:b/>
          <w:sz w:val="26"/>
          <w:szCs w:val="26"/>
        </w:rPr>
        <w:t>ΔΗΜΗΤΡΙΟΣ ΤΣΙΓΑΣ &amp; ΣΙΑ Ο.Ε:</w:t>
      </w:r>
      <w:r>
        <w:rPr>
          <w:sz w:val="26"/>
          <w:szCs w:val="26"/>
        </w:rPr>
        <w:t xml:space="preserve"> Ίδρυση προβατοτροφικής μονάδας στη θέση «Ρούσκες» του Δ.Δ Χαλκιάδων του Δ. Φιλοθέης  του Νομού Άρτας, συνολικού κόστους 948.662,00€ με ποσοστό επιχορήγησης 40%.</w:t>
      </w:r>
    </w:p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ΑΠΑΕΥΘΥΜΙΟΥ ΠΡΟΚΟΠΗΣ &amp; ΣΙΑ Ο.Ε με δ.τ «ΣΙΛΟΕΜΠΟΡΙΚΗ Ο.Ε»: </w:t>
      </w:r>
      <w:r>
        <w:rPr>
          <w:sz w:val="26"/>
          <w:szCs w:val="26"/>
        </w:rPr>
        <w:t>Επέκταση βιοτεχνίας κατασκευής εξοπλισμού γεωργοκτηνοτροφικών  μονάδων (</w:t>
      </w:r>
      <w:r>
        <w:rPr>
          <w:sz w:val="26"/>
          <w:szCs w:val="26"/>
          <w:lang w:val="en-US"/>
        </w:rPr>
        <w:t>SILOS</w:t>
      </w:r>
      <w:r>
        <w:rPr>
          <w:sz w:val="26"/>
          <w:szCs w:val="26"/>
        </w:rPr>
        <w:t>, κλπ.) στο 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χιλ. Ε.Ο. Άρτας –Σαλαώρας του Δ. Αρταίων του Νομού Άρτας, συνολικού κόστους 624.015,00€ με ποσοστό επιχορήγησης 51%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ΛΕΩΝΙΔΑΣ ΚΑΠΠΑΣ &amp; ΣΙΑ Ο.Ε (ΥΠΟ ΣΥΣΤΑΣΗ): </w:t>
      </w:r>
      <w:r>
        <w:rPr>
          <w:sz w:val="26"/>
          <w:szCs w:val="26"/>
        </w:rPr>
        <w:t>Ίδρυση πτηνοτροφείου στη θέση «Σαρακαμπίνα» στο Δ.Δ Αμπελιάς του Δ. Μπιζανίου του Νομού Ιωαννίνων, συνολικού κόστους 329.700,00€ με ποσοστό επιχορήγησης 50%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ΓΚΟΝΤΟΣ ΙΩΑΝΝΗΣ &amp; ΣΙΑ Ο.Ε (ΥΠΟ ΣΥΣΤΑΣΗ):</w:t>
      </w:r>
      <w:r>
        <w:rPr>
          <w:sz w:val="26"/>
          <w:szCs w:val="26"/>
        </w:rPr>
        <w:t>Ίδρυση ξενοδοχειακής μονάδας τύπου επιπλωμένων διαμερισμάτων (4 μονόχωρα, 4 δίχωρα- 12 δωμάτια), δυναμικότητας 20 κλινών, στο Δ.Δ Μονοδεντρίου του Δ. Κεντρικού Ζαγορίου του Νομού Ιωαννίνων, συνολικού κόστους 1.768.000,00€ με ποσοστό επιχορήγησης 53%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ΚΑΣΣΑΡΟΣ ΣΤΕΡΓΙΟΣ –ΜΠΟΥΜΠΑ ΕΛΕΝΗ Ο.Ε (ΥΠΟ ΣΥΣΤΑΣΗ):</w:t>
      </w:r>
      <w:r>
        <w:rPr>
          <w:sz w:val="26"/>
          <w:szCs w:val="26"/>
        </w:rPr>
        <w:t>Εκσυγχρονισμός ολοκληρωμένης μονάδας κλασσικού τύπου 2 αστέρων, με μείωση της δυναμικότητας από αρχικά 19 δωμάτια -37 κλίνες, σε 16 δωμάτια -31 κλίνες στο Δ.Δ Μετσόβου του Δ. Μετσόβου του Νομού Ιωαννίνων, συνολικού κόστους 806.000,00€ με ποσοστό επιχορήγησης 58%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  <w:font w:name="Arno Pro Smbd Captio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00</wp:posOffset>
          </wp:positionH>
          <wp:positionV relativeFrom="paragraph">
            <wp:posOffset>-259080</wp:posOffset>
          </wp:positionV>
          <wp:extent cx="1800225" cy="1209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6">
    <w:name w:val=" Char Char6"/>
    <w:basedOn w:val="Style11"/>
    <w:qFormat/>
    <w:rPr>
      <w:b/>
      <w:bCs/>
      <w:sz w:val="28"/>
      <w:szCs w:val="24"/>
    </w:rPr>
  </w:style>
  <w:style w:type="character" w:styleId="CharChar5">
    <w:name w:val=" Char Char5"/>
    <w:basedOn w:val="Style11"/>
    <w:qFormat/>
    <w:rPr>
      <w:sz w:val="24"/>
      <w:szCs w:val="24"/>
    </w:rPr>
  </w:style>
  <w:style w:type="character" w:styleId="CharChar4">
    <w:name w:val=" Char Char4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81">
    <w:name w:val="style81"/>
    <w:basedOn w:val="Style11"/>
    <w:qFormat/>
    <w:rPr>
      <w:b/>
      <w:bCs/>
      <w:color w:val="5D628E"/>
      <w:sz w:val="24"/>
      <w:szCs w:val="24"/>
    </w:rPr>
  </w:style>
  <w:style w:type="character" w:styleId="Style101">
    <w:name w:val="style101"/>
    <w:basedOn w:val="Style11"/>
    <w:qFormat/>
    <w:rPr>
      <w:rFonts w:ascii="Arial" w:hAnsi="Arial" w:cs="Arial"/>
      <w:i/>
      <w:iCs/>
      <w:sz w:val="17"/>
      <w:szCs w:val="17"/>
    </w:rPr>
  </w:style>
  <w:style w:type="character" w:styleId="CharChar3">
    <w:name w:val=" Char Char3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2">
    <w:name w:val=" Char Char2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7">
    <w:name w:val=" Char Char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/>
  </w:style>
  <w:style w:type="character" w:styleId="CharChar">
    <w:name w:val=" Char Char"/>
    <w:basedOn w:val="CharChar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@roe.gr" TargetMode="External"/><Relationship Id="rId5" Type="http://schemas.openxmlformats.org/officeDocument/2006/relationships/hyperlink" Target="mailto:press@epirus.gov.gr" TargetMode="External"/><Relationship Id="rId6" Type="http://schemas.openxmlformats.org/officeDocument/2006/relationships/hyperlink" Target="http://www.epirus.gov.gr/" TargetMode="External"/><Relationship Id="rId7" Type="http://schemas.openxmlformats.org/officeDocument/2006/relationships/hyperlink" Target="http://www.epirusdiscover.g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42:00Z</dcterms:created>
  <dc:creator>Γραφείο Τύπου</dc:creator>
  <dc:description/>
  <cp:keywords/>
  <dc:language>en-US</dc:language>
  <cp:lastModifiedBy>Nikos</cp:lastModifiedBy>
  <cp:lastPrinted>2008-12-17T15:02:00Z</cp:lastPrinted>
  <dcterms:modified xsi:type="dcterms:W3CDTF">2008-12-19T08:48:00Z</dcterms:modified>
  <cp:revision>7</cp:revision>
  <dc:subject/>
  <dc:title> </dc:title>
</cp:coreProperties>
</file>