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10007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                 </w:t>
      </w:r>
      <w:r>
        <w:rPr/>
        <w:t xml:space="preserve">        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 xml:space="preserve">ΕΛΛΗΝΙΚΗ ΔΗΜΟΚΡΑΤΙΑ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</w:r>
    </w:p>
    <w:p>
      <w:pPr>
        <w:pStyle w:val="Heading1"/>
        <w:ind w:firstLine="34"/>
        <w:rPr/>
      </w:pPr>
      <w:r>
        <w:rPr/>
        <w:t xml:space="preserve">Ιωάννινα,  </w:t>
      </w:r>
      <w:r>
        <w:rPr>
          <w:lang w:val="en-US"/>
        </w:rPr>
        <w:t xml:space="preserve">18 </w:t>
      </w:r>
      <w:r>
        <w:rPr/>
        <w:t>Ιουλίου 200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Στην 183</w:t>
      </w:r>
      <w:r>
        <w:rPr>
          <w:vertAlign w:val="superscript"/>
        </w:rPr>
        <w:t>η</w:t>
      </w:r>
      <w:r>
        <w:rPr/>
        <w:t xml:space="preserve"> συνεδρίαση της Γνωμοδοτικής Επιτροπής της Περιφέρειας  Ηπείρου, που έγινε στις 17/07/2008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1. ΗΠΕΙΡΩΤΙΚΗ ΞΥΛΕΜΠΟΡΙΑ ΣΤΕΡΓΙΟΥ Α.Β.Ε.Ε: </w:t>
      </w:r>
      <w:r>
        <w:rPr>
          <w:rFonts w:cs="Tahoma" w:ascii="Tahoma" w:hAnsi="Tahoma"/>
          <w:sz w:val="22"/>
          <w:szCs w:val="22"/>
        </w:rPr>
        <w:t xml:space="preserve">Εκσυγχρονισμός &amp;  </w:t>
      </w:r>
    </w:p>
    <w:p>
      <w:pPr>
        <w:pStyle w:val="Normal"/>
        <w:ind w:left="12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επέκταση μονάδας επεξεργασίας ξύλου στο Δ. Φιλοθέης στο Ν. Άρτας,  </w:t>
      </w:r>
    </w:p>
    <w:p>
      <w:pPr>
        <w:pStyle w:val="Normal"/>
        <w:ind w:left="1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συνολικού κόστους 731.548,00 € με ποσοστό επιχορήγησης 51%.</w:t>
      </w:r>
    </w:p>
    <w:p>
      <w:pPr>
        <w:pStyle w:val="Normal"/>
        <w:ind w:left="1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Ε.Μ.Ε:2</w:t>
      </w:r>
    </w:p>
    <w:p>
      <w:pPr>
        <w:pStyle w:val="Normal"/>
        <w:ind w:left="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2.  Κ. ΚΟΝΑΚΗΣ &amp; ΣΙΑ Ο.Ε:</w:t>
      </w:r>
      <w:r>
        <w:rPr>
          <w:rFonts w:cs="Tahoma" w:ascii="Tahoma" w:hAnsi="Tahoma"/>
          <w:sz w:val="22"/>
          <w:szCs w:val="22"/>
        </w:rPr>
        <w:t xml:space="preserve"> Ίδρυση μονάδας επεξεργασίας, τυποποίησης και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συσκευασίας ελαιολάδου σε συσκευασίες καταναλωτή στη θέση Μούσια –Δήμου   </w:t>
      </w:r>
    </w:p>
    <w:p>
      <w:pPr>
        <w:pStyle w:val="Normal"/>
        <w:ind w:left="1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Λούρου Ν. Πρέβεζας, συνολικού κόστους 594.000,00 € με ποσοστό </w:t>
      </w:r>
    </w:p>
    <w:p>
      <w:pPr>
        <w:pStyle w:val="Normal"/>
        <w:ind w:left="1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επιχορήγησης 51%.</w:t>
      </w:r>
    </w:p>
    <w:p>
      <w:pPr>
        <w:pStyle w:val="Normal"/>
        <w:ind w:left="1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Ε.Μ.Ε: 2,68</w:t>
      </w:r>
    </w:p>
    <w:p>
      <w:pPr>
        <w:pStyle w:val="Normal"/>
        <w:ind w:left="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3.    ΜΑΜΑΚΗ ΕΥΑΓΓΕΛΙΑ (ατομική επιχείρηση): </w:t>
      </w:r>
      <w:r>
        <w:rPr>
          <w:rFonts w:cs="Tahoma" w:ascii="Tahoma" w:hAnsi="Tahoma"/>
          <w:sz w:val="22"/>
          <w:szCs w:val="22"/>
        </w:rPr>
        <w:t xml:space="preserve">Εκσυγχρονισμός 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υφιστάμενη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μονάδας εκτροφής πουλερικών  στο Δ.Δ Περιβλέπτου του Δ. 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Περάματος του Ν.  Ιωαννίνων, συνολικού κόστους 128.982,00 € με ποσοστό   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επιχορήγησης 51%.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4. ΕΥΘΥΜΙΟΣ ΠΑΣΣΑΣ &amp; ΣΙΑ Ε.Ε (ΥΠΟ ΣΥΣΤΑΣΗ): </w:t>
      </w:r>
      <w:r>
        <w:rPr>
          <w:rFonts w:cs="Tahoma" w:ascii="Tahoma" w:hAnsi="Tahoma"/>
          <w:sz w:val="22"/>
          <w:szCs w:val="22"/>
        </w:rPr>
        <w:t xml:space="preserve">Εκσυγχρονισμό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χοιροτροφικής μονάδας  δυναμικότητας 220 χοιρομητέρων με τα παράγωγά τους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στη θέση «Μπουραζέρι»  του Δ.Δ Μιχαλιτσίου του Δ. Πρέβεζας του Ν. Πρέβεζης,  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συνολικού κόστους  561.000 € με ποσοστό  επιχορήγησης 50%.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5. ΧΡΗΣΤΟΣ ΤΣΕΠΗΣ: </w:t>
      </w:r>
      <w:r>
        <w:rPr>
          <w:rFonts w:cs="Tahoma" w:ascii="Tahoma" w:hAnsi="Tahoma"/>
          <w:sz w:val="22"/>
          <w:szCs w:val="22"/>
        </w:rPr>
        <w:t xml:space="preserve">Επέκταση και εκσυγχρονισμός ολοκληρωμένης μορφής που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αφορά στη μετατροπή και επέκταση υφισταμένων κτιρίων για δημιουργί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ξενοδοχείου παραθερισμού τύπου επιπλωμένων διαμερισμάτων 3 αστέρων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δυναμικότητας 36 κλινών που θα υλοποιηθεί στη θέση Καραβοστάσι της 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κοινότητας Πέρδικας του Ν. Θεσπρωτίας, συνολικού κόστους 1.428.000,00 € με    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ποσοστό  επιχορήγησης 50%.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Ε.ΜΕ.: 1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6. ΞΕΝΟΔΟΧΕΙΑΚΕΣ ΕΠΙΧΕΙΡΗΣΕΙΣ ΥΙΟΙ Ι. ΚΛΟΥΡΑ Ο.Ε: </w:t>
      </w:r>
      <w:r>
        <w:rPr>
          <w:rFonts w:cs="Tahoma" w:ascii="Tahoma" w:hAnsi="Tahoma"/>
          <w:sz w:val="22"/>
          <w:szCs w:val="22"/>
        </w:rPr>
        <w:t xml:space="preserve">Ίδρυση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ξενοδοχειακής μονάδας κλασσικού τύπου 4 αστέρων, δυναμικότητας 12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δωματίων -26 κλινών, στο Δ.Δ Ελάτης του Δήμου Κεντρικού Ζαγορίου του Ν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Ιωαννίνων, συνολικού κόστους 1.810.000,00 € με  ποσοστό  επιχορήγησης 53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Ε.ΜΕ.: 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7. Κ. ΚΟΥΤΣΟΥΜΠΑ – ΣΤΑΜΑΤΗ &amp; ΥΙΟΙ Ο.Ε: </w:t>
      </w:r>
      <w:r>
        <w:rPr>
          <w:rFonts w:cs="Tahoma" w:ascii="Tahoma" w:hAnsi="Tahoma"/>
          <w:sz w:val="22"/>
          <w:szCs w:val="22"/>
        </w:rPr>
        <w:t xml:space="preserve">Ίδρυση ξενοδοχειακής μονάδας </w:t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κλασσικού τύπου 5 αστέρων, δυναμικότητας 12 δωματίων -27 κλινών, στη  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θέση Φτέρη του Δ.Δ Πραμάντων του Ν. Ιωαννίνων συνολικού κόστους </w:t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1.936.708,00  € με  ποσοστό  επιχορήγησης 53%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Ε.ΜΕ.: 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8. ΣΠΥΡΟΠΟΥΛΟΥ Ε.Π.Ε (με διακριτικό τίτλο ΠΡΥΤΑΝΕΙΟ): </w:t>
      </w:r>
      <w:r>
        <w:rPr>
          <w:rFonts w:cs="Tahoma" w:ascii="Tahoma" w:hAnsi="Tahoma"/>
          <w:sz w:val="22"/>
          <w:szCs w:val="22"/>
        </w:rPr>
        <w:t xml:space="preserve">Ίδρυση </w:t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ξενοδοχειακής μονάδας 3 αστέρων δυναμικότητας 12 δωματίων -26 κλινών,  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στο Δ.Δ Μαντείο Δωδώνης, του Δ. Δωδώνης του Ν. Ιωαννίνων, συνολικού 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κόστους 1.723.618,00 € με  ποσοστό  επιχορήγησης 48%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Ε.ΜΕ.: 1,2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9. ΧΡΙΣΤΟΠΟΥΛΟΥ ΑΛΕΞΑΝΔΡΑ &amp; ΣΙΑ Ο.Ε: </w:t>
      </w:r>
      <w:r>
        <w:rPr>
          <w:rFonts w:cs="Tahoma" w:ascii="Tahoma" w:hAnsi="Tahoma"/>
          <w:sz w:val="22"/>
          <w:szCs w:val="22"/>
        </w:rPr>
        <w:t xml:space="preserve">Ίδρυση ξενοδοχειακής μονάδας </w:t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κλασσικού τύπου 4 αστέρων, με αίθουσα εστίασης και χώρους αναψυχής,  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δυναμικότητας 10 δωματίων- 17 κλινών ,στο Δ.Δ Δικόρυφου του Δ. Κεντρικού </w:t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Ζαγορίου του Ν. Ιωαννίνων, συνολικού κόστους 1.100.000,00 € με  ποσοστό   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επιχορήγησης 53 %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Ε.Μ.Ε:1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0. ΒΟΥΛΓΑΡΗΣ ΒΑΣΙΛΕΙΟΣ:</w:t>
      </w:r>
      <w:r>
        <w:rPr>
          <w:rFonts w:cs="Tahoma" w:ascii="Tahoma" w:hAnsi="Tahoma"/>
          <w:sz w:val="22"/>
          <w:szCs w:val="22"/>
        </w:rPr>
        <w:t xml:space="preserve"> Επέκταση ξενοδοχειακής μονάδας 4 αστέρων, 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τύπου επιπλωμένων διαμερισμάτων, δυναμικότητας 32 κλινών, με αύξηση των  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κλινών σε 49 και συνολικό αριθμό δωματίων 27, στο Καραβοστάσι της </w:t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Κοινότητας Πέρδικας του Ν .Θεσπρωτίας, συνολικού κόστους 192.952,10 € με    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ποσοστό  επιχορήγησης 49 %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Ε.ΜΕ.: 0,49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1. ΕΛΙΝΑ ΑΝΩΝΥΜΗ ΕΤΑΙΡΙΑ ΞΕΝΟΔΟΧΕΙΑΚΕΣ ΚΑΙ ΤΟΥΡΙΣΤΙΚΕΣ </w:t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ΕΠΙΧΕΙΡΗΣΕΙΣ:</w:t>
      </w:r>
      <w:r>
        <w:rPr>
          <w:rFonts w:cs="Tahoma" w:ascii="Tahoma" w:hAnsi="Tahoma"/>
          <w:sz w:val="22"/>
          <w:szCs w:val="22"/>
        </w:rPr>
        <w:t xml:space="preserve"> Επέκταση και εκσυγχρονισμός ολοκληρωμένης μορφής </w:t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ξενοδοχειακής μονάδας κλασσικού τύπου 2 αστέρων δυναμικότητας 79  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κλινών, με αναβάθμιση σε 3 αστέρων και αύξηση της δυναμικότητας σε 100   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κλίνες. Πιο συγκεκριμένα η δυναμικότητα γίνεται 45 δωματίων- 100 κλίνες που  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θα  υλοποιηθεί στη θέση Καραβοστάσι της Κοινότητας Πέρδικας του Ν. </w:t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Θεσπρωτίας, συνολικού κόστους 1.413.000,00 € με   ποσοστό  επιχορήγησης  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52%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Ε.ΜΕ.:1,5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2. ΜΙΧΑΗΛ ΑΘ. ΛΑΝΤΖΗΣ: </w:t>
      </w:r>
      <w:r>
        <w:rPr>
          <w:rFonts w:cs="Tahoma" w:ascii="Tahoma" w:hAnsi="Tahoma"/>
          <w:sz w:val="22"/>
          <w:szCs w:val="22"/>
        </w:rPr>
        <w:t xml:space="preserve">Ίδρυση ξενοδοχείου τύπου επιπλωμένων </w:t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διαμερισμάτων 4 αστέρων δυναμικότητας 10 διαμερισμάτων – 28 δωματίων – 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41 κλινών, στη θέση Καμίνι του Δ.Δ Συβότων του Ν. Θεσπρωτίας, συνολικού </w:t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κόστους 1.738.400,00  € με   ποσοστό  επιχορήγησης 49%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Ε.Μ.Ε.:6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0:00Z</dcterms:created>
  <dc:creator>katerina</dc:creator>
  <dc:description/>
  <dc:language>en-US</dc:language>
  <cp:lastModifiedBy>katerina</cp:lastModifiedBy>
  <cp:lastPrinted>2008-07-18T11:16:00Z</cp:lastPrinted>
  <dcterms:modified xsi:type="dcterms:W3CDTF">2008-07-18T08:16:00Z</dcterms:modified>
  <cp:revision>3</cp:revision>
  <dc:subject/>
  <dc:title>                                                                     </dc:title>
</cp:coreProperties>
</file>