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Ιωάννινα,  16 Οκτω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rPr>
          <w:rFonts w:ascii="Times New Roman" w:hAnsi="Times New Roman" w:cs="Times New Roman"/>
          <w:u w:val="none"/>
        </w:rPr>
      </w:pPr>
      <w:r>
        <w:rPr>
          <w:rFonts w:cs="Times New Roman"/>
          <w:u w:val="none"/>
        </w:rPr>
      </w:r>
    </w:p>
    <w:p>
      <w:pPr>
        <w:pStyle w:val="Normal"/>
        <w:jc w:val="center"/>
        <w:rPr>
          <w:b/>
          <w:b/>
          <w:sz w:val="28"/>
          <w:szCs w:val="28"/>
          <w:u w:val="single"/>
          <w:lang w:val="en-US"/>
        </w:rPr>
      </w:pPr>
      <w:r>
        <w:rPr>
          <w:b/>
          <w:sz w:val="28"/>
          <w:szCs w:val="28"/>
          <w:u w:val="single"/>
        </w:rPr>
        <w:t>ΔΕΛΤΙΟ ΤΥΠΟΥ</w:t>
      </w:r>
    </w:p>
    <w:p>
      <w:pPr>
        <w:pStyle w:val="Normal"/>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rPr>
        <w:t>150 ΕΚΑΤΟΜΜΥΡΙΑ ΕΥΡΩ ΓΙΑ ΤΟΝ ΤΟΥΡΙΣΜΟ</w:t>
      </w:r>
    </w:p>
    <w:p>
      <w:pPr>
        <w:pStyle w:val="Normal"/>
        <w:rPr>
          <w:b/>
          <w:b/>
          <w:sz w:val="28"/>
          <w:szCs w:val="28"/>
        </w:rPr>
      </w:pPr>
      <w:r>
        <w:rPr>
          <w:b/>
          <w:sz w:val="28"/>
          <w:szCs w:val="28"/>
        </w:rPr>
      </w:r>
    </w:p>
    <w:p>
      <w:pPr>
        <w:pStyle w:val="TextBody"/>
        <w:spacing w:before="0" w:after="0"/>
        <w:ind w:firstLine="540"/>
        <w:jc w:val="both"/>
        <w:rPr/>
      </w:pPr>
      <w:r>
        <w:rPr/>
        <w:t xml:space="preserve">Οι προτεραιότητες που θέτουν το Υπουργείο Τουριστικής Ανάπτυξης και οι οκτώ Περιφέρειες του Στόχου 1, δηλαδή του Στόχου Σύγκλιση, στη νέα προγραμματική περίοδο, αποτέλεσαν το αντικείμενο της σύσκεψης που πραγματοποιήθηκε σήμερα. Στην σύσκεψη μετείχε ο Γενικός Γραμματέας του Υπουργείου Σπύρος Ευσταθόπουλος και οι Γενικοί Γραμματείς των οκτώ Περιφερειών. </w:t>
      </w:r>
    </w:p>
    <w:p>
      <w:pPr>
        <w:pStyle w:val="Normal"/>
        <w:ind w:firstLine="540"/>
        <w:jc w:val="both"/>
        <w:rPr/>
      </w:pPr>
      <w:r>
        <w:rPr/>
        <w:t xml:space="preserve">Κατά την τρέχουσα προγραμματική περίοδο, έργα τουριστικών υποδομών, δράσεων και προβολής, θα χρηματοδοτηθούν από τα Περιφερειακά Επιχειρησιακά Προγράμματα και από το Τομεακό «Ανταγωνιστικότητα- Επιχειρηματικότητα» του Υπουργείου Ανάπτυξης. </w:t>
      </w:r>
    </w:p>
    <w:p>
      <w:pPr>
        <w:pStyle w:val="Normal"/>
        <w:ind w:firstLine="540"/>
        <w:jc w:val="both"/>
        <w:rPr/>
      </w:pPr>
      <w:r>
        <w:rPr/>
        <w:t xml:space="preserve">Το κονδύλι που διατίθεται από το Τομεακό Πρόγραμμα στο Υπουργείο Τουριστικής Ανάπτυξης ανέρχεται στα 150 εκατομμύρια ευρώ. </w:t>
      </w:r>
    </w:p>
    <w:p>
      <w:pPr>
        <w:pStyle w:val="Normal"/>
        <w:ind w:firstLine="540"/>
        <w:jc w:val="both"/>
        <w:rPr/>
      </w:pPr>
      <w:r>
        <w:rPr/>
        <w:t xml:space="preserve">Στην διάρκεια της σημερινής σύσκεψης, έγινε εκτενής συζήτηση για τα έργα των φορέων κάθε Περιφέρειας που μπορούν να χρηματοδοτηθούν από το Υπουργείο, στο πλαίσιο της πρόσκλησης που έχει δοθεί στην δημοσιότητα. Τα έργα αυτά αφορούν τόσο σε δημόσιες υποδομές, όσο και σε ιδιωτικές επενδύσεις. </w:t>
      </w:r>
    </w:p>
    <w:p>
      <w:pPr>
        <w:pStyle w:val="Normal"/>
        <w:ind w:firstLine="540"/>
        <w:jc w:val="both"/>
        <w:rPr/>
      </w:pPr>
      <w:r>
        <w:rPr/>
        <w:t xml:space="preserve">Παράλληλα έγιναν οι πρώτες συζητήσεις για τον σχεδιασμό των δράσεων που θα χρηματοδοτηθούν από τα ΠΕΠ. Ο σχεδιασμός αυτός, όπως δήλωσε ο Γενικός Γραμματέας της Περιφέρειας Ηπείρου Δημήτρης Πανοζάχος, θα ολοκληρωθεί με την δημόσια παρουσίαση που θα γίνει σε όλους τους φορείς της περιοχής με την συμμετοχή και του Υπουργείου. </w:t>
      </w:r>
    </w:p>
    <w:p>
      <w:pPr>
        <w:pStyle w:val="Normal"/>
        <w:ind w:firstLine="540"/>
        <w:jc w:val="both"/>
        <w:rPr/>
      </w:pPr>
      <w:r>
        <w:rPr/>
        <w:t xml:space="preserve">Έτσι όλοι θα γίνουν κοινωνοί αλλά και συμμέτοχοι στον προγραμματισμό μέχρι το 2013. </w:t>
      </w:r>
    </w:p>
    <w:p>
      <w:pPr>
        <w:pStyle w:val="TextBody"/>
        <w:spacing w:before="0" w:after="0"/>
        <w:ind w:firstLine="540"/>
        <w:jc w:val="both"/>
        <w:rPr/>
      </w:pPr>
      <w:r>
        <w:rPr/>
        <w:t xml:space="preserve">Με την συνέχιση των δράσεων του τουρισμού στο Επιχειρησιακό Πρόγραμμα «Ανταγωνιστικότητα και Επιχειρηματικότητα» και στα Περιφερειακά Επιχειρησιακά Προγράμματα οι στόχοι που τίθενται αποσκοπούν: </w:t>
      </w:r>
    </w:p>
    <w:p>
      <w:pPr>
        <w:pStyle w:val="Normal"/>
        <w:numPr>
          <w:ilvl w:val="0"/>
          <w:numId w:val="2"/>
        </w:numPr>
        <w:ind w:left="0" w:firstLine="540"/>
        <w:jc w:val="both"/>
        <w:rPr/>
      </w:pPr>
      <w:r>
        <w:rPr/>
        <w:t>Στην αναβάθμιση της ποιότητας των παρεχόμενων υπηρεσιών.</w:t>
      </w:r>
    </w:p>
    <w:p>
      <w:pPr>
        <w:pStyle w:val="Normal"/>
        <w:numPr>
          <w:ilvl w:val="0"/>
          <w:numId w:val="2"/>
        </w:numPr>
        <w:ind w:left="0" w:firstLine="540"/>
        <w:jc w:val="both"/>
        <w:rPr/>
      </w:pPr>
      <w:r>
        <w:rPr/>
        <w:t>Την οργάνωση υποδομών και την παροχή ενισχύσεων, ικανών να τροφοδοτήσουν την ανάπτυξη του εναλλακτικού τουρισμού.</w:t>
      </w:r>
    </w:p>
    <w:p>
      <w:pPr>
        <w:pStyle w:val="Normal"/>
        <w:numPr>
          <w:ilvl w:val="0"/>
          <w:numId w:val="2"/>
        </w:numPr>
        <w:ind w:left="0" w:firstLine="540"/>
        <w:jc w:val="both"/>
        <w:rPr/>
      </w:pPr>
      <w:r>
        <w:rPr/>
        <w:t>Την ενίσχυση του τουριστικού προϊόντος με το συγκριτικό πλεονέκτημα του πολιτιστικού και περιβαλλοντικού αποθέματος.</w:t>
      </w:r>
    </w:p>
    <w:p>
      <w:pPr>
        <w:pStyle w:val="Normal"/>
        <w:numPr>
          <w:ilvl w:val="0"/>
          <w:numId w:val="2"/>
        </w:numPr>
        <w:ind w:left="0" w:firstLine="540"/>
        <w:jc w:val="both"/>
        <w:rPr/>
      </w:pPr>
      <w:r>
        <w:rPr/>
        <w:t>Την άμβλυνση της εποχικότητας της τουριστικής δραστηριότητας.</w:t>
      </w:r>
    </w:p>
    <w:p>
      <w:pPr>
        <w:pStyle w:val="Normal"/>
        <w:numPr>
          <w:ilvl w:val="0"/>
          <w:numId w:val="2"/>
        </w:numPr>
        <w:ind w:left="0" w:firstLine="540"/>
        <w:jc w:val="both"/>
        <w:rPr/>
      </w:pPr>
      <w:r>
        <w:rPr/>
        <w:t>Την αναμόρφωση της τουριστικής εκπαίδευσης και κατάρτισης.</w:t>
      </w:r>
    </w:p>
    <w:p>
      <w:pPr>
        <w:pStyle w:val="Normal"/>
        <w:numPr>
          <w:ilvl w:val="0"/>
          <w:numId w:val="2"/>
        </w:numPr>
        <w:ind w:left="0" w:firstLine="540"/>
        <w:jc w:val="both"/>
        <w:rPr/>
      </w:pPr>
      <w:r>
        <w:rPr/>
        <w:t>Και την συνέχιση των προγραμμάτων προβολής.</w:t>
      </w:r>
    </w:p>
    <w:p>
      <w:pPr>
        <w:pStyle w:val="TextBody"/>
        <w:spacing w:before="0" w:after="0"/>
        <w:ind w:firstLine="540"/>
        <w:jc w:val="both"/>
        <w:rPr/>
      </w:pPr>
      <w:r>
        <w:rPr/>
        <w:t xml:space="preserve">«Ο τουρισμός αποτελεί για την Ήπειρο ένα σημαντικό πυλώνα ανάπτυξης. Τα βήματα που έγιναν μέχρι σήμερα είναι σημαντικά. Από το  ΠΕΠ του Γ ΚΠΣ χρηματοδοτήθηκαν έργα υποδομών αλλά και άλλων δράσεων και μέσα από ένα μεγάλο πρόγραμμα προβολής «δείξαμε» την Ήπειρο στην υπόλοιπη Ελλάδα αλλά και το εξωτερικό. Σήμερα καλούμαστε να κερδίσουμε το στοίχημα της ποιότητας και της ανταγωνιστικότητας του τουριστικού τομέα. Ένας από τους παράγοντες που θα το κρίνουν, είναι οι εντυπώσεις που αποκομίζουν οι επισκέπτες. Σ΄ αυτό έχουμε όλοι ευθύνες και υποχρεώσεις. Δεν αρκούν λοιπόν μόνο τα έργα που θα χρηματοδοτηθούν. Δεν αρκούν οι στοχευμένες παρεμβάσεις που θα δρομολογηθούν. Χρειάζεται η συνέργεια όλων, η συνεργασία Πολιτείας, Αυτοδιοίκησης και ιδιωτών, ώστε το τουριστικό προϊόν να έχει ταυτότητα. Ταυτότητα Ηπείρου», υπογράμμισε στις δηλώσεις του ο Γενικός Γραμματέας της Περιφέρειας Δημήτρης Πανοζάχος. </w:t>
      </w:r>
    </w:p>
    <w:p>
      <w:pPr>
        <w:pStyle w:val="Normal"/>
        <w:rPr/>
      </w:pPr>
      <w:r>
        <w:rPr/>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0:00Z</dcterms:created>
  <dc:creator>Γραφείο Τύπου</dc:creator>
  <dc:description/>
  <cp:keywords/>
  <dc:language>en-US</dc:language>
  <cp:lastModifiedBy>dell</cp:lastModifiedBy>
  <cp:lastPrinted>2008-09-25T09:49:00Z</cp:lastPrinted>
  <dcterms:modified xsi:type="dcterms:W3CDTF">2008-10-17T13:48:00Z</dcterms:modified>
  <cp:revision>5</cp:revision>
  <dc:subject/>
  <dc:title> </dc:title>
</cp:coreProperties>
</file>