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;Times New Roman" w:hAnsi="Arno Pro Smbd Caption;Times New Roman" w:cs="Arno Pro Smbd Caption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</w:rPr>
              <w:t>Ιωάννινα,  16 Οκτω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ΕΞΑΙΡΕΤΙΚΑ ΕΠΕΙΓΟ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ΕΝΤΕΥΞΗ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ΓΓΠ ΗΠΕΙΡ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Συνέντευξη τύπου θα δώσει σήμερα Πέμπτη 16 Οκτωβρίου 2008, στις 11:30, στα Γραφεία της Περιφέρειας Ηπείρου, ο Γενικός Γραμματέας της Περιφέρειας κ. Δημήτρης Πανοζάχος.  </w:t>
      </w:r>
    </w:p>
    <w:p>
      <w:pPr>
        <w:pStyle w:val="Normal"/>
        <w:ind w:firstLine="54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b/>
      <w:bCs/>
      <w:sz w:val="28"/>
      <w:szCs w:val="24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5:00Z</dcterms:created>
  <dc:creator>Γραφείο Τύπου</dc:creator>
  <dc:description/>
  <cp:keywords/>
  <dc:language>en-US</dc:language>
  <cp:lastModifiedBy>dell</cp:lastModifiedBy>
  <cp:lastPrinted>2008-09-25T09:49:00Z</cp:lastPrinted>
  <dcterms:modified xsi:type="dcterms:W3CDTF">2008-10-16T15:17:00Z</dcterms:modified>
  <cp:revision>4</cp:revision>
  <dc:subject/>
  <dc:title> </dc:title>
</cp:coreProperties>
</file>