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22">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 xml:space="preserve">Ιωάννινα, </w:t>
            </w:r>
            <w:r>
              <w:rPr>
                <w:rFonts w:cs="Arno Pro Smbd Caption" w:ascii="Arno Pro Smbd Caption" w:hAnsi="Arno Pro Smbd Caption"/>
                <w:color w:val="FF0000"/>
                <w:sz w:val="28"/>
                <w:szCs w:val="28"/>
                <w:u w:val="single"/>
                <w:lang w:val="en-US"/>
              </w:rPr>
              <w:t>14</w:t>
            </w:r>
            <w:r>
              <w:rPr>
                <w:rFonts w:cs="Arno Pro Smbd Caption" w:ascii="Arno Pro Smbd Caption" w:hAnsi="Arno Pro Smbd Caption"/>
                <w:color w:val="FF0000"/>
                <w:sz w:val="28"/>
                <w:szCs w:val="28"/>
                <w:u w:val="single"/>
              </w:rPr>
              <w:t xml:space="preserve"> Νο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rFonts w:ascii="Helvetica" w:hAnsi="Helvetica" w:cs="Helvetica"/>
                <w:sz w:val="20"/>
                <w:szCs w:val="2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pPr>
      <w:r>
        <w:rPr/>
      </w:r>
    </w:p>
    <w:p>
      <w:pPr>
        <w:pStyle w:val="Normal"/>
        <w:jc w:val="center"/>
        <w:rPr>
          <w:b/>
          <w:b/>
          <w:bCs/>
          <w:sz w:val="28"/>
          <w:szCs w:val="28"/>
          <w:u w:val="single"/>
        </w:rPr>
      </w:pPr>
      <w:r>
        <w:rPr>
          <w:b/>
          <w:bCs/>
          <w:sz w:val="28"/>
          <w:szCs w:val="28"/>
          <w:u w:val="single"/>
        </w:rPr>
        <w:t>ΔΕΛΤΙΟ ΤΥΠΟΥ</w:t>
      </w:r>
    </w:p>
    <w:p>
      <w:pPr>
        <w:pStyle w:val="Normal"/>
        <w:jc w:val="center"/>
        <w:rPr>
          <w:rFonts w:cs="Arial"/>
          <w:b/>
          <w:b/>
          <w:bCs/>
          <w:sz w:val="28"/>
          <w:szCs w:val="28"/>
          <w:u w:val="single"/>
        </w:rPr>
      </w:pPr>
      <w:r>
        <w:rPr>
          <w:rFonts w:cs="Arial"/>
          <w:b/>
          <w:bCs/>
          <w:sz w:val="28"/>
          <w:szCs w:val="28"/>
          <w:u w:val="single"/>
        </w:rPr>
      </w:r>
    </w:p>
    <w:p>
      <w:pPr>
        <w:pStyle w:val="Normal"/>
        <w:ind w:firstLine="540"/>
        <w:jc w:val="both"/>
        <w:rPr>
          <w:rFonts w:cs="Arial"/>
        </w:rPr>
      </w:pPr>
      <w:r>
        <w:rPr>
          <w:rFonts w:cs="Arial"/>
        </w:rPr>
        <w:t>Με αφορμή δημοσιεύματα, όπου γίνεται λόγος για «καταπατήσεις δημόσιας περιουσίας» στην παραλίμνιο περιοχή της Παμβώτιδας και για «απεμπόληση» των δικαιωμάτων του Ελληνικού Δημοσίου στην περιοχή αυτή κατά την διαδικασία της κτηματογράφησης, διατάχθηκε από το Υπουργείο Αγροτικής Ανάπτυξης και Τροφίμων και από τον Γενικό Γραμματέα της Περιφέρειας λεπτομερής και σε βάθος έρευνα του θέματος από την Επιθεώρηση Δασών της Περιφέρειας.</w:t>
      </w:r>
    </w:p>
    <w:p>
      <w:pPr>
        <w:pStyle w:val="Normal"/>
        <w:ind w:firstLine="540"/>
        <w:jc w:val="both"/>
        <w:rPr>
          <w:rFonts w:cs="Arial"/>
        </w:rPr>
      </w:pPr>
      <w:r>
        <w:rPr>
          <w:rFonts w:cs="Arial"/>
        </w:rPr>
      </w:r>
    </w:p>
    <w:p>
      <w:pPr>
        <w:pStyle w:val="Normal"/>
        <w:ind w:firstLine="540"/>
        <w:jc w:val="both"/>
        <w:rPr/>
      </w:pPr>
      <w:r>
        <w:rPr>
          <w:rFonts w:cs="Arial"/>
        </w:rPr>
        <w:t xml:space="preserve">Η έρευνα, που κάλυψε ΟΛΟΚΛΗΡΗ ΤΗΝ ΠΑΡΑΛΙΜΝΙΟ ΠΕΡΙΟΧΗ από το ύψος της λεωφόρου Μιαούλη, μέχρι και τον Δήμο Ανατολής, έχει ήδη ολοκληρωθεί με τα υπάρχοντα πάντα στοιχεία και κατέληξε στα εξής συμπεράσματα: </w:t>
      </w:r>
    </w:p>
    <w:p>
      <w:pPr>
        <w:pStyle w:val="Normal"/>
        <w:ind w:firstLine="540"/>
        <w:jc w:val="both"/>
        <w:rPr>
          <w:rFonts w:cs="Arial"/>
        </w:rPr>
      </w:pPr>
      <w:r>
        <w:rPr>
          <w:rFonts w:cs="Arial"/>
        </w:rPr>
      </w:r>
    </w:p>
    <w:p>
      <w:pPr>
        <w:pStyle w:val="Normal"/>
        <w:ind w:firstLine="540"/>
        <w:jc w:val="both"/>
        <w:rPr/>
      </w:pPr>
      <w:r>
        <w:rPr>
          <w:rFonts w:cs="Arial"/>
        </w:rPr>
        <w:t xml:space="preserve">1) Οι παραλίμνιες εκτάσεις της λίμνης Παμβώτιδας, που περιγράφονται ως Λειβάδι Αράπης, Αγρόκτημα Λασπόπορος, Αγρόκτημα Μπογιάννη, Αγρόκτημα Τοψίτικο και Αγρόκτημα Ανατολής, - στις οποίες περιλαμβάνονται οι 326 κωδικοί (ΚΑΕΚ), συνολικής έκτασης 603 περίπου στρεμμάτων, για τους οποίους δεν υπεβλήθη ένσταση εκ μέρους του Ελλ. Δημοσίου στο Εθνικό Κτηματολόγιο, αν και είχαν αρχικά δηλωθεί από αυτό - αποτελούν ιδιωτικές εκτάσεις, για τις οποίες δεν υφίσταται πλέον το τεκμήριο κυριότητας του Δημοσίου, οι οποίες διαχειρίζονται σύμφωνα με τις διατάξεις της Αγροτικής και Αστικής Νομοθεσίας, με εξαίρεση την αδιάθετη έκταση των 38,66 στρεμμάτων του τεμαχίου 162α του Αγροκτήματος Ανατολής, που, όπως αναλύεται παρακάτω, είναι Δημόσια αδιάθετη έκταση, η οποία διαχειρίζεται από τη Δ/νση Γεωργίας Νομού Ιωαννίνων. </w:t>
      </w:r>
      <w:r>
        <w:rPr>
          <w:rFonts w:cs="Arial"/>
          <w:b/>
        </w:rPr>
        <w:t xml:space="preserve">Συνεπώς, στα ακίνητα των Κ.Α.Ε.Κ., οι οποίοι εμπίπτουν στις ανωτέρω εκτάσεις, ορθά έχουν εγγραφεί στο Κτηματολόγιο ως δικαιούχοι ιδιώτες. </w:t>
      </w:r>
    </w:p>
    <w:p>
      <w:pPr>
        <w:pStyle w:val="Normal"/>
        <w:ind w:firstLine="540"/>
        <w:rPr>
          <w:rFonts w:cs="Arial"/>
          <w:b/>
          <w:b/>
        </w:rPr>
      </w:pPr>
      <w:r>
        <w:rPr>
          <w:rFonts w:cs="Arial"/>
          <w:b/>
        </w:rPr>
      </w:r>
    </w:p>
    <w:p>
      <w:pPr>
        <w:pStyle w:val="Normal"/>
        <w:ind w:firstLine="540"/>
        <w:jc w:val="both"/>
        <w:rPr/>
      </w:pPr>
      <w:r>
        <w:rPr>
          <w:rFonts w:cs="Arial"/>
        </w:rPr>
        <w:t>2) Όσον, δε, αφορά στην παραλίμνια έκταση στην περιοχή «Άγιος Νικόλαος Κοπάνων» του Δήμου Ιωαννίνων προκύπτει ότι η Κτηματική Υπηρεσία Ιωαννίνων διερευνά το ιδιοκτησιακό καθεστώς της έκτασης, εμβαδού 18,911 στρεμμάτων, η οποία έχει καταγραφεί στο Κτηματολόγιο υπέρ του Ιερού Ναού του Αγίου Νικολάου Κοπάνων λόγω χρησικτησίας, για τυχόν δικαιώματα του δημοσίου.</w:t>
      </w:r>
    </w:p>
    <w:p>
      <w:pPr>
        <w:pStyle w:val="Normal"/>
        <w:ind w:firstLine="540"/>
        <w:jc w:val="both"/>
        <w:rPr>
          <w:rFonts w:cs="Arial"/>
        </w:rPr>
      </w:pPr>
      <w:r>
        <w:rPr>
          <w:rFonts w:cs="Arial"/>
        </w:rPr>
      </w:r>
    </w:p>
    <w:p>
      <w:pPr>
        <w:pStyle w:val="Normal"/>
        <w:ind w:firstLine="540"/>
        <w:jc w:val="both"/>
        <w:rPr>
          <w:rFonts w:cs="Arial"/>
        </w:rPr>
      </w:pPr>
      <w:r>
        <w:rPr>
          <w:rFonts w:cs="Arial"/>
        </w:rPr>
        <w:t xml:space="preserve">Τελικά από την λεπτομερή έρευνα, που διεξήγαγε η Επιθεώρηση Δασών της Περιφέρειας αποδεικνύεται ότι δεν έχουν καταπατηθεί Δημόσιες εκτάσεις στην παραλίμνια περιοχή την λίμνης Παμβώτιδας και δεν έχουν γίνει αποχαρακτηρισμοί εκτάσεων προστατευομένων από τις διατάξεις της Δασικής Νομοθεσίας, με μόνη επιφύλαξη την αφορώσα στο ακίνητο εμβαδού 18,911 στρεμμάτων, που έχει καταγραφεί στο Κτηματολόγιο υπέρ του Ιερού Ναού του Αγίου Νικολάου Κοπάνων, η διερεύνηση του ιδιοκτησιακού καθεστώτος του οποίου ανήκει στην αρμοδιότητα της Κτηματικής Υπηρεσίας. </w:t>
      </w:r>
    </w:p>
    <w:p>
      <w:pPr>
        <w:pStyle w:val="Normal"/>
        <w:ind w:firstLine="540"/>
        <w:jc w:val="both"/>
        <w:rPr>
          <w:rFonts w:cs="Arial"/>
        </w:rPr>
      </w:pPr>
      <w:r>
        <w:rPr>
          <w:rFonts w:cs="Arial"/>
        </w:rPr>
      </w:r>
    </w:p>
    <w:p>
      <w:pPr>
        <w:pStyle w:val="Normal"/>
        <w:ind w:firstLine="540"/>
        <w:jc w:val="both"/>
        <w:rPr/>
      </w:pPr>
      <w:r>
        <w:rPr>
          <w:rFonts w:cs="Arial"/>
        </w:rPr>
        <w:t xml:space="preserve">Όσον αφορά σε δημοσιεύματα για την οριοθέτηση της λίμνης, αυτή προχωρά κανονικά – ήδη έχει οροθετηθεί μεγάλο μέρος αυτής – σύμφωνα με τις ισχύουσες διατάξεις. </w:t>
      </w:r>
    </w:p>
    <w:p>
      <w:pPr>
        <w:pStyle w:val="Normal"/>
        <w:ind w:firstLine="540"/>
        <w:jc w:val="both"/>
        <w:rPr>
          <w:rFonts w:cs="Arial"/>
        </w:rPr>
      </w:pPr>
      <w:r>
        <w:rPr>
          <w:rFonts w:cs="Arial"/>
        </w:rPr>
        <w:t xml:space="preserve">Σημειωτέον ότι μέχρι σήμερα δεν έχει κατατεθεί στο Συμβούλιο της Επικρατείας ΚΑΜΙΑ αίτηση ακύρωσης κατά αποφάσεων, που υπέγραψε για την οριοθέτηση ο Γενικός Γραμματέας της Περιφέρειας. </w:t>
      </w:r>
    </w:p>
    <w:p>
      <w:pPr>
        <w:pStyle w:val="Normal"/>
        <w:ind w:firstLine="540"/>
        <w:jc w:val="both"/>
        <w:rPr>
          <w:rFonts w:cs="Arial"/>
        </w:rPr>
      </w:pPr>
      <w:r>
        <w:rPr>
          <w:rFonts w:cs="Arial"/>
        </w:rPr>
        <w:t xml:space="preserve">Πρέπει, δε, να γνωρίζει κανείς ότι, σύμφωνα με το θεσμικό πλαίσιο, που την διέπει, η οριοθέτηση της λίμνης γίνεται με βάση, αφενός, την πραγματική κατάσταση της όχθης και της παλιάς όχθης και, αφετέρου, την ανάγκη δημιουργίας παραλίας και καμία επιρροή δεν ασκεί σ’ αυτή τη διαδικασία το ιδιοκτησιακό καθεστώς των παραλίμνιων εκτάσεων. </w:t>
      </w:r>
    </w:p>
    <w:p>
      <w:pPr>
        <w:pStyle w:val="Normal"/>
        <w:ind w:firstLine="540"/>
        <w:jc w:val="both"/>
        <w:rPr>
          <w:rFonts w:cs="Arial"/>
        </w:rPr>
      </w:pPr>
      <w:r>
        <w:rPr>
          <w:rFonts w:cs="Arial"/>
        </w:rPr>
      </w:r>
    </w:p>
    <w:p>
      <w:pPr>
        <w:pStyle w:val="Normal"/>
        <w:ind w:firstLine="540"/>
        <w:jc w:val="both"/>
        <w:rPr>
          <w:rFonts w:cs="Arial"/>
        </w:rPr>
      </w:pPr>
      <w:r>
        <w:rPr>
          <w:rFonts w:cs="Arial"/>
        </w:rPr>
        <w:t xml:space="preserve">Τα παραπάνω ζητήματα έχουν κατ’ επανάληψη, τρεις φορές συνολικά, τεθεί υπ’ όψιν ων Εισαγγελικών Αρχών και, μετά από την διενέργεια προκαταρκτικής εξέτασης, οι σχηματισθείσες δικογραφίες τέθηκαν στο αρχείο, ακριβώς διότι δεν προέκυψε τέλεση παράνομων πράξεων. </w:t>
      </w:r>
    </w:p>
    <w:p>
      <w:pPr>
        <w:pStyle w:val="Normal"/>
        <w:ind w:firstLine="540"/>
        <w:rPr>
          <w:rFonts w:cs="Arial"/>
        </w:rPr>
      </w:pPr>
      <w:r>
        <w:rPr>
          <w:rFonts w:cs="Arial"/>
        </w:rPr>
      </w:r>
    </w:p>
    <w:p>
      <w:pPr>
        <w:pStyle w:val="Normal"/>
        <w:rPr>
          <w:rFonts w:cs="Arial"/>
        </w:rPr>
      </w:pPr>
      <w:r>
        <w:rPr>
          <w:rFonts w:cs="Arial"/>
        </w:rPr>
      </w:r>
    </w:p>
    <w:p>
      <w:pPr>
        <w:pStyle w:val="Normal"/>
        <w:rPr>
          <w:rFonts w:cs="Arial"/>
        </w:rPr>
      </w:pPr>
      <w:r>
        <w:rPr>
          <w:rFonts w:cs="Arial"/>
        </w:rPr>
        <w:t>* Ακολουθεί ανάλυση κατά έκταση .</w:t>
      </w:r>
    </w:p>
    <w:p>
      <w:pPr>
        <w:pStyle w:val="Normal"/>
        <w:rPr>
          <w:rFonts w:cs="Arial"/>
        </w:rPr>
      </w:pPr>
      <w:r>
        <w:rPr>
          <w:rFonts w:cs="Arial"/>
        </w:rPr>
      </w:r>
    </w:p>
    <w:p>
      <w:pPr>
        <w:pStyle w:val="Normal"/>
        <w:rPr>
          <w:rFonts w:cs="Arial"/>
          <w:b/>
          <w:b/>
          <w:u w:val="single"/>
        </w:rPr>
      </w:pPr>
      <w:r>
        <w:rPr>
          <w:rFonts w:cs="Arial"/>
          <w:b/>
          <w:u w:val="single"/>
        </w:rPr>
        <w:t>ΑΝΑΛΥΣΗ ΚΑΤΑ ΤΟΠΩΝΥΜΙΟ</w:t>
      </w:r>
    </w:p>
    <w:p>
      <w:pPr>
        <w:pStyle w:val="Normal"/>
        <w:rPr>
          <w:rFonts w:cs="Arial"/>
        </w:rPr>
      </w:pPr>
      <w:r>
        <w:rPr>
          <w:rFonts w:cs="Times New Roman"/>
        </w:rPr>
        <w:t xml:space="preserve"> </w:t>
      </w:r>
    </w:p>
    <w:p>
      <w:pPr>
        <w:pStyle w:val="Normal"/>
        <w:rPr/>
      </w:pPr>
      <w:r>
        <w:rPr>
          <w:rFonts w:cs="Arial"/>
          <w:b/>
        </w:rPr>
        <w:t xml:space="preserve">Α. Έκταση με την ονομασία «Λειβάδι Αράπης»: </w:t>
      </w:r>
    </w:p>
    <w:p>
      <w:pPr>
        <w:pStyle w:val="Normal"/>
        <w:jc w:val="both"/>
        <w:rPr>
          <w:rFonts w:cs="Arial"/>
        </w:rPr>
      </w:pPr>
      <w:r>
        <w:rPr>
          <w:rFonts w:cs="Times New Roman"/>
        </w:rPr>
        <w:t xml:space="preserve"> </w:t>
      </w:r>
    </w:p>
    <w:p>
      <w:pPr>
        <w:pStyle w:val="Normal"/>
        <w:jc w:val="both"/>
        <w:rPr>
          <w:rFonts w:cs="Arial"/>
        </w:rPr>
      </w:pPr>
      <w:r>
        <w:rPr>
          <w:rFonts w:cs="Arial"/>
        </w:rPr>
        <w:t>Σύμφωνα με το υπ’ αριθμ. 13082/3-12-1929 συμβόλαιο αγοραπωλησίας του κάποτε Συμβ/φου Ιωαννίνων Μιχαήλ Κων. Κυρκοπούλου, η Εθνική Τράπεζα της Ελλάδος είχε στην κατοχή και διαχείρισή της το εγγεγραμμένο στο ειδικό κτηματολόγιό της υπ’ αυξ. αριθμ. 583 ακίνητο, το οποίο ανήκε άλλοτε στους ανταλλαγέντες Μουσουλμάνους Ιμβραήμ και Ριζά Δερβέναγα, με την ονομασία «Λειβάδι Αράπης», το οποίο, κατά την διατύπωση του συμβολαίου, ευρίσκεται κοντά στον Ακραίο σταθμό και στο αγρόκτημα «Λασπόπορος», χρησιμοποιείται ως χειμερινή βοσκή, θερινή βοσκή και κοφτολείβαδο, έχει συνολική έκταση 100,45430 στρεμμάτων και συνορεύει:</w:t>
      </w:r>
    </w:p>
    <w:p>
      <w:pPr>
        <w:pStyle w:val="Normal"/>
        <w:jc w:val="both"/>
        <w:rPr>
          <w:rFonts w:cs="Arial"/>
        </w:rPr>
      </w:pPr>
      <w:r>
        <w:rPr>
          <w:rFonts w:cs="Arial"/>
        </w:rPr>
        <w:t>Ανατολικά: με λίμνη Παμβώτιδα</w:t>
      </w:r>
    </w:p>
    <w:p>
      <w:pPr>
        <w:pStyle w:val="Normal"/>
        <w:jc w:val="both"/>
        <w:rPr/>
      </w:pPr>
      <w:r>
        <w:rPr>
          <w:rFonts w:cs="Arial"/>
        </w:rPr>
        <w:t>Δυτικά: με λαχανόκηπο Εθνικής Τραπέζης, όπου υπάρχει σταθερό όριο ο χάνδακας, που το διαχωρίζει από τους λαχανόκηπους.</w:t>
      </w:r>
    </w:p>
    <w:p>
      <w:pPr>
        <w:pStyle w:val="Normal"/>
        <w:jc w:val="both"/>
        <w:rPr>
          <w:rFonts w:cs="Arial"/>
        </w:rPr>
      </w:pPr>
      <w:r>
        <w:rPr>
          <w:rFonts w:cs="Arial"/>
        </w:rPr>
        <w:t>Βορείως: με λαχανόκηπο υπ’ αριθμ. 489, κατεχόμενο από το Στρατιωτικό κέντρο καλλιέργειας.</w:t>
      </w:r>
    </w:p>
    <w:p>
      <w:pPr>
        <w:pStyle w:val="Normal"/>
        <w:jc w:val="both"/>
        <w:rPr/>
      </w:pPr>
      <w:r>
        <w:rPr>
          <w:rFonts w:cs="Arial"/>
        </w:rPr>
        <w:t>Νοτίως: με αγρόκτημα Λασπόπορος Εθνικής Τραπέζης αριθ. 568, από το οποίο διαχωρίζεται με χάνδακα.</w:t>
      </w:r>
    </w:p>
    <w:p>
      <w:pPr>
        <w:pStyle w:val="Normal"/>
        <w:jc w:val="both"/>
        <w:rPr/>
      </w:pPr>
      <w:r>
        <w:rPr>
          <w:rFonts w:cs="Arial"/>
        </w:rPr>
        <w:t xml:space="preserve">Όπως αναγράφεται στο συμβόλαιο, το κτήμα αυτό περιήλθε στην Εθνική Τράπεζα με την από 30-1-1923 σύμβαση περί ανταλλαγής πληθυσμών και με την από 20-6-1924 απόφαση της Μ. Επιτροπής στο Ελληνικό Δημόσιο και απ’ αυτό στη διαχείριση της Εθνικής Τραπέζης, σύμφωνα με την από 5-5-1925 σύμβαση μεταξύ αυτής και του Ελληνικού Δημοσίου. </w:t>
      </w:r>
    </w:p>
    <w:p>
      <w:pPr>
        <w:pStyle w:val="Normal"/>
        <w:jc w:val="both"/>
        <w:rPr>
          <w:rFonts w:cs="Arial"/>
        </w:rPr>
      </w:pPr>
      <w:r>
        <w:rPr>
          <w:rFonts w:cs="Arial"/>
        </w:rPr>
        <w:t>Το κτήμα αυτό, κατόπιν ενεργηθείσης πλειοδοτικής δημοπρασίας την 3-11-1929, η οποία εγκρίθηκε από την Κεντρική Επιτροπή με την υπ’ αριθμ. 195097/39325/25-11-1929 διαταγή της Δ/νσης Τραπέζης, πουλήθηκε από την Τράπεζα στον Ιωάννη Βασιλ. Ματσούλη, επιχειρηματία από τη Μόλιστα Κονίτσης και κάτοικο Καΐρου Αιγύπτου, έναντι τιμήματος 900.000 δρχ.</w:t>
      </w:r>
    </w:p>
    <w:p>
      <w:pPr>
        <w:pStyle w:val="Normal"/>
        <w:jc w:val="both"/>
        <w:rPr>
          <w:rFonts w:cs="Arial"/>
        </w:rPr>
      </w:pPr>
      <w:r>
        <w:rPr>
          <w:rFonts w:cs="Arial"/>
        </w:rPr>
        <w:t xml:space="preserve">Με τα δεδομένα αυτά, η εν λόγω έκταση των 100,45430 στρεμμάτων θεωρείται ιδιωτική χορτολιβαδική έκταση, η οποία, σύμφωνα με τις διατάξεις του άρθρου 74 παρ. 2 του Ν. 998/79, διαχειρίζεται κατά τις διατάξεις της Αγροτικής και Αστικής Νομοθεσίας και δεν εμπίπτει στο προστατευτικό καθεστώς των εκτάσεων της Δασικής Νομοθεσίας. Ήδη ισχύει και ο Ν. 3208/2003 (ΦΕΚ 303/Α΄/24-12-2003), το άρθρο 10 παρ. 1 περίπτωση ΙΙΙ εδάφιο (δ) του οποίου ορίζει: «Το Δημόσιο δεν προβάλλει δικαιώματα κυριότητας σε δάση και δασικές εν γένει εκτάσεις - στις οποίες περιλαμβάνονται και οι χορτολιβαδικές εκτάσεις - οι οποίες περιήλθαν σε τρίτους από την Εθνική Τράπεζα της Ελλάδος (Ε.Τ.Ε.), ως διαχειρίστρια ανταλλαξίμων κτημάτων, βάσει της από 5-5-1925 συμβάσεως μεταξύ Ελληνικού Δημοσίου και Ε.Τ.Ε., με την προϋπόθεση ότι τα κτήματα αυτά είχαν παραδοθεί στην Ε.Τ.Ε. με πρωτόκολλο παραδόσεως και παραλαβής και κατά τη διάρκεια ισχύος της συμβάσεως δεν υπήρχε διεκδίκηση από κάποια δημόσια υπηρεσία εντός των προβλεπομένων προθεσμιών και για τις πωλήσεις που έγιναν από την Ε.Τ.Ε. μετά την 29-10-1937, προκειμένου δε περί παραμεθορίων περιοχών, είχε χορηγηθεί ειδική έγγραφη άδεια του Γενικού Επιτελείου Στρατού». </w:t>
      </w:r>
    </w:p>
    <w:p>
      <w:pPr>
        <w:pStyle w:val="Normal"/>
        <w:jc w:val="both"/>
        <w:rPr>
          <w:rFonts w:cs="Arial"/>
        </w:rPr>
      </w:pPr>
      <w:r>
        <w:rPr>
          <w:rFonts w:cs="Arial"/>
        </w:rPr>
        <w:tab/>
      </w:r>
    </w:p>
    <w:p>
      <w:pPr>
        <w:pStyle w:val="Normal"/>
        <w:jc w:val="both"/>
        <w:rPr>
          <w:rFonts w:cs="Arial"/>
          <w:b/>
          <w:b/>
        </w:rPr>
      </w:pPr>
      <w:r>
        <w:rPr>
          <w:rFonts w:cs="Arial"/>
          <w:b/>
        </w:rPr>
        <w:t>Β. Έκταση με την ονομασία «Αγρόκτημα Λασπόπορος»:</w:t>
      </w:r>
    </w:p>
    <w:p>
      <w:pPr>
        <w:pStyle w:val="Normal"/>
        <w:jc w:val="both"/>
        <w:rPr>
          <w:rFonts w:cs="Arial"/>
          <w:b/>
          <w:b/>
        </w:rPr>
      </w:pPr>
      <w:r>
        <w:rPr>
          <w:rFonts w:cs="Arial"/>
          <w:b/>
        </w:rPr>
      </w:r>
    </w:p>
    <w:p>
      <w:pPr>
        <w:pStyle w:val="Normal"/>
        <w:jc w:val="both"/>
        <w:rPr>
          <w:rFonts w:cs="Arial"/>
        </w:rPr>
      </w:pPr>
      <w:r>
        <w:rPr>
          <w:rFonts w:cs="Arial"/>
        </w:rPr>
        <w:t>Στο παραπάνω συμβόλαιο ήδη αναφέρθηκε ότι το «Λειβάδι Αράπης» νοτίως συνορεύει με το αγρόκτημα Λασπόπορος Εθνικής Τραπέζης αριθ. 568.</w:t>
      </w:r>
    </w:p>
    <w:p>
      <w:pPr>
        <w:pStyle w:val="Normal"/>
        <w:jc w:val="both"/>
        <w:rPr/>
      </w:pPr>
      <w:r>
        <w:rPr>
          <w:rFonts w:cs="Arial"/>
        </w:rPr>
        <w:t>Σύμφωνα με το υπ’ αριθμ. 1001/29-9-2008 έγγραφο της Κτηματικής Υπηρεσίας Ιωαννίνων, η Υπηρεσία αυτή δεν προβάλλει δικαιώματα επί του πρώην ανταλλαξίμου κτήματος Α. Κ. 568 στην περιοχή Λασπότοπου – Βογιάννου, αφού αυτό, σύμφωνα με τα στοιχεία της Υπηρεσίας, έχει εκποιηθεί εξ ολοκλήρου.</w:t>
      </w:r>
    </w:p>
    <w:p>
      <w:pPr>
        <w:pStyle w:val="Normal"/>
        <w:jc w:val="both"/>
        <w:rPr>
          <w:rFonts w:cs="Arial"/>
        </w:rPr>
      </w:pPr>
      <w:r>
        <w:rPr>
          <w:rFonts w:cs="Arial"/>
        </w:rPr>
        <w:t>Η έκταση του αγροκτήματος Λασπόπορος συνορεύει βορείως με το Λειβάδι Αράπης και νοτίως με το αγρόκτημα Μπογιάννη, για το οποίο γίνεται λόγος αμέσως κατωτέρω, αποτελεί δε και αυτή παραλίμνια έκταση.</w:t>
      </w:r>
    </w:p>
    <w:p>
      <w:pPr>
        <w:pStyle w:val="Normal"/>
        <w:jc w:val="both"/>
        <w:rPr>
          <w:rFonts w:cs="Arial"/>
        </w:rPr>
      </w:pPr>
      <w:r>
        <w:rPr>
          <w:rFonts w:cs="Arial"/>
        </w:rPr>
        <w:t xml:space="preserve">Όπως προκύπτει από τα στοιχεία της Κτηματικής Υπηρεσίας Ιωαννίνων, και η έκταση αυτή αποτελεί ανταλλάξιμο κτήμα, το οποίο διαχειρίστηκε και ρευστοποιήθηκε από την Εθνική Τράπεζα και, συνεπώς, θεωρείται ιδιωτική χορτολιβαδική έκταση, η οποία δεν εμπίπτει στο προστατευτικό καθεστώς των εκτάσεων της Δασικής Νομοθεσίας, αλλά διαχειρίζεται σύμφωνα με τις διατάξεις της Αγροτικής και Αστικής Νομοθεσίας (άρθρο 74 παρ. 2 Ν.998/79). Ήδη, ισχύει και γι’ αυτό η παραπάνω διάταξη του άρθρου 10 παρ. 1 περίπτωση ΙΙΙ εδάφιο (δ) του Ν. 3208/2003, κατά την οποία, όπως προαναφέρθηκε, το Δημόσιο δεν προβάλλει δικαιώματα κυριότητας σε δάση και δασικές εν γένει εκτάσεις - στις οποίες περιλαμβάνονται και οι χορτολιβαδικές εκτάσεις - οι οποίες περιήλθαν σε τρίτους από την Εθνική Τράπεζα της Ελλάδος (Ε.Τ.Ε.), ως διαχειρίστρια ανταλλαξίμων κτημάτων.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Γ. Έκταση με την ονομασία «Αγρόκτημα Μπογιάννη»:</w:t>
      </w:r>
    </w:p>
    <w:p>
      <w:pPr>
        <w:pStyle w:val="Normal"/>
        <w:jc w:val="both"/>
        <w:rPr>
          <w:rFonts w:cs="Arial"/>
          <w:b/>
          <w:b/>
        </w:rPr>
      </w:pPr>
      <w:r>
        <w:rPr>
          <w:rFonts w:cs="Arial"/>
          <w:b/>
        </w:rPr>
      </w:r>
    </w:p>
    <w:p>
      <w:pPr>
        <w:pStyle w:val="Normal"/>
        <w:jc w:val="both"/>
        <w:rPr>
          <w:rFonts w:cs="Arial"/>
        </w:rPr>
      </w:pPr>
      <w:r>
        <w:rPr>
          <w:rFonts w:cs="Arial"/>
        </w:rPr>
        <w:t>Στις 2-6-1925 συντάχθηκε το «Πρωτόκολλο Προσωρινού Διαχωρισμού κτηματομεριδίων Αγροκτήματος Μπογιανή Περιφερείας Τοπ Αλτή Ιωαννίνων», στο οποίο αναγράφονται, εκτός των άλλων, τα εξής :</w:t>
      </w:r>
    </w:p>
    <w:p>
      <w:pPr>
        <w:pStyle w:val="Normal"/>
        <w:jc w:val="both"/>
        <w:rPr>
          <w:rFonts w:cs="Arial"/>
        </w:rPr>
      </w:pPr>
      <w:r>
        <w:rPr>
          <w:rFonts w:cs="Arial"/>
        </w:rPr>
        <w:t>«Ότι την ανωτέρω ημερομηνία μετέβησαν επιτόπου σε εκτέλεση της υπ’ αριθμ. 56526/6-5-25 διαταγής του Υπουργείου Γεωργίας οι κάτωθι υπογεγραμμένοι Γ. Σακελλόπουλος, Προϊστάμενος Εποικισμού Ιωαννίνων και Αντ. Καμπανόπουλος, Οικονομικός Έφορος Διευθύνων το Γραφείον Ανταλλαγής Ιωαννίνων, επί παρουσία των προσυπογραφόντων το παρόν αντιπροσώπων των συνιδιοκτητών κ. Κούτσικου, Δικηγόρου Τζαβέλλα και του Μουφτή Ιωαννίνων, κατόπιν προϊσταμένης λεπτομερούς εξετάσεως του όλου κτήματος και έχοντες υπόψη :</w:t>
      </w:r>
    </w:p>
    <w:p>
      <w:pPr>
        <w:pStyle w:val="Normal"/>
        <w:jc w:val="both"/>
        <w:rPr>
          <w:rFonts w:cs="Arial"/>
        </w:rPr>
      </w:pPr>
      <w:r>
        <w:rPr>
          <w:rFonts w:cs="Arial"/>
        </w:rPr>
        <w:t>1. Το υπό του Γεωμέτρου Β. Κουρτζή εκπονηθέν επίπεδο Διάγραμμα (1:10.000) καθ΄ ο το αγρόκτημα Πογιανή αποτελείται κατά είδη γαιών.</w:t>
      </w:r>
    </w:p>
    <w:p>
      <w:pPr>
        <w:pStyle w:val="Normal"/>
        <w:jc w:val="both"/>
        <w:rPr/>
      </w:pPr>
      <w:r>
        <w:rPr>
          <w:rFonts w:cs="Arial"/>
        </w:rPr>
        <w:t>- εκ κοσολειβάδου εκτάσεως</w:t>
        <w:tab/>
        <w:tab/>
        <w:tab/>
        <w:tab/>
        <w:tab/>
        <w:tab/>
        <w:tab/>
        <w:t>452 στρεμ.</w:t>
      </w:r>
    </w:p>
    <w:p>
      <w:pPr>
        <w:pStyle w:val="Normal"/>
        <w:jc w:val="both"/>
        <w:rPr/>
      </w:pPr>
      <w:r>
        <w:rPr>
          <w:rFonts w:cs="Arial"/>
        </w:rPr>
        <w:t>- εκ βάλτου</w:t>
        <w:tab/>
        <w:tab/>
        <w:t>»</w:t>
        <w:tab/>
        <w:tab/>
        <w:tab/>
        <w:tab/>
        <w:tab/>
        <w:tab/>
        <w:t xml:space="preserve">           192 στρεμ.</w:t>
      </w:r>
    </w:p>
    <w:p>
      <w:pPr>
        <w:pStyle w:val="Normal"/>
        <w:jc w:val="both"/>
        <w:rPr/>
      </w:pPr>
      <w:r>
        <w:rPr>
          <w:rFonts w:cs="Arial"/>
        </w:rPr>
        <w:t>- εκ καλλιεργησίμου      »</w:t>
        <w:tab/>
        <w:t>( Σαμάρι ή χωραφιές)</w:t>
        <w:tab/>
        <w:tab/>
        <w:tab/>
        <w:tab/>
        <w:t>339 στρεμ.</w:t>
      </w:r>
    </w:p>
    <w:p>
      <w:pPr>
        <w:pStyle w:val="Normal"/>
        <w:jc w:val="both"/>
        <w:rPr/>
      </w:pPr>
      <w:r>
        <w:rPr>
          <w:rFonts w:cs="Arial"/>
        </w:rPr>
        <w:tab/>
        <w:tab/>
        <w:tab/>
        <w:tab/>
        <w:t>Ήτοι  εν  συνόλω</w:t>
        <w:tab/>
        <w:tab/>
        <w:tab/>
        <w:tab/>
        <w:t>983 στρεμ.</w:t>
      </w:r>
    </w:p>
    <w:p>
      <w:pPr>
        <w:pStyle w:val="Normal"/>
        <w:jc w:val="both"/>
        <w:rPr>
          <w:rFonts w:cs="Arial"/>
        </w:rPr>
      </w:pPr>
      <w:r>
        <w:rPr>
          <w:rFonts w:cs="Arial"/>
        </w:rPr>
        <w:t>2. Ότι τα εις έκαστον των συνιδιοκτητών αναλογούντα μερίδια ανέρχονται εις :</w:t>
      </w:r>
    </w:p>
    <w:p>
      <w:pPr>
        <w:pStyle w:val="Normal"/>
        <w:jc w:val="both"/>
        <w:rPr>
          <w:rFonts w:cs="Arial"/>
        </w:rPr>
      </w:pPr>
      <w:r>
        <w:rPr>
          <w:rFonts w:cs="Arial"/>
        </w:rPr>
      </w:r>
    </w:p>
    <w:p>
      <w:pPr>
        <w:pStyle w:val="Normal"/>
        <w:jc w:val="both"/>
        <w:rPr/>
      </w:pPr>
      <w:r>
        <w:rPr>
          <w:rFonts w:cs="Arial"/>
        </w:rPr>
        <w:t>α ) Ανταλλαγέντων:        Αλιαχουντίν Μουσταφά</w:t>
        <w:tab/>
        <w:tab/>
        <w:tab/>
        <w:tab/>
        <w:t>5/42</w:t>
      </w:r>
    </w:p>
    <w:p>
      <w:pPr>
        <w:pStyle w:val="Normal"/>
        <w:jc w:val="both"/>
        <w:rPr/>
      </w:pPr>
      <w:r>
        <w:rPr>
          <w:rFonts w:cs="Arial"/>
        </w:rPr>
        <w:tab/>
        <w:tab/>
        <w:tab/>
        <w:t xml:space="preserve">      Φαχρεδίν      Μουσταφά</w:t>
        <w:tab/>
        <w:tab/>
        <w:tab/>
        <w:tab/>
        <w:t>5/42</w:t>
      </w:r>
    </w:p>
    <w:p>
      <w:pPr>
        <w:pStyle w:val="Normal"/>
        <w:jc w:val="both"/>
        <w:rPr/>
      </w:pPr>
      <w:r>
        <w:rPr>
          <w:rFonts w:cs="Arial"/>
        </w:rPr>
        <w:tab/>
        <w:tab/>
        <w:tab/>
        <w:t xml:space="preserve">      Ατιγιέ Χανούμ Χαφούζ Χιδαέτ Χαμδή</w:t>
        <w:tab/>
        <w:tab/>
        <w:t>3/42</w:t>
      </w:r>
    </w:p>
    <w:p>
      <w:pPr>
        <w:pStyle w:val="Normal"/>
        <w:jc w:val="both"/>
        <w:rPr/>
      </w:pPr>
      <w:r>
        <w:rPr>
          <w:rFonts w:cs="Arial"/>
        </w:rPr>
        <w:tab/>
        <w:tab/>
        <w:tab/>
        <w:t xml:space="preserve">      Σύζυγος Χαϊρή Πατσαντά </w:t>
        <w:tab/>
        <w:tab/>
        <w:tab/>
        <w:t>3/42</w:t>
      </w:r>
    </w:p>
    <w:p>
      <w:pPr>
        <w:pStyle w:val="Normal"/>
        <w:jc w:val="both"/>
        <w:rPr>
          <w:rFonts w:cs="Arial"/>
        </w:rPr>
      </w:pPr>
      <w:r>
        <w:rPr>
          <w:rFonts w:cs="Arial"/>
        </w:rPr>
        <w:tab/>
        <w:tab/>
        <w:tab/>
        <w:tab/>
        <w:tab/>
        <w:tab/>
        <w:tab/>
        <w:tab/>
      </w:r>
    </w:p>
    <w:p>
      <w:pPr>
        <w:pStyle w:val="Normal"/>
        <w:ind w:left="5040" w:firstLine="720"/>
        <w:jc w:val="both"/>
        <w:rPr/>
      </w:pPr>
      <w:r>
        <w:rPr>
          <w:rFonts w:cs="Arial"/>
        </w:rPr>
        <w:t>Σύνολο</w:t>
        <w:tab/>
        <w:t>16/42</w:t>
      </w:r>
    </w:p>
    <w:p>
      <w:pPr>
        <w:pStyle w:val="Normal"/>
        <w:jc w:val="both"/>
        <w:rPr>
          <w:rFonts w:cs="Arial"/>
        </w:rPr>
      </w:pPr>
      <w:r>
        <w:rPr>
          <w:rFonts w:cs="Arial"/>
        </w:rPr>
        <w:t>β ) Μουφτή Ιωαννίνων     Φουάτ Μουσταφά …………………………….   5/42</w:t>
      </w:r>
    </w:p>
    <w:p>
      <w:pPr>
        <w:pStyle w:val="Normal"/>
        <w:jc w:val="both"/>
        <w:rPr>
          <w:rFonts w:cs="Arial"/>
        </w:rPr>
      </w:pPr>
      <w:r>
        <w:rPr>
          <w:rFonts w:cs="Arial"/>
        </w:rPr>
      </w:r>
    </w:p>
    <w:p>
      <w:pPr>
        <w:pStyle w:val="Normal"/>
        <w:jc w:val="both"/>
        <w:rPr/>
      </w:pPr>
      <w:r>
        <w:rPr>
          <w:rFonts w:cs="Arial"/>
        </w:rPr>
        <w:t>και γ ) Παρόντων ιδιοκτητών.        Ιωανν. Κ. Λιάμπεη</w:t>
        <w:tab/>
        <w:tab/>
        <w:tab/>
        <w:t>10,5/42</w:t>
      </w:r>
    </w:p>
    <w:p>
      <w:pPr>
        <w:pStyle w:val="Normal"/>
        <w:jc w:val="both"/>
        <w:rPr/>
      </w:pPr>
      <w:r>
        <w:rPr>
          <w:rFonts w:cs="Arial"/>
        </w:rPr>
        <w:tab/>
        <w:tab/>
        <w:tab/>
        <w:tab/>
        <w:t xml:space="preserve">           Αικ. Καλαποθάκη</w:t>
        <w:tab/>
        <w:tab/>
        <w:tab/>
        <w:t>10,5/42</w:t>
      </w:r>
    </w:p>
    <w:p>
      <w:pPr>
        <w:pStyle w:val="Normal"/>
        <w:jc w:val="both"/>
        <w:rPr>
          <w:rFonts w:cs="Arial"/>
        </w:rPr>
      </w:pPr>
      <w:r>
        <w:rPr>
          <w:rFonts w:cs="Arial"/>
        </w:rPr>
        <w:tab/>
        <w:tab/>
        <w:tab/>
        <w:tab/>
        <w:tab/>
        <w:tab/>
        <w:tab/>
        <w:tab/>
      </w:r>
    </w:p>
    <w:p>
      <w:pPr>
        <w:pStyle w:val="Normal"/>
        <w:ind w:left="5760" w:hanging="0"/>
        <w:jc w:val="both"/>
        <w:rPr/>
      </w:pPr>
      <w:r>
        <w:rPr>
          <w:rFonts w:cs="Arial"/>
        </w:rPr>
        <w:t>Σύνολο</w:t>
        <w:tab/>
        <w:t>21/42</w:t>
      </w:r>
    </w:p>
    <w:p>
      <w:pPr>
        <w:pStyle w:val="Normal"/>
        <w:jc w:val="both"/>
        <w:rPr>
          <w:rFonts w:cs="Arial"/>
        </w:rPr>
      </w:pPr>
      <w:r>
        <w:rPr>
          <w:rFonts w:cs="Arial"/>
        </w:rPr>
      </w:r>
    </w:p>
    <w:p>
      <w:pPr>
        <w:pStyle w:val="Normal"/>
        <w:jc w:val="both"/>
        <w:rPr>
          <w:rFonts w:cs="Arial"/>
        </w:rPr>
      </w:pPr>
      <w:r>
        <w:rPr>
          <w:rFonts w:cs="Arial"/>
        </w:rPr>
        <w:t>Προέβησαν</w:t>
      </w:r>
    </w:p>
    <w:p>
      <w:pPr>
        <w:pStyle w:val="Normal"/>
        <w:jc w:val="both"/>
        <w:rPr>
          <w:rFonts w:cs="Arial"/>
        </w:rPr>
      </w:pPr>
      <w:r>
        <w:rPr>
          <w:rFonts w:cs="Arial"/>
        </w:rPr>
        <w:t>εις  τον  προσωρινόν  διαχωρισμόν  των  ως  άνω εκτάσεων  ως  εξής :</w:t>
      </w:r>
    </w:p>
    <w:p>
      <w:pPr>
        <w:pStyle w:val="Normal"/>
        <w:jc w:val="both"/>
        <w:rPr>
          <w:rFonts w:cs="Arial"/>
        </w:rPr>
      </w:pPr>
      <w:r>
        <w:rPr>
          <w:rFonts w:cs="Arial"/>
        </w:rPr>
      </w:r>
    </w:p>
    <w:p>
      <w:pPr>
        <w:pStyle w:val="Normal"/>
        <w:jc w:val="both"/>
        <w:rPr>
          <w:rFonts w:cs="Arial"/>
        </w:rPr>
      </w:pPr>
      <w:r>
        <w:rPr>
          <w:rFonts w:cs="Arial"/>
        </w:rPr>
        <w:t>α ) Ελληνικού Δημοσίου. – Η Διαχωριστική γραμμή άρχεται εκ του σημείου Δ ……… (περιγράφει τα όρια ).</w:t>
      </w:r>
    </w:p>
    <w:p>
      <w:pPr>
        <w:pStyle w:val="Normal"/>
        <w:jc w:val="both"/>
        <w:rPr>
          <w:rFonts w:cs="Arial"/>
        </w:rPr>
      </w:pPr>
      <w:r>
        <w:rPr>
          <w:rFonts w:cs="Arial"/>
        </w:rPr>
      </w:r>
    </w:p>
    <w:p>
      <w:pPr>
        <w:pStyle w:val="Normal"/>
        <w:jc w:val="both"/>
        <w:rPr>
          <w:rFonts w:cs="Arial"/>
        </w:rPr>
      </w:pPr>
      <w:r>
        <w:rPr>
          <w:rFonts w:cs="Arial"/>
        </w:rPr>
        <w:t>β ) Μερίδιον Μουφτή.…..( περιγράφει τα όρια ).</w:t>
      </w:r>
    </w:p>
    <w:p>
      <w:pPr>
        <w:pStyle w:val="Normal"/>
        <w:rPr>
          <w:rFonts w:cs="Arial"/>
        </w:rPr>
      </w:pPr>
      <w:r>
        <w:rPr>
          <w:rFonts w:cs="Arial"/>
        </w:rPr>
      </w:r>
    </w:p>
    <w:p>
      <w:pPr>
        <w:pStyle w:val="Normal"/>
        <w:jc w:val="both"/>
        <w:rPr>
          <w:rFonts w:cs="Arial"/>
        </w:rPr>
      </w:pPr>
      <w:r>
        <w:rPr>
          <w:rFonts w:cs="Arial"/>
        </w:rPr>
        <w:t>γ ) Μερίδιον παρόντων συνιδιοκτητών Λιάμπεη – Καλαποθάκη …( περιγράφει τα όρια ).</w:t>
      </w:r>
    </w:p>
    <w:p>
      <w:pPr>
        <w:pStyle w:val="Normal"/>
        <w:jc w:val="both"/>
        <w:rPr>
          <w:rFonts w:cs="Arial"/>
        </w:rPr>
      </w:pPr>
      <w:r>
        <w:rPr>
          <w:rFonts w:cs="Arial"/>
        </w:rPr>
      </w:r>
    </w:p>
    <w:p>
      <w:pPr>
        <w:pStyle w:val="Normal"/>
        <w:jc w:val="both"/>
        <w:rPr>
          <w:rFonts w:cs="Arial"/>
        </w:rPr>
      </w:pPr>
      <w:r>
        <w:rPr>
          <w:rFonts w:cs="Arial"/>
        </w:rPr>
        <w:t>Η τοιαύτη χάραξις εκρίθη ως απολύτως δικαία δι’ όλους τους ενδιαφερομένους, καθόσον δια του ως άνω διαχωρισμού ου μόνον εις σύνολον εκτάσεως το μερίδιον α=16/42=373 στρεμ., το β=5/42=117 στρεμ. και το γ=21/42=490 στρεμ. ως βεβαιεί ο προσυπογράφων και διενεργήσας την χάραξιν τοπογράφος, αλλά και η αναλογία καλλιεργήσιμων γαιών κοσολειβάδου και βάλτου εγένετο επίσης αναλογικώς ως άνω, ούτως ώστε τα μερίδια να έχωσι την αυτήν κατά μονάδα αξίαν.</w:t>
      </w:r>
    </w:p>
    <w:p>
      <w:pPr>
        <w:pStyle w:val="Normal"/>
        <w:jc w:val="both"/>
        <w:rPr>
          <w:rFonts w:cs="Arial"/>
        </w:rPr>
      </w:pPr>
      <w:r>
        <w:rPr>
          <w:rFonts w:cs="Arial"/>
        </w:rPr>
        <w:t>Όσον αφορά την απαραίτητον δίοδον συγκοινωνίας … (περιγράφει το πώς θα εξυπηρετηθούν με δρόμους τα ανωτέρω διαχωρισθέντα μερίδια ).</w:t>
      </w:r>
    </w:p>
    <w:p>
      <w:pPr>
        <w:pStyle w:val="Normal"/>
        <w:jc w:val="both"/>
        <w:rPr>
          <w:rFonts w:cs="Arial"/>
        </w:rPr>
      </w:pPr>
      <w:r>
        <w:rPr>
          <w:rFonts w:cs="Arial"/>
        </w:rPr>
        <w:tab/>
      </w:r>
    </w:p>
    <w:p>
      <w:pPr>
        <w:pStyle w:val="Normal"/>
        <w:ind w:firstLine="720"/>
        <w:jc w:val="both"/>
        <w:rPr>
          <w:rFonts w:cs="Arial"/>
        </w:rPr>
      </w:pPr>
      <w:r>
        <w:rPr>
          <w:rFonts w:cs="Arial"/>
        </w:rPr>
        <w:t>Εφ’ ω συνετάγη το παρόν όπερ υπογράφεται ως έπεται</w:t>
      </w:r>
    </w:p>
    <w:p>
      <w:pPr>
        <w:pStyle w:val="Normal"/>
        <w:rPr>
          <w:rFonts w:cs="Arial"/>
        </w:rPr>
      </w:pPr>
      <w:r>
        <w:rPr>
          <w:rFonts w:cs="Arial"/>
        </w:rPr>
        <w:t xml:space="preserve">Η επί του διαχωρισμού </w:t>
        <w:tab/>
        <w:t>Ο ενεργήσας την χάραξιν</w:t>
        <w:tab/>
        <w:tab/>
        <w:t xml:space="preserve">Οι αντιπρόσωποι των </w:t>
      </w:r>
    </w:p>
    <w:p>
      <w:pPr>
        <w:pStyle w:val="Normal"/>
        <w:rPr>
          <w:rFonts w:cs="Arial"/>
        </w:rPr>
      </w:pPr>
      <w:r>
        <w:rPr>
          <w:rFonts w:cs="Arial"/>
        </w:rPr>
        <w:t>Επιτροπή</w:t>
        <w:tab/>
        <w:tab/>
        <w:t xml:space="preserve">            Τοπογράφος Μηχανικός</w:t>
        <w:tab/>
        <w:tab/>
        <w:t xml:space="preserve">    συνιδιοκτητών</w:t>
      </w:r>
    </w:p>
    <w:p>
      <w:pPr>
        <w:pStyle w:val="Normal"/>
        <w:rPr/>
      </w:pPr>
      <w:r>
        <w:rPr>
          <w:rFonts w:cs="Arial"/>
        </w:rPr>
        <w:t>( υπογραφές )</w:t>
        <w:tab/>
        <w:tab/>
        <w:t xml:space="preserve"> </w:t>
      </w:r>
      <w:r>
        <w:rPr>
          <w:rFonts w:cs="Arial"/>
          <w:lang w:val="en-US"/>
        </w:rPr>
        <w:tab/>
      </w:r>
      <w:r>
        <w:rPr>
          <w:rFonts w:cs="Arial"/>
        </w:rPr>
        <w:t>( υπογραφή )</w:t>
        <w:tab/>
        <w:tab/>
        <w:tab/>
        <w:t xml:space="preserve">    ( υπογραφές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Το αναφερόμενο στο Πρωτόκολλο διάγραμμα του Γεωμέτρου Β. Κουρτζή δεν ανευρέθη, από την περιγραφή όμως των ορίων στα διαχωρισθέντα μερίδια συνάγεται ότι το όλο αγρόκτημα «Μπογιάννη», εμβαδού 983 στρεμμάτων, συνορεύει :</w:t>
      </w:r>
    </w:p>
    <w:p>
      <w:pPr>
        <w:pStyle w:val="Normal"/>
        <w:jc w:val="both"/>
        <w:rPr>
          <w:rFonts w:cs="Arial"/>
        </w:rPr>
      </w:pPr>
      <w:r>
        <w:rPr>
          <w:rFonts w:cs="Arial"/>
        </w:rPr>
        <w:t>Ανατολικώς : με όριο καλαμώνος της λίμνης</w:t>
      </w:r>
    </w:p>
    <w:p>
      <w:pPr>
        <w:pStyle w:val="Normal"/>
        <w:jc w:val="both"/>
        <w:rPr>
          <w:rFonts w:cs="Arial"/>
        </w:rPr>
      </w:pPr>
      <w:r>
        <w:rPr>
          <w:rFonts w:cs="Arial"/>
        </w:rPr>
        <w:t>Δυτικώς       : με κτήματα Τζελάλ, Κτίρια κ.λ.π. με Χατζή Αλή και με Σαμαράμπεη.</w:t>
      </w:r>
    </w:p>
    <w:p>
      <w:pPr>
        <w:pStyle w:val="Normal"/>
        <w:jc w:val="both"/>
        <w:rPr>
          <w:rFonts w:cs="Arial"/>
        </w:rPr>
      </w:pPr>
      <w:r>
        <w:rPr>
          <w:rFonts w:cs="Arial"/>
        </w:rPr>
        <w:t>Βορείως       : με το αγρόκτημα  «Λασπόπορος».</w:t>
      </w:r>
    </w:p>
    <w:p>
      <w:pPr>
        <w:pStyle w:val="Normal"/>
        <w:jc w:val="both"/>
        <w:rPr>
          <w:rFonts w:cs="Arial"/>
        </w:rPr>
      </w:pPr>
      <w:r>
        <w:rPr>
          <w:rFonts w:cs="Arial"/>
        </w:rPr>
        <w:t xml:space="preserve">Νοτίως         : με το αγρόκτημα  «Τοπσίτικο». </w:t>
      </w:r>
    </w:p>
    <w:p>
      <w:pPr>
        <w:pStyle w:val="Normal"/>
        <w:jc w:val="both"/>
        <w:rPr>
          <w:rFonts w:cs="Arial"/>
        </w:rPr>
      </w:pPr>
      <w:r>
        <w:rPr>
          <w:rFonts w:cs="Arial"/>
        </w:rPr>
      </w:r>
    </w:p>
    <w:p>
      <w:pPr>
        <w:pStyle w:val="Normal"/>
        <w:jc w:val="both"/>
        <w:rPr>
          <w:rFonts w:cs="Arial"/>
        </w:rPr>
      </w:pPr>
      <w:r>
        <w:rPr>
          <w:rFonts w:cs="Arial"/>
        </w:rPr>
        <w:t>Σύμφωνα με την παρ. 20 του άρθρου 19 του Ν. 3208/2003 ( ΦΕΚ 303/Α’/24-12-2003) : «Στις εκτάσεις των αγροκτημάτων που προήλθαν από διαχωρισμό με απόφαση της αρμόδιας Επιτροπής Διαχείρισης Ανταλλαξίμου Περιουσίας και οι οποίες εμφανίζονται στον κτηματολογικό πίνακα του οικείου αγροκτήματος, όπως αυτός διαμορφώθηκε με την παραπάνω απόφαση, υπέρ των ιδιωτών, το Δημόσιο δεν προβάλλει οποιαδήποτε δικαιώματα και δεν αποτελεί αντικείμενο επανεξέτασης η προσδιορισθείσα στον ανωτέρω κτηματολογικό πίνακα μορφή των εκτάσεων αυτών».</w:t>
      </w:r>
    </w:p>
    <w:p>
      <w:pPr>
        <w:pStyle w:val="Normal"/>
        <w:jc w:val="both"/>
        <w:rPr>
          <w:rFonts w:cs="Arial"/>
        </w:rPr>
      </w:pPr>
      <w:r>
        <w:rPr>
          <w:rFonts w:cs="Arial"/>
        </w:rPr>
      </w:r>
    </w:p>
    <w:p>
      <w:pPr>
        <w:pStyle w:val="Normal"/>
        <w:jc w:val="both"/>
        <w:rPr/>
      </w:pPr>
      <w:r>
        <w:rPr>
          <w:rFonts w:cs="Arial"/>
        </w:rPr>
        <w:t>Από την ανωτέρω διάταξη προκύπτει ότι το Δημόσιο δεν προβάλλει οποιαδήποτε δικαιώματα στις εκτάσεις, οι οποίες διαχωρίστηκαν με το ανωτέρω Πρωτόκολλο Προσωρινού Διαχωρισμού του αγροκτήματος Μπογιάννη υπέρ των ιδιωτών και ότι επίσης δεν επανεξετάζεται η προσδιορισθείσα με το εν λόγω πρωτόκολλο μορφή των εκτάσεων αυτών (Κοσολείβαδο=452 στρεμ., βάλτος=192 στρεμ., καλλιεργήσιμη έκταση=339 στρεμ.), οι οποίες βρίσκονται εκτός των προστατευτικών διατάξεων της Δασικής Νομοθεσίας, και, συνεπώς, οι εν λόγω εκτάσεις αποτελούν ιδιωτικές εκτάσεις, οι οποίες διέπονται από τις διατάξεις της Αστικής και Αγροτικής Νομοθεσίας.</w:t>
      </w:r>
    </w:p>
    <w:p>
      <w:pPr>
        <w:pStyle w:val="Normal"/>
        <w:jc w:val="both"/>
        <w:rPr>
          <w:rFonts w:cs="Arial"/>
        </w:rPr>
      </w:pPr>
      <w:r>
        <w:rPr>
          <w:rFonts w:cs="Arial"/>
        </w:rPr>
      </w:r>
    </w:p>
    <w:p>
      <w:pPr>
        <w:pStyle w:val="Normal"/>
        <w:jc w:val="both"/>
        <w:rPr/>
      </w:pPr>
      <w:r>
        <w:rPr>
          <w:rFonts w:cs="Arial"/>
        </w:rPr>
        <w:t>Όπως προκύπτει από το ανωτέρω Πρωτόκολλο Προσωρινού Διαχωρισμού, η διαχωρισθείσα υπέρ του Ελληνικού Δημοσίου έκταση του μεριδίου α=16/42=8/21=373 στρέμματα συνορεύει Νοτίως με το αγρόκτημα «Τοπσίτικο» και αποτελεί το σύνολο των μεριδίων των αναφερομένων ως ανταλλαγέντων Μουσουλμάνων.</w:t>
      </w:r>
    </w:p>
    <w:p>
      <w:pPr>
        <w:pStyle w:val="Normal"/>
        <w:jc w:val="both"/>
        <w:rPr>
          <w:rFonts w:cs="Arial"/>
        </w:rPr>
      </w:pPr>
      <w:r>
        <w:rPr>
          <w:rFonts w:cs="Arial"/>
        </w:rPr>
      </w:r>
    </w:p>
    <w:p>
      <w:pPr>
        <w:pStyle w:val="Normal"/>
        <w:jc w:val="both"/>
        <w:rPr/>
      </w:pPr>
      <w:r>
        <w:rPr>
          <w:rFonts w:cs="Arial"/>
        </w:rPr>
        <w:t>Όπως προκύπτει από το υπ’ αριθμ. 1174/30-5-1925 έγγραφο του διευθύνοντος το Γραφείο Ανταλλαγής Οικονομικού Εφόρου Ιωαννίνων, την διαχείριση της ανωτέρω υπέρ του Δημοσίου διαχωρισθείσης έκτασης των 373 στρεμμάτων την διενεργούσε ο Οικονομικός Έφορος Ιωαννίνων, ο οποίος εκμίσθωμε με δημοπρασία την έκταση αυτή ως κοψολείβαδο.</w:t>
      </w:r>
    </w:p>
    <w:p>
      <w:pPr>
        <w:pStyle w:val="Normal"/>
        <w:jc w:val="both"/>
        <w:rPr>
          <w:rFonts w:cs="Arial"/>
        </w:rPr>
      </w:pPr>
      <w:r>
        <w:rPr>
          <w:rFonts w:cs="Arial"/>
        </w:rPr>
      </w:r>
    </w:p>
    <w:p>
      <w:pPr>
        <w:pStyle w:val="Normal"/>
        <w:jc w:val="both"/>
        <w:rPr/>
      </w:pPr>
      <w:r>
        <w:rPr>
          <w:rFonts w:cs="Arial"/>
        </w:rPr>
        <w:t>Επίσης, από τα κατωτέρω έγγραφα προκύπτουν στοιχεία για το εάν οι αναφερόμενοι στο ανωτέρω Προσωρινό Πρωτόκολλο ως ανταλλαγέντες Μουσουλμάνοι παρέμειναν ανταλλαγέντες ή εξαιρέθησαν της ανταλλαγής :</w:t>
      </w:r>
    </w:p>
    <w:p>
      <w:pPr>
        <w:pStyle w:val="Normal"/>
        <w:jc w:val="both"/>
        <w:rPr>
          <w:rFonts w:cs="Arial"/>
        </w:rPr>
      </w:pPr>
      <w:r>
        <w:rPr>
          <w:rFonts w:cs="Arial"/>
        </w:rPr>
        <w:t>- Από το υπ’ αριθμ. 9001/24-6-1925 πιστοποιητικό της Γενικής Διοίκησης Ηπείρου προκύπτει: ότι «ο Αλαεντίν Μουσταφά Καμπέρ Αγάς, κάτοικος Ιωαννίνων, εξηρέθη της ανταλλαγής ως Αλβανικής καταγωγής». Ο ανωτέρω είναι ο ίδιος με τον αναφερόμενο στο προσωρινό πρωτόκολλο ως ανταλλαγέντα «Αλιαχουντίν Μουσταφά …», με μερίδιο 5/42 στο σύνολο της έκτασης του αγροκτήματος Μπογιάννη.</w:t>
      </w:r>
    </w:p>
    <w:p>
      <w:pPr>
        <w:pStyle w:val="Normal"/>
        <w:jc w:val="both"/>
        <w:rPr>
          <w:rFonts w:cs="Arial"/>
        </w:rPr>
      </w:pPr>
      <w:r>
        <w:rPr>
          <w:rFonts w:cs="Arial"/>
        </w:rPr>
      </w:r>
    </w:p>
    <w:p>
      <w:pPr>
        <w:pStyle w:val="Normal"/>
        <w:jc w:val="both"/>
        <w:rPr>
          <w:rFonts w:cs="Arial"/>
        </w:rPr>
      </w:pPr>
      <w:r>
        <w:rPr>
          <w:rFonts w:cs="Arial"/>
        </w:rPr>
        <w:t>- Από το υπ’ αριθμ. 1310/8-7-1963 έγγραφο της Οικονομικής Εφορίας Δωδώνης προς το Υπουργείο Οικονομικών – Γενικό Λογιστήριο του Κράτους, προκύπτει :</w:t>
      </w:r>
    </w:p>
    <w:p>
      <w:pPr>
        <w:pStyle w:val="Normal"/>
        <w:jc w:val="both"/>
        <w:rPr>
          <w:rFonts w:cs="Arial"/>
        </w:rPr>
      </w:pPr>
      <w:r>
        <w:rPr>
          <w:rFonts w:cs="Arial"/>
        </w:rPr>
      </w:r>
    </w:p>
    <w:p>
      <w:pPr>
        <w:pStyle w:val="Normal"/>
        <w:jc w:val="both"/>
        <w:rPr>
          <w:rFonts w:cs="Arial"/>
        </w:rPr>
      </w:pPr>
      <w:r>
        <w:rPr>
          <w:rFonts w:cs="Arial"/>
        </w:rPr>
        <w:t>α) Ότι η Ραζιγιέ χήρα Φαχρεδίν Μουσταφά Καμπέραγα ζήτησε αποζημίωση για την απαλλοτρίωση του υπ’ αριθμ. 582 ανταλλάξιμου κτήματος.</w:t>
      </w:r>
    </w:p>
    <w:p>
      <w:pPr>
        <w:pStyle w:val="Normal"/>
        <w:jc w:val="both"/>
        <w:rPr>
          <w:rFonts w:cs="Arial"/>
        </w:rPr>
      </w:pPr>
      <w:r>
        <w:rPr>
          <w:rFonts w:cs="Arial"/>
        </w:rPr>
      </w:r>
    </w:p>
    <w:p>
      <w:pPr>
        <w:pStyle w:val="Normal"/>
        <w:jc w:val="both"/>
        <w:rPr>
          <w:rFonts w:cs="Arial"/>
        </w:rPr>
      </w:pPr>
      <w:r>
        <w:rPr>
          <w:rFonts w:cs="Arial"/>
        </w:rPr>
        <w:t>β) Ότι της τέως συνιδιοκτήτριας μεριδίου στο υπ’ αριθμ. 582 ανταλλάξιμο κτήμα Οθωμανίδας Νικιγιέ, χήρας Χαϊρή Πατσαντά, η οποία πέθανε το έτος 1928, μόνος κληρονόμος εμφανίστηκε ο αδελφός της Φαχρεδίν Μουσταφά ( Καμπέραγας ).</w:t>
      </w:r>
    </w:p>
    <w:p>
      <w:pPr>
        <w:pStyle w:val="Normal"/>
        <w:jc w:val="both"/>
        <w:rPr>
          <w:rFonts w:cs="Arial"/>
        </w:rPr>
      </w:pPr>
      <w:r>
        <w:rPr>
          <w:rFonts w:cs="Arial"/>
        </w:rPr>
      </w:r>
    </w:p>
    <w:p>
      <w:pPr>
        <w:pStyle w:val="Normal"/>
        <w:jc w:val="both"/>
        <w:rPr>
          <w:rFonts w:cs="Arial"/>
        </w:rPr>
      </w:pPr>
      <w:r>
        <w:rPr>
          <w:rFonts w:cs="Arial"/>
        </w:rPr>
        <w:t>γ) ‘Ότι ο Φαχρεδίν Μουσταφά ( Καμπέραγας), Αλβανικής καταγωγής και Έλληνας υπήκοος απεβίωσε τον Μάιο του έτους 1942.</w:t>
      </w:r>
    </w:p>
    <w:p>
      <w:pPr>
        <w:pStyle w:val="Normal"/>
        <w:jc w:val="both"/>
        <w:rPr>
          <w:rFonts w:cs="Arial"/>
        </w:rPr>
      </w:pPr>
      <w:r>
        <w:rPr>
          <w:rFonts w:cs="Arial"/>
        </w:rPr>
      </w:r>
    </w:p>
    <w:p>
      <w:pPr>
        <w:pStyle w:val="Normal"/>
        <w:jc w:val="both"/>
        <w:rPr>
          <w:rFonts w:cs="Arial"/>
        </w:rPr>
      </w:pPr>
      <w:r>
        <w:rPr>
          <w:rFonts w:cs="Arial"/>
        </w:rPr>
        <w:t>δ) Ότι μοναδική κληρονόμος του ανωτέρω Φαχρεδίν Μουσταφά ( Καμπέραγα) είναι η σύζυγος του Ραζιγιέ, Ελληνίδα υπήκοος, κάτοικος Ιωαννίνων, οδός 28</w:t>
      </w:r>
      <w:r>
        <w:rPr>
          <w:rFonts w:cs="Arial"/>
          <w:vertAlign w:val="superscript"/>
        </w:rPr>
        <w:t>ης</w:t>
      </w:r>
      <w:r>
        <w:rPr>
          <w:rFonts w:cs="Arial"/>
        </w:rPr>
        <w:t xml:space="preserve"> Οκτωβρίου.</w:t>
      </w:r>
    </w:p>
    <w:p>
      <w:pPr>
        <w:pStyle w:val="Normal"/>
        <w:jc w:val="both"/>
        <w:rPr>
          <w:rFonts w:cs="Arial"/>
        </w:rPr>
      </w:pPr>
      <w:r>
        <w:rPr>
          <w:rFonts w:cs="Arial"/>
        </w:rPr>
      </w:r>
    </w:p>
    <w:p>
      <w:pPr>
        <w:pStyle w:val="Normal"/>
        <w:jc w:val="both"/>
        <w:rPr>
          <w:rFonts w:cs="Arial"/>
        </w:rPr>
      </w:pPr>
      <w:r>
        <w:rPr>
          <w:rFonts w:cs="Arial"/>
        </w:rPr>
        <w:t>ε) Ότι τα εις τον Φαχρεντίν Μουσταφά (Καμπέραγα) αποδοθέντα ως μη ανταλλάξιμα κτήματα παρέμειναν έκτοτε στην κυριότητά του και περιήλθαν με διαθήκη στη μοναδική κληρονόμο σύζυγο του Ραζιγιέ.</w:t>
      </w:r>
    </w:p>
    <w:p>
      <w:pPr>
        <w:pStyle w:val="Normal"/>
        <w:jc w:val="both"/>
        <w:rPr>
          <w:rFonts w:cs="Arial"/>
        </w:rPr>
      </w:pPr>
      <w:r>
        <w:rPr>
          <w:rFonts w:cs="Arial"/>
        </w:rPr>
      </w:r>
    </w:p>
    <w:p>
      <w:pPr>
        <w:pStyle w:val="Normal"/>
        <w:jc w:val="both"/>
        <w:rPr>
          <w:rFonts w:cs="Arial"/>
        </w:rPr>
      </w:pPr>
      <w:r>
        <w:rPr>
          <w:rFonts w:cs="Arial"/>
        </w:rPr>
        <w:t>Συνεπώς, από το ανωτέρω έγγραφο προκύπτει ότι α)ο Φαχρεντίν Μουσταφά Καμπέραγας, ο οποίος είναι ο ίδιος με τον αναφερόμενο στο προσωρινό πρωτόκολλο ως ανταλλαγέντα «Φαχρεδίν Μουσταφά …», με μερίδιο 5/42 στο σύνολο της έκτασης του αγροκτήματος Μπογιάννη, ήταν Αλβανικής καταγωγής Έλλην υπήκοος και μη ανταλλάξιμος και ότι β)ο ίδιος ήταν αδελφός και μόνος κληρονόμος της Νικιγιέ, χήρας Χαϊρή Πατσαντά, η οποία είναι η ίδια με την αναφερόμενη στο πρωτόκολλο ως ανταλλαγείσα «Σύζυγος Χαϊρή Πατσαντά», με μερίδιο 3/42 στο σύνολο της έκτασης του αγροκτήματος Μπογιάννη, και η οποία, ως Αλβανικής καταγωγής, δεν ήταν επίσης ανταλλάξιμη (για το μερίδιο αυτής γίνεται λόγος σε έγγραφο της Κτηματικής Υπηρεσίας Ιωαννίνων, που αναφέρεται στην αμέσως επόμενη παράγραφο). Άρα, η Ραζιγιέ χήρα Φαχρεδίν Μουσταφά Καμπέραγα, Ελληνίδα υπήκοος και μοναδική κληρονόμος του συζύγου της, ήταν ιδιοκτήτρια του μεριδίου 5/42 του συνόλου της έκτασης του αγροκτήματος Μπογιάννη, το οποίο περιήλθε σ’ αυτήν με διαθήκη.</w:t>
      </w:r>
    </w:p>
    <w:p>
      <w:pPr>
        <w:pStyle w:val="Normal"/>
        <w:jc w:val="both"/>
        <w:rPr>
          <w:rFonts w:cs="Arial"/>
        </w:rPr>
      </w:pPr>
      <w:r>
        <w:rPr>
          <w:rFonts w:cs="Arial"/>
        </w:rPr>
      </w:r>
    </w:p>
    <w:p>
      <w:pPr>
        <w:pStyle w:val="Normal"/>
        <w:jc w:val="both"/>
        <w:rPr/>
      </w:pPr>
      <w:r>
        <w:rPr>
          <w:rFonts w:cs="Arial"/>
        </w:rPr>
        <w:t>- Από το υπ’ αριθμ. 1162/28-8-2003 έγγραφο της Κτηματικής Υπηρεσίας Ιωαννίνων προκύπτει ότι η Εθνική Τράπεζα, ως διαχειρίστρια τότε των Ανταλλαξίμων κτημάτων, με το από 16-5-1929 πρωτόκολλο παράδοσης και παραλαβής παρέδωσε στο Γραφείο Εποικισμού το Ανταλλάξιμο κτήμα ΑΚ. 582, που αποτελούσε τα 3/21 εξ αδιαιρέτου του όλου λειβαδίου «Μπογιάννη», εμβαδού 140 στρεμμάτων και στο οποίο περιλαμβάνεται και ο αγρός 10 στρεμμάτων ιδιοκτησίας Νατιγιές χήρας Χαϊρή Πατσαντά και Ατιγιές Χινταέτ. Σύμφωνα δε με την υπ’ αριθμ. 31/25-11-1931 απόφαση της Επιτροπής Απαλλοτριώσεων Ιωαννίνων, που εξεδόθη προς αποκατάσταση των προσφύγων Ανατολής, ως απαλλοτριωθείσα έκταση από το λειβάδι «Μπογιάννη» αναφέρονται 70 στρέμματα εκ των ανταλλαξίμων και 70 στρέμματα εκ της ιδιοκτησίας της Νατιγιές χήρας Χαϊρή Πατσαντά, η οποία χαρακτηρίζεται μεν ως ανταλλάξιμη στο ανωτέρω από 2-6-1925 Προσωρινό Πρωτόκολλο, πλην όμως, ως Αλβανικής καταγωγής, δεν ήταν εν τέλει ανταλλάξιμη, όπως αναφέρθηκε στην αμέσως προηγούμενη παράγραφο. Σε κάθε περίπτωση, τα μερίδια των Ατιγιές και Νατιγιές χήρας Πατσαντά, που ανέρχονται σε 3/42 για κάθε μία, έχουν απαλλοτριωθεί με την 31/1931 απόφαση της Επιτροπής Απαλλοτριώσεων Ιωαννίνων.</w:t>
      </w:r>
    </w:p>
    <w:p>
      <w:pPr>
        <w:pStyle w:val="Normal"/>
        <w:jc w:val="both"/>
        <w:rPr>
          <w:rFonts w:cs="Arial"/>
        </w:rPr>
      </w:pPr>
      <w:r>
        <w:rPr>
          <w:rFonts w:cs="Arial"/>
        </w:rPr>
      </w:r>
    </w:p>
    <w:p>
      <w:pPr>
        <w:pStyle w:val="Normal"/>
        <w:jc w:val="both"/>
        <w:rPr/>
      </w:pPr>
      <w:r>
        <w:rPr>
          <w:rFonts w:cs="Arial"/>
        </w:rPr>
        <w:t>Από το ανωτέρω έγγραφο της Κτηματικής Υπηρεσίας Ιωαννίνων προκύπτει ότι η ανωτέρω αναφερόμενη Αντιγές είναι η ίδια με την αναφερόμενη ως Ατιγιέ Χανούμ Χαφούς Χιδαέτ Χαμδή στην παρ. 2(α) (Ανταλλαγέντες) του ανωτέρω Πρωτοκόλλου Προσωρινού Διαχωρισμού Κτηματομεριδίων Αγροκτήματος «Μπογιάννη», της οποίας το μερίδιο είναι τα 3/42 του όλου κτήματος Μπογιάννη και ότι η ανωτέρω αναφερόμενη Νατιγιές χήρα Πατσαντά είναι η ίδια με την αναφερόμενη στην ανωτέρω παράγραφο ως σύζυγος Χαϊρή Πατσαντά, της οποίας επίσης το μερίδιο είναι τα 3/42 του όλου κτήματος Μπογιάννη. Συνεπώς τα δύο μερίδια των ανωτέρω (Ατιγιέ Χανούμ Χαφούς Χιδαέτ Χαμδή και Νατιγιές χήρας Χαϊρή Πατσαντά), τα οποία ανέρχονται σε 3/42+3/42=6/42=3/21=140 στρέμματα, είναι αυτά που έχουν απαλλοτριωθεί με την υπ’ αριθμ. 31/25-11-1931 απόφαση της Επιτροπής Απαλλοτριώσεων Ιωαννίνων, με σκοπό την αποκατάσταση των προσφύγων, οι οποίοι είχαν εγκατασταθεί στην τέως Κοινότητα Ανατολής.</w:t>
      </w:r>
    </w:p>
    <w:p>
      <w:pPr>
        <w:pStyle w:val="Normal"/>
        <w:jc w:val="both"/>
        <w:rPr>
          <w:rFonts w:cs="Arial"/>
        </w:rPr>
      </w:pPr>
      <w:r>
        <w:rPr>
          <w:rFonts w:cs="Arial"/>
        </w:rPr>
      </w:r>
    </w:p>
    <w:p>
      <w:pPr>
        <w:pStyle w:val="Normal"/>
        <w:jc w:val="both"/>
        <w:rPr>
          <w:rFonts w:cs="Arial"/>
        </w:rPr>
      </w:pPr>
      <w:r>
        <w:rPr>
          <w:rFonts w:cs="Arial"/>
        </w:rPr>
        <w:t>Η ανωτέρω απαλλοτριωθείσα έκταση των 140 στρεμμάτων απεικονίζεται στο τοπογραφικό Διάγραμμα της Οριστικής Διανομής του αγροκτήματος Ανατολής ως η έκταση μεταξύ των αγροκτημάτων «Μπογιάννη» και «Τοπσίτικο» και καταλαμβάνεται από τα υπ’ αριθμ. 6, 7, 9, 10, 12, 13, 14, 15, 16, 17, 18, 19, 20, 21, 155, 22, 23, 24, 25, 26, 27 και 155 κληροτεμάχια του αγροκτήματος Ανατολής.</w:t>
      </w:r>
    </w:p>
    <w:p>
      <w:pPr>
        <w:pStyle w:val="Normal"/>
        <w:jc w:val="both"/>
        <w:rPr>
          <w:rFonts w:cs="Arial"/>
        </w:rPr>
      </w:pPr>
      <w:r>
        <w:rPr>
          <w:rFonts w:cs="Arial"/>
        </w:rPr>
      </w:r>
    </w:p>
    <w:p>
      <w:pPr>
        <w:pStyle w:val="Normal"/>
        <w:jc w:val="both"/>
        <w:rPr>
          <w:rFonts w:cs="Arial"/>
        </w:rPr>
      </w:pPr>
      <w:r>
        <w:rPr>
          <w:rFonts w:cs="Arial"/>
        </w:rPr>
        <w:t>Η έκταση αυτή των 140 στρεμμάτων, εμπίπτουσα, όπως προαναφέρθηκε, στην έκταση του αγροκτήματος «Μπογιάννη», βρίσκεται εκτός των προστατευτικών διατάξεων της Δασικής Νομοθεσίας και διέπεται από τις διατάξεις της Αγροτικής Νομοθεσίας, επειδή αποτελεί κληροτεμάχια του αγροκτήματος Ανατολής χορτολιβαδικής ή αγροτικής μορφής, το δε Δημόσιο δεν προβάλλει οποιαδήποτε δικαιώματα στην έκταση αυτή.</w:t>
      </w:r>
    </w:p>
    <w:p>
      <w:pPr>
        <w:pStyle w:val="Normal"/>
        <w:jc w:val="both"/>
        <w:rPr>
          <w:rFonts w:cs="Arial"/>
        </w:rPr>
      </w:pPr>
      <w:r>
        <w:rPr>
          <w:rFonts w:cs="Arial"/>
        </w:rPr>
      </w:r>
    </w:p>
    <w:p>
      <w:pPr>
        <w:pStyle w:val="Normal"/>
        <w:jc w:val="both"/>
        <w:rPr/>
      </w:pPr>
      <w:r>
        <w:rPr>
          <w:rFonts w:cs="Arial"/>
        </w:rPr>
        <w:t xml:space="preserve">- Η Κτηματική Υπηρεσία Ιωαννίνων με το υπ’ αριθμ. 1049/6-10-2008 έγγραφο γνώρισε προς την Επιθεώρηση Δασών Περιφέρειας Ηπείρου ότι, σύμφωνα με τα βιβλία Ανταλλαξίμων κτημάτων, δε διαχειρίζεται στην περιοχή «Μπογιάννη» κανένα ανταλλάξιμο ακίνητο. </w:t>
      </w:r>
    </w:p>
    <w:p>
      <w:pPr>
        <w:pStyle w:val="Normal"/>
        <w:jc w:val="both"/>
        <w:rPr>
          <w:rFonts w:cs="Arial"/>
        </w:rPr>
      </w:pPr>
      <w:r>
        <w:rPr>
          <w:rFonts w:cs="Arial"/>
        </w:rPr>
      </w:r>
    </w:p>
    <w:p>
      <w:pPr>
        <w:pStyle w:val="Normal"/>
        <w:jc w:val="both"/>
        <w:rPr>
          <w:rFonts w:cs="Arial"/>
        </w:rPr>
      </w:pPr>
      <w:r>
        <w:rPr>
          <w:rFonts w:cs="Arial"/>
        </w:rPr>
        <w:t>Συμπερασματικά, από τα ανωτέρω στοιχεία προκύπτει ότι από την διαχωρισθείσα με το Πρωτοκόλλο Προσωρινού Διαχωρισμού κτηματομεριδίων Αγροκτήματος Μπογιάννη υπέρ του Δημοσίου συνολική έκταση, εμβαδού 373 στρεμμάτων, η οποία αντιπροσωπεύει το σύνολο των 16/42 μεριδίων των σ’ αυτό ανγραφομένων ως Ανταλλαγέντων Μουσουλμάνων :</w:t>
      </w:r>
    </w:p>
    <w:p>
      <w:pPr>
        <w:pStyle w:val="Normal"/>
        <w:jc w:val="both"/>
        <w:rPr>
          <w:rFonts w:cs="Arial"/>
        </w:rPr>
      </w:pPr>
      <w:r>
        <w:rPr>
          <w:rFonts w:cs="Arial"/>
        </w:rPr>
      </w:r>
    </w:p>
    <w:p>
      <w:pPr>
        <w:pStyle w:val="Normal"/>
        <w:jc w:val="both"/>
        <w:rPr>
          <w:rFonts w:cs="Arial"/>
        </w:rPr>
      </w:pPr>
      <w:r>
        <w:rPr>
          <w:rFonts w:cs="Arial"/>
        </w:rPr>
        <w:t>α) Το μερίδιο 5/42 του Αλιαχουντίν Μουσταφά … δεν ήταν ανταλλάξιμο κτήμα.</w:t>
      </w:r>
    </w:p>
    <w:p>
      <w:pPr>
        <w:pStyle w:val="Normal"/>
        <w:jc w:val="both"/>
        <w:rPr>
          <w:rFonts w:cs="Arial"/>
        </w:rPr>
      </w:pPr>
      <w:r>
        <w:rPr>
          <w:rFonts w:cs="Arial"/>
        </w:rPr>
        <w:t>β) Το μερίδιο 5/42 του Φαχρεδίν Μουσταφά … δεν ήταν ανταλλάξιμο κτήμα.</w:t>
      </w:r>
    </w:p>
    <w:p>
      <w:pPr>
        <w:pStyle w:val="Normal"/>
        <w:jc w:val="both"/>
        <w:rPr>
          <w:rFonts w:cs="Arial"/>
        </w:rPr>
      </w:pPr>
      <w:r>
        <w:rPr>
          <w:rFonts w:cs="Arial"/>
        </w:rPr>
        <w:t>γ) Το μερίδιο 3/42 της συζύγου Χαϊρή Πατσαντά … δεν ήταν ανταλλάξιμο κτήμα.</w:t>
      </w:r>
    </w:p>
    <w:p>
      <w:pPr>
        <w:pStyle w:val="Normal"/>
        <w:jc w:val="both"/>
        <w:rPr/>
      </w:pPr>
      <w:r>
        <w:rPr>
          <w:rFonts w:cs="Arial"/>
        </w:rPr>
        <w:t xml:space="preserve">δ) Το μερίδιο 3/42 της Ατιγιέ Χανούμ Χαφούζ Χιδαέτ Χαμδή ήταν ανταλλάξιμο κτήμα, εμβαδού 70 στρεμμάτων, το οποίο μαζί με το μη ανταλλάξιμο κτήμα του μεριδίου 3/42 της συζύγου Χαϊρή Πατσαντά, εμβαδού 70 στρεμμάτων, απαλλοτριώθηκε με την υπ’ αριθμ. 31/25-11-1931 απόφαση της Επιτροπής Απαλλοτριώσεων Ιωαννίνων. </w:t>
      </w:r>
    </w:p>
    <w:p>
      <w:pPr>
        <w:pStyle w:val="Normal"/>
        <w:jc w:val="both"/>
        <w:rPr>
          <w:rFonts w:cs="Arial"/>
          <w:b/>
          <w:b/>
        </w:rPr>
      </w:pPr>
      <w:r>
        <w:rPr>
          <w:rFonts w:cs="Arial"/>
          <w:b/>
        </w:rPr>
      </w:r>
    </w:p>
    <w:p>
      <w:pPr>
        <w:pStyle w:val="Normal"/>
        <w:jc w:val="both"/>
        <w:rPr>
          <w:rFonts w:cs="Arial"/>
        </w:rPr>
      </w:pPr>
      <w:r>
        <w:rPr>
          <w:rFonts w:cs="Arial"/>
        </w:rPr>
        <w:t xml:space="preserve">Συνεπεία των ανωτέρω, η Κτηματική Υπηρεσία δεν διαχειρίζεται στην περιοχή «Μπογιάννη» κανένα ανταλλάξιμο κτήμ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Δ. Έκταση με την ονομασία «Αγρόκτημα Τοψίτικο»:</w:t>
      </w:r>
    </w:p>
    <w:p>
      <w:pPr>
        <w:pStyle w:val="Normal"/>
        <w:jc w:val="both"/>
        <w:rPr>
          <w:rFonts w:cs="Arial"/>
          <w:b/>
          <w:b/>
        </w:rPr>
      </w:pPr>
      <w:r>
        <w:rPr>
          <w:rFonts w:cs="Arial"/>
          <w:b/>
        </w:rPr>
      </w:r>
    </w:p>
    <w:p>
      <w:pPr>
        <w:pStyle w:val="Normal"/>
        <w:jc w:val="both"/>
        <w:rPr/>
      </w:pPr>
      <w:r>
        <w:rPr>
          <w:rFonts w:cs="Arial"/>
        </w:rPr>
        <w:t>Όπως προαναφέρθηκε, το αγρόκτημα «Μπογιάννη», όπου συμπεριλαμβανόταν και η έκταση των 140 στρεμμάτων, η οποία απαλλοτριώθηκε με την υπ’ αριθμ. 31/25-11-1931 απόφαση της Επιτροπής Απαλλοτριώσεων Ιωαννίνων για την αποκατάσταση των προσφύγων Ανατολής, συνορεύει προς Νότο με το αγρόκτημα Τοψίτικο.</w:t>
      </w:r>
    </w:p>
    <w:p>
      <w:pPr>
        <w:pStyle w:val="Normal"/>
        <w:jc w:val="both"/>
        <w:rPr>
          <w:rFonts w:cs="Arial"/>
        </w:rPr>
      </w:pPr>
      <w:r>
        <w:rPr>
          <w:rFonts w:cs="Arial"/>
        </w:rPr>
      </w:r>
    </w:p>
    <w:p>
      <w:pPr>
        <w:pStyle w:val="Normal"/>
        <w:jc w:val="both"/>
        <w:rPr>
          <w:rFonts w:cs="Arial"/>
        </w:rPr>
      </w:pPr>
      <w:r>
        <w:rPr>
          <w:rFonts w:cs="Arial"/>
        </w:rPr>
        <w:t>Με το υπ’ αριθμ. 28565/23-5-1929 πωλητήριο της Αεροπορικής Άμυνας εκποιήθηκε στον Γεωργικό Προμηθευτικό Συνεταιρισμό Ιωαννίνων και παραχωρήθηκε σε τέλεια και πλήρη ιδιοκτησία του το αγρόκτημα με την επωνυμία «Τοψίτικο», το οποίο βρίσκεται στην περιφέρεια Ιωαννίνων και έχει όρια :</w:t>
      </w:r>
    </w:p>
    <w:p>
      <w:pPr>
        <w:pStyle w:val="Normal"/>
        <w:jc w:val="both"/>
        <w:rPr>
          <w:rFonts w:cs="Arial"/>
        </w:rPr>
      </w:pPr>
      <w:r>
        <w:rPr>
          <w:rFonts w:cs="Arial"/>
        </w:rPr>
      </w:r>
    </w:p>
    <w:p>
      <w:pPr>
        <w:pStyle w:val="Normal"/>
        <w:jc w:val="both"/>
        <w:rPr/>
      </w:pPr>
      <w:r>
        <w:rPr>
          <w:rFonts w:cs="Arial"/>
        </w:rPr>
        <w:t>Ανατολικώς : με λίμνη Ιωαννίνων.</w:t>
      </w:r>
    </w:p>
    <w:p>
      <w:pPr>
        <w:pStyle w:val="Normal"/>
        <w:jc w:val="both"/>
        <w:rPr>
          <w:rFonts w:cs="Arial"/>
        </w:rPr>
      </w:pPr>
      <w:r>
        <w:rPr>
          <w:rFonts w:cs="Arial"/>
        </w:rPr>
        <w:t>Δυτικώς       : με  δημόσιο δρόμο ( είναι ο δρόμος  Ιωαννίνων – Κατσικάς ).</w:t>
      </w:r>
    </w:p>
    <w:p>
      <w:pPr>
        <w:pStyle w:val="Normal"/>
        <w:jc w:val="both"/>
        <w:rPr>
          <w:rFonts w:cs="Arial"/>
        </w:rPr>
      </w:pPr>
      <w:r>
        <w:rPr>
          <w:rFonts w:cs="Arial"/>
        </w:rPr>
        <w:t>Βορείως       : με  λειβάδι   Μπογιάννη και</w:t>
      </w:r>
    </w:p>
    <w:p>
      <w:pPr>
        <w:pStyle w:val="Normal"/>
        <w:jc w:val="both"/>
        <w:rPr>
          <w:rFonts w:cs="Arial"/>
        </w:rPr>
      </w:pPr>
      <w:r>
        <w:rPr>
          <w:rFonts w:cs="Arial"/>
        </w:rPr>
        <w:t>Νοτίως         : με  αγρόκτημα  Μεγάλης Βαθειάς.</w:t>
      </w:r>
    </w:p>
    <w:p>
      <w:pPr>
        <w:pStyle w:val="Normal"/>
        <w:jc w:val="both"/>
        <w:rPr>
          <w:rFonts w:cs="Arial"/>
        </w:rPr>
      </w:pPr>
      <w:r>
        <w:rPr>
          <w:rFonts w:cs="Arial"/>
        </w:rPr>
      </w:r>
    </w:p>
    <w:p>
      <w:pPr>
        <w:pStyle w:val="Normal"/>
        <w:jc w:val="both"/>
        <w:rPr>
          <w:rFonts w:cs="Arial"/>
        </w:rPr>
      </w:pPr>
      <w:r>
        <w:rPr>
          <w:rFonts w:cs="Arial"/>
        </w:rPr>
        <w:t>Η έκταση  του εκποιούμενου αγροκτήματος ανέρχεται σε 275,6 στρέμματα, το δε τίμημα αυτού καθορίστηκε σε  377.125 δρχ.</w:t>
      </w:r>
    </w:p>
    <w:p>
      <w:pPr>
        <w:pStyle w:val="Normal"/>
        <w:jc w:val="both"/>
        <w:rPr>
          <w:rFonts w:cs="Arial"/>
        </w:rPr>
      </w:pPr>
      <w:r>
        <w:rPr>
          <w:rFonts w:cs="Arial"/>
        </w:rPr>
      </w:r>
    </w:p>
    <w:p>
      <w:pPr>
        <w:pStyle w:val="Normal"/>
        <w:jc w:val="both"/>
        <w:rPr/>
      </w:pPr>
      <w:r>
        <w:rPr>
          <w:rFonts w:cs="Arial"/>
        </w:rPr>
        <w:t>Συνεπώς, σύμφωνα  με τα παραπάνω, η έκταση του αγροκτήματος «Τοπσίτικο», εμβαδού 275,6 στρεμμάτων, αποτελεί ιδιωτική έκταση, μορφής χορτολιβαδικής, η οποία σύμφωνα με τις διατάξεις του άρθρου 74 παρ. 2 του Ν. 998/79, διαχειρίζεται σύμφωνα με τις διατάξεις της Αγροτικής και Αστικής Νομοθεσίας και δεν εμπίπτει στο προστατευτικό καθεστώς των εκτάσεων της Δασικής Νομοθεσίας. Ήδη εφαρμόζεται και στην προκειμένη περίπτωση ο Ν. 3208/2003 (ΦΕΚ 303/Α΄/24-12-2003), το άρθρο 10 παρ. 1 περίπτωση ΙΙ (α) του οποίου ορίζει: «Το Δημόσιο δεν προβάλλει δικαιώματα κυριότητας σε δάση και δασικές εν γένει εκτάσεις - στις οποίες συμπεριλαμβάνονται και οι χορτολιβαδικές - που παραχωρήθηκαν κατά κυριότητα με τις διατάξεις των νόμων ΤΣΤΕ΄ /16-10-1856 (ΦΕΚ 79/ 24-10-1856) και ΥΛΑ΄/25-3-1871 (ΦΕΚ 25/16-6-1871) και των μετέπειτα εκδοθέντων νόμων, με τους οποίους εκποιήθηκαν ή παραχωρήθηκαν από το Υπουργείο Οικονομικών ή την Αεροπορική Άμυνα δημόσια κτήματα, ανεξαρτήτως του χρόνου εκποίησης ή παραχώρησης και της μορφής των κτημάτων».</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Ε. Έκταση με την ονομασία Αγρόκτημα Ανατολής (εκτός περιοχής Ο.Τ.Α. Ιωαννίνων και εντός των ορίων του Δήμου Ανατολής):</w:t>
      </w:r>
    </w:p>
    <w:p>
      <w:pPr>
        <w:pStyle w:val="Normal"/>
        <w:jc w:val="both"/>
        <w:rPr>
          <w:rFonts w:cs="Arial"/>
          <w:b/>
          <w:b/>
        </w:rPr>
      </w:pPr>
      <w:r>
        <w:rPr>
          <w:rFonts w:cs="Arial"/>
          <w:b/>
        </w:rPr>
      </w:r>
    </w:p>
    <w:p>
      <w:pPr>
        <w:pStyle w:val="Normal"/>
        <w:jc w:val="both"/>
        <w:rPr/>
      </w:pPr>
      <w:r>
        <w:rPr>
          <w:rFonts w:cs="Arial"/>
        </w:rPr>
        <w:t xml:space="preserve">Νοτίως το αγρόκτημα Τοψίτικο συνορεύει με το αγρόκτημα Ανατολής και παραλίμνια έκταση του αγροκτήματος αυτού αποτελεί το χαρακτηρισθέν στον κτηματολογικό πίνακα της Οριστικής Διανομής έτους 1930 ως ζευγαρολείβαδο κοινό υπ’ αριθμ. 162 κοινόχρηστο τεμάχιο. </w:t>
      </w:r>
    </w:p>
    <w:p>
      <w:pPr>
        <w:pStyle w:val="Normal"/>
        <w:jc w:val="both"/>
        <w:rPr>
          <w:rFonts w:cs="Arial"/>
        </w:rPr>
      </w:pPr>
      <w:r>
        <w:rPr>
          <w:rFonts w:cs="Arial"/>
        </w:rPr>
      </w:r>
    </w:p>
    <w:p>
      <w:pPr>
        <w:pStyle w:val="Normal"/>
        <w:jc w:val="both"/>
        <w:rPr>
          <w:rFonts w:cs="Arial"/>
        </w:rPr>
      </w:pPr>
      <w:r>
        <w:rPr>
          <w:rFonts w:cs="Arial"/>
        </w:rPr>
        <w:t>Με την υπ’ αριθμ. 133974/21-8-1987 απόφαση του Υπουργού Γεωργίας παραχωρήθηκε δωρεάν και κατά κυριότητα στην Κοινότητα Ανατολής έκταση 20,00 στρεμμάτων από το ανωτέρω 162 κοινόχρηστο τεμάχιο, με σκοπό τη δημιουργία Γυμναστηρίου.</w:t>
      </w:r>
    </w:p>
    <w:p>
      <w:pPr>
        <w:pStyle w:val="Normal"/>
        <w:jc w:val="both"/>
        <w:rPr>
          <w:rFonts w:cs="Arial"/>
        </w:rPr>
      </w:pPr>
      <w:r>
        <w:rPr>
          <w:rFonts w:cs="Arial"/>
        </w:rPr>
      </w:r>
    </w:p>
    <w:p>
      <w:pPr>
        <w:pStyle w:val="Normal"/>
        <w:jc w:val="both"/>
        <w:rPr>
          <w:rFonts w:cs="Arial"/>
        </w:rPr>
      </w:pPr>
      <w:r>
        <w:rPr>
          <w:rFonts w:cs="Arial"/>
        </w:rPr>
        <w:t>Με την υπ’ αριθμ. 10331/7-7-1988 απόφαση του Νομάρχη Ιωαννίνων έγινε κατάτμηση του υπ’ αριθμ. 162 τεμαχίου, το οποίο καταργήθηκε και αντί αυτού δημιουργήθηκαν δύο νέα τεμάχια με α/α 162α, εμβαδού 133,300 στρεμμάτων και 162β, εμβαδού 20,00 στρεμμάτων. Η έκταση του τεμαχίου 162β επιφάνειας 20,00 στρεμμάτων αποτελεί την ανωτέρω παραχωρηθείσα έκταση στην Κοινότητα Ανατολής για τη δημιουργία Γυμναστηρίου.</w:t>
      </w:r>
    </w:p>
    <w:p>
      <w:pPr>
        <w:pStyle w:val="Normal"/>
        <w:jc w:val="both"/>
        <w:rPr>
          <w:rFonts w:cs="Arial"/>
        </w:rPr>
      </w:pPr>
      <w:r>
        <w:rPr>
          <w:rFonts w:cs="Arial"/>
        </w:rPr>
      </w:r>
    </w:p>
    <w:p>
      <w:pPr>
        <w:pStyle w:val="Normal"/>
        <w:jc w:val="both"/>
        <w:rPr>
          <w:rFonts w:cs="Arial"/>
        </w:rPr>
      </w:pPr>
      <w:r>
        <w:rPr>
          <w:rFonts w:cs="Arial"/>
        </w:rPr>
        <w:t>Το υπ’ αριθμ. 162α τεμάχιο, εμβαδού 133,300 στρεμμάτων, παραχωρήθηκε στην Κοινότητα Ανατολής με την υπ’ αριθμ. 27/4-3-1992 απόφαση του Υπουργικού Συμβουλίου. Στη συνέχεια, με την υπ’ αριθμ. 42/11-7-2002 πράξη του Υπουργικού Συμβουλίου ανακλήθηκε η προηγούμενη υπ’ αριθμ. 27/4-3-1992 απόφασή του. Με την υπ’ αριθμ. 3145/21-11-2001 απόφαση του Υπουργού Γεωργίας παραχωρήθηκε κατά κυριότητα στην Αναπτυξιακή Επιχείρηση του Δήμου Ανατολής τμήμα της έκτασης του υπ’ αριθμ. 162α τεμαχίου, εμβαδού 94,640 στρεμμάτων, με σκοπό τη δημιουργία έργων αθλητισμού κ.λ.π., η δε υπόλοιπη έκταση του τεμαχίου αυτού, εμβαδού 38,66 στρεμμάτων, είναι αδιάθετη έκταση του Δημοσίου, η οποία διαχειρίζεται από τη Δ/νση Γεωργίας Νομού Ιωαννίνων.</w:t>
      </w:r>
    </w:p>
    <w:p>
      <w:pPr>
        <w:pStyle w:val="Normal"/>
        <w:jc w:val="both"/>
        <w:rPr>
          <w:rFonts w:cs="Arial"/>
        </w:rPr>
      </w:pPr>
      <w:r>
        <w:rPr>
          <w:rFonts w:cs="Arial"/>
        </w:rPr>
      </w:r>
    </w:p>
    <w:p>
      <w:pPr>
        <w:pStyle w:val="Normal"/>
        <w:jc w:val="both"/>
        <w:rPr>
          <w:rFonts w:cs="Arial"/>
        </w:rPr>
      </w:pPr>
      <w:r>
        <w:rPr>
          <w:rFonts w:cs="Arial"/>
        </w:rPr>
        <w:t>Συνεπώς, οι παραπάνω εκτάσεις, που παραχωρήθηκαν στην Κοινότητα Ανατολής, αποτελούν μη Δημόσιες, αλλά ιδιωτικές (Δημοτικές) εκτάσεις χορτολιβαδικής μορφής, οι οποίες, σύμφωνα με τις διατάξεις του άρθρου 74 παρ. 2 του Ν. 998/79, διαχειρίζονται κατά τις διατάξεις της Αγροτικής και Αστικής Νομοθεσίας και δεν εμπίπτουν στο προστατευτικό καθεστώς των εκτάσεων της Δασικής Νομοθεσίας, η δε μη παραχωρηθείσα έκταση των 38,66 στρεμμάτων, αποτελεί Δημόσια αδιάθετη έκταση, η οποία διαχειρίζεται από τη Δ/νση Γεωργίας Νομού Ιωαννίνων.</w:t>
      </w:r>
    </w:p>
    <w:p>
      <w:pPr>
        <w:pStyle w:val="Normal"/>
        <w:jc w:val="both"/>
        <w:rPr>
          <w:rFonts w:cs="Arial"/>
        </w:rPr>
      </w:pPr>
      <w:r>
        <w:rPr>
          <w:rFonts w:cs="Arial"/>
        </w:rPr>
      </w:r>
    </w:p>
    <w:p>
      <w:pPr>
        <w:pStyle w:val="Normal"/>
        <w:jc w:val="both"/>
        <w:rPr/>
      </w:pPr>
      <w:r>
        <w:rPr>
          <w:rFonts w:cs="Arial"/>
        </w:rPr>
        <w:t xml:space="preserve">Στα πλαίσια της διεξαχθείσας έρευνας διερευνήθηκε, επίσης, και η παραλίμνια έκταση </w:t>
      </w:r>
      <w:r>
        <w:rPr>
          <w:rFonts w:cs="Arial"/>
          <w:b/>
        </w:rPr>
        <w:t>στην περιοχή «Άγιος Νικόλαος Κοπάνων» του Δήμου Ιωαννίνων</w:t>
      </w:r>
      <w:r>
        <w:rPr>
          <w:rFonts w:cs="Arial"/>
        </w:rPr>
        <w:t xml:space="preserve"> :</w:t>
      </w:r>
    </w:p>
    <w:p>
      <w:pPr>
        <w:pStyle w:val="Normal"/>
        <w:jc w:val="both"/>
        <w:rPr/>
      </w:pPr>
      <w:r>
        <w:rPr>
          <w:rFonts w:cs="Arial"/>
        </w:rPr>
        <w:t>Τμήμα της έκτασης αυτής, εμβαδού 18,911 στρεμμάτων, έχει καταγραφεί στο Κτηματολόγιο με δικαιούχο τον Ιερό Ναό του Αγίου Νικολάου Κοπάνων, με τίτλο κτήσης χρησικτησία, επειδή δε η έκταση αυτή εμπίπτει στην υπ’ αριθμ. 2153/2-4-2003 πράξη χαρακτηρισμού του Δασάρχη Ιωαννίνων, με την οποία έκταση εμβαδού 23,164671 στρεμμάτων στην εν λόγω περιοχή χαρακτηρίστηκε μη δασική και μη υπαγόμενη στο προστατευτικό καθεστώς του Ν. 998/79, η αρμοδιότητα για τη διερεύνηση του ιδιοκτησιακού καθεστώτος της έκτασης αυτής ανήκει στην Κτηματική Υπηρεσία Ιωαννίνων. Το υπόλοιπο τμήμα της έκτασης αυτής έχει καταγραφεί στο Κτηματολόγιο με δικαιούχο το ΠΕΣΥΠ (Δημόσιο) και κατά το υπόλοιπο μέρος με δικαιούχο το Ελληνικό Δημόσιο.</w:t>
      </w:r>
    </w:p>
    <w:p>
      <w:pPr>
        <w:pStyle w:val="Normal"/>
        <w:jc w:val="both"/>
        <w:rPr>
          <w:rFonts w:cs="Arial"/>
        </w:rPr>
      </w:pPr>
      <w:r>
        <w:rPr>
          <w:rFonts w:cs="Arial"/>
        </w:rPr>
      </w:r>
    </w:p>
    <w:p>
      <w:pPr>
        <w:pStyle w:val="Normal"/>
        <w:jc w:val="both"/>
        <w:rPr>
          <w:rFonts w:cs="Arial"/>
        </w:rPr>
      </w:pPr>
      <w:r>
        <w:rPr>
          <w:rFonts w:cs="Arial"/>
        </w:rPr>
        <w:t>Τέλος, επειδή δεν έχει γίνει μέχρι σήμερα ανάρτηση και κύρωση των δασικών χαρτών για τις υπό κτηματογράφηση περιοχές του Νομού Ιωαννίνων, από το Δασαρχείο Ιωαννίνων εκδόθηκαν τα κατωτέρω απαντητικά έγγραφα και πράξεις χαρακτηρισμού, σε εφαρμογή των διατάξεων των άρθρων 27 του Ν. 2664/1998 και 14 του Ν. 998/1979:</w:t>
      </w:r>
    </w:p>
    <w:p>
      <w:pPr>
        <w:pStyle w:val="Normal"/>
        <w:jc w:val="both"/>
        <w:rPr>
          <w:rFonts w:cs="Arial"/>
        </w:rPr>
      </w:pPr>
      <w:r>
        <w:rPr>
          <w:rFonts w:cs="Arial"/>
        </w:rPr>
      </w:r>
    </w:p>
    <w:p>
      <w:pPr>
        <w:pStyle w:val="Normal"/>
        <w:jc w:val="both"/>
        <w:rPr>
          <w:rFonts w:cs="Arial"/>
        </w:rPr>
      </w:pPr>
      <w:r>
        <w:rPr>
          <w:rFonts w:cs="Arial"/>
        </w:rPr>
        <w:t>Α. Για την περιοχή του «Αγροκτήματος Μπογιάννη» του Δήμου Ιωαννίνων: Εκδόθηκε ένα απαντητικό έγγραφο και 5 πράξεις χαρακτηρισμού, με τα οποία συνολική παραλίμνια έκταση εμβαδού 377,401356 στρεμμάτων χαρακτηρίστηκε μη δασική, μη υπαγόμενη στο προστατευτικό καθεστώς του Ν. 998/1979.</w:t>
      </w:r>
    </w:p>
    <w:p>
      <w:pPr>
        <w:pStyle w:val="Normal"/>
        <w:jc w:val="both"/>
        <w:rPr>
          <w:rFonts w:cs="Arial"/>
        </w:rPr>
      </w:pPr>
      <w:r>
        <w:rPr>
          <w:rFonts w:cs="Arial"/>
        </w:rPr>
      </w:r>
    </w:p>
    <w:p>
      <w:pPr>
        <w:pStyle w:val="Normal"/>
        <w:jc w:val="both"/>
        <w:rPr/>
      </w:pPr>
      <w:r>
        <w:rPr>
          <w:rFonts w:cs="Arial"/>
        </w:rPr>
        <w:t>Β. Για την περιοχή που καλύπτει μέρος των αγροκτημάτων «Μπογιάννη» και «Τοπσίτικο» του Δήμου Ιωαννίνων και «Ανατολής»: Εκδόθηκε μία πράξη χαρακτηρισμού, με την οποία έκταση 385,9285 στρεμμάτων χαρακτηρίστηκε μη δασική, μη εμπίπτουσα στις περιπτώσεις της παρ. 3 του Ν. 998/79.</w:t>
      </w:r>
    </w:p>
    <w:p>
      <w:pPr>
        <w:pStyle w:val="Normal"/>
        <w:jc w:val="both"/>
        <w:rPr>
          <w:rFonts w:cs="Arial"/>
        </w:rPr>
      </w:pPr>
      <w:r>
        <w:rPr>
          <w:rFonts w:cs="Arial"/>
        </w:rPr>
      </w:r>
    </w:p>
    <w:p>
      <w:pPr>
        <w:pStyle w:val="Normal"/>
        <w:jc w:val="both"/>
        <w:rPr/>
      </w:pPr>
      <w:r>
        <w:rPr>
          <w:rFonts w:cs="Arial"/>
        </w:rPr>
        <w:t>Γ. Για την περιοχή του αγροκτήματος «Τοπσίτικο» του Δήμου Ιωαννίνων: Εκδόθηκε μία πράξη χαρακτηρισμού, με την οποία έκταση 5,5003 στρεμμάτων χαρακτηρίστηκε ως χορτολιβαδική της παρ. 6(β) του άρθρου 3 του Ν. 998/1979.</w:t>
      </w:r>
    </w:p>
    <w:p>
      <w:pPr>
        <w:pStyle w:val="Normal"/>
        <w:jc w:val="both"/>
        <w:rPr>
          <w:rFonts w:cs="Arial"/>
        </w:rPr>
      </w:pPr>
      <w:r>
        <w:rPr>
          <w:rFonts w:cs="Arial"/>
        </w:rPr>
      </w:r>
    </w:p>
    <w:p>
      <w:pPr>
        <w:pStyle w:val="Normal"/>
        <w:jc w:val="both"/>
        <w:rPr>
          <w:szCs w:val="28"/>
        </w:rPr>
      </w:pPr>
      <w:r>
        <w:rPr>
          <w:rFonts w:cs="Arial"/>
        </w:rPr>
        <w:t>Δ.  Για την περιοχή «Άγιος Νικόλαος Κοπάνων» του Δήμου Ιωαννίνων: Εκδόθηκε η υπ’ αριθμ. 2153/2-4-2003 πράξη χαρακτηρισμού, με την οποία έκταση 23,164671,9285 στρεμμάτων χαρακτηρίστηκε μη δασική, μη υπαγόμενη στο προστατευτικό καθεστώς του Ν. 998/19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ΑΠΟ ΤΟ ΓΡΑΦΕΙΟ ΤΥΠΟΥ</w:t>
      </w:r>
    </w:p>
    <w:p>
      <w:pPr>
        <w:pStyle w:val="Normal"/>
        <w:jc w:val="both"/>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42865</wp:posOffset>
          </wp:positionH>
          <wp:positionV relativeFrom="paragraph">
            <wp:posOffset>-316230</wp:posOffset>
          </wp:positionV>
          <wp:extent cx="1162685" cy="1847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52500</wp:posOffset>
          </wp:positionH>
          <wp:positionV relativeFrom="paragraph">
            <wp:posOffset>-259080</wp:posOffset>
          </wp:positionV>
          <wp:extent cx="18002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2:00Z</dcterms:created>
  <dc:creator>Γραφείο Τύπου</dc:creator>
  <dc:description/>
  <cp:keywords/>
  <dc:language>en-US</dc:language>
  <cp:lastModifiedBy>Nikos</cp:lastModifiedBy>
  <cp:lastPrinted>2008-11-07T10:49:00Z</cp:lastPrinted>
  <dcterms:modified xsi:type="dcterms:W3CDTF">2008-11-14T10:36:00Z</dcterms:modified>
  <cp:revision>8</cp:revision>
  <dc:subject/>
  <dc:title> </dc:title>
</cp:coreProperties>
</file>