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69"/>
        <w:gridCol w:w="1210"/>
        <w:gridCol w:w="4320"/>
      </w:tblGrid>
      <w:tr>
        <w:trPr>
          <w:cantSplit w:val="true"/>
        </w:trPr>
        <w:tc>
          <w:tcPr>
            <w:tcW w:w="4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" t="-172" r="-1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ΘΗ ΕΠΑΝΑΛΗΨΗ</w:t>
            </w:r>
          </w:p>
        </w:tc>
      </w:tr>
      <w:tr>
        <w:trPr>
          <w:cantSplit w:val="true"/>
        </w:trPr>
        <w:tc>
          <w:tcPr>
            <w:tcW w:w="4529" w:type="dxa"/>
            <w:gridSpan w:val="2"/>
            <w:tcBorders/>
          </w:tcPr>
          <w:p>
            <w:pPr>
              <w:pStyle w:val="Heading2"/>
              <w:pBdr>
                <w:bottom w:val="nil"/>
              </w:pBdr>
              <w:rPr>
                <w:rFonts w:eastAsia="Arial Unicode MS"/>
                <w:bCs/>
              </w:rPr>
            </w:pPr>
            <w:r>
              <w:rPr>
                <w:bCs/>
              </w:rPr>
              <w:t>ΕΛΛΗΝΙΚΗ ΔΗΜΟΚΡΑΤΙΑ</w:t>
            </w:r>
          </w:p>
          <w:p>
            <w:pPr>
              <w:pStyle w:val="Heading2"/>
              <w:pBdr>
                <w:bottom w:val="nil"/>
              </w:pBdr>
              <w:rPr>
                <w:rFonts w:eastAsia="Arial Unicode MS"/>
                <w:sz w:val="22"/>
              </w:rPr>
            </w:pPr>
            <w:r>
              <w:rPr>
                <w:bCs/>
              </w:rPr>
              <w:t>ΠΕΡΙΦΕΡΕΙΑ ΗΠΕΙΡΟΥ</w:t>
            </w:r>
          </w:p>
          <w:p>
            <w:pPr>
              <w:pStyle w:val="TextBody"/>
              <w:jc w:val="center"/>
              <w:rPr/>
            </w:pPr>
            <w:r>
              <w:rPr/>
              <w:t>ΕΙΔΙΚΗ ΥΠΗΡΕΣΙΑ ΔΙΑΧΕΙΡΙ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Π ΗΠΕΙΡΟΥ 2000 – 2006</w:t>
            </w:r>
          </w:p>
        </w:tc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ind w:left="200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Ιωάννινα,   </w:t>
            </w:r>
            <w:r>
              <w:rPr>
                <w:b/>
                <w:bCs/>
                <w:sz w:val="22"/>
                <w:lang w:val="en-US"/>
              </w:rPr>
              <w:t>27</w:t>
            </w:r>
            <w:r>
              <w:rPr>
                <w:b/>
                <w:bCs/>
                <w:sz w:val="22"/>
              </w:rPr>
              <w:t xml:space="preserve"> /2/2008</w:t>
            </w:r>
          </w:p>
          <w:p>
            <w:pPr>
              <w:pStyle w:val="Normal"/>
              <w:ind w:left="200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2002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Αριθ.Πρωτ.: </w:t>
            </w:r>
            <w:r>
              <w:rPr>
                <w:b/>
                <w:bCs/>
                <w:sz w:val="22"/>
                <w:lang w:val="en-US"/>
              </w:rPr>
              <w:t>1663</w:t>
            </w:r>
          </w:p>
        </w:tc>
      </w:tr>
      <w:tr>
        <w:trPr>
          <w:trHeight w:val="757" w:hRule="atLeast"/>
          <w:cantSplit w:val="true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Ταχ. Δ/νση 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ληροφορίες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ηλέφωνο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:</w:t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ης Μεραρχίας 5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Κ 45445  Ιωάννιν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 Γκόσιο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13605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13605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frogosi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o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ΡΟΣ 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ην Επιτροπή Παρακολούθησης του ΠΕΠ Ηπείρου 2000-200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ΠΙΝΑΚΑΣ ΑΠΟΔΕΚΤΩΝ)</w:t>
            </w:r>
          </w:p>
        </w:tc>
      </w:tr>
      <w:tr>
        <w:trPr>
          <w:trHeight w:val="249" w:hRule="atLeast"/>
          <w:cantSplit w:val="true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ΘΕ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ρόσκληση στην 7η συνεδρίαση της Επιτροπής Παρακολούθησης του Ε.Π. Ηπείρου, στις 13/3/200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Σας γνωρίζουμε ότι την Πέμπτη, 13/3/2008 θα πραγματοποιηθεί η 7</w:t>
      </w:r>
      <w:r>
        <w:rPr>
          <w:bCs/>
          <w:vertAlign w:val="superscript"/>
        </w:rPr>
        <w:t>η</w:t>
      </w:r>
      <w:r>
        <w:rPr>
          <w:bCs/>
        </w:rPr>
        <w:t xml:space="preserve">  Συνεδρίαση της Επιτροπής Παρακολούθησης του Επιχειρησιακού Προγράμματος Ηπείρου 2000-2006, στα Ιωάννινα, Ξενοδοχείο </w:t>
      </w:r>
      <w:r>
        <w:rPr>
          <w:bCs/>
          <w:lang w:val="en-US"/>
        </w:rPr>
        <w:t>DU</w:t>
      </w:r>
      <w:r>
        <w:rPr>
          <w:bCs/>
        </w:rPr>
        <w:t xml:space="preserve"> </w:t>
      </w:r>
      <w:r>
        <w:rPr>
          <w:bCs/>
          <w:lang w:val="en-US"/>
        </w:rPr>
        <w:t>LAC</w:t>
      </w:r>
      <w:r>
        <w:rPr>
          <w:bCs/>
        </w:rPr>
        <w:t>, ώρα 10:00 π.μ.</w:t>
      </w:r>
    </w:p>
    <w:p>
      <w:pPr>
        <w:pStyle w:val="Normal"/>
        <w:jc w:val="both"/>
        <w:rPr>
          <w:bCs/>
        </w:rPr>
      </w:pPr>
      <w:r>
        <w:rPr>
          <w:bCs/>
        </w:rPr>
        <w:t>Καλούνται τα Μέλη της Επιτροπής Παρακολούθησης να συμμετάσχουν στις εργασίες της Επιτροπής.</w:t>
      </w:r>
    </w:p>
    <w:p>
      <w:pPr>
        <w:pStyle w:val="Normal"/>
        <w:jc w:val="both"/>
        <w:rPr>
          <w:bCs/>
        </w:rPr>
      </w:pPr>
      <w:r>
        <w:rPr>
          <w:bCs/>
        </w:rPr>
        <w:t>Επισυνάπτεται σχέδιο της Ημερήσιας Διάταξης.</w:t>
      </w:r>
    </w:p>
    <w:p>
      <w:pPr>
        <w:pStyle w:val="Normal"/>
        <w:jc w:val="both"/>
        <w:rPr/>
      </w:pPr>
      <w:r>
        <w:rPr>
          <w:bCs/>
        </w:rPr>
        <w:t>Σας γνωρίζουμε ότι στην ιστοσελίδα της ΕΥΔ (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epr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</w:t>
        </w:r>
      </w:hyperlink>
      <w:r>
        <w:rPr>
          <w:bCs/>
        </w:rPr>
        <w:t>) θα καταχωρηθεί το υλικό της 7</w:t>
      </w:r>
      <w:r>
        <w:rPr>
          <w:bCs/>
          <w:vertAlign w:val="superscript"/>
        </w:rPr>
        <w:t>ης</w:t>
      </w:r>
      <w:r>
        <w:rPr>
          <w:bCs/>
        </w:rPr>
        <w:t xml:space="preserve">  Επιτροπής Παρακολούθηση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680"/>
      </w:tblGrid>
      <w:tr>
        <w:trPr>
          <w:trHeight w:val="50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ΓΕΝΙΚΟΣ ΓΡΑΜΜΑΤΕ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ΠΕΡΙΦΕΡΕΙΑΣ ΗΠΕΙΡΟΥ</w:t>
            </w:r>
          </w:p>
          <w:p>
            <w:pPr>
              <w:pStyle w:val="Normal"/>
              <w:jc w:val="center"/>
              <w:rPr/>
            </w:pPr>
            <w:r>
              <w:rPr/>
              <w:t>ΩΣ ΠΡΟΕΔΡΟΣ ΤΗΣ ΕΠΙΤΡΟΠΗΣ ΠΑΡΑΚΟΛΟΥΘΗΣΗΣ</w:t>
            </w:r>
          </w:p>
        </w:tc>
      </w:tr>
      <w:tr>
        <w:trPr>
          <w:trHeight w:val="1289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ΗΜΗΤΡΙΟΣ Γ. ΠΑΝΟΖΑΧΟ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σωτ. Διανομή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Χρονολογικό. Αρχείο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Προϊστάμενος Ε.Υ.Δ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Προϊστάμενος  Μονάδας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ΠΙΝΑΚΑΣ ΑΠΟΔΕΚΤΩΝ</w: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940"/>
      </w:tblGrid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Περιφέρεια Ηπείρου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Γραφείο ΓΓΠΗ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Δημήτριος Πανοζάχος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Βορείου Ηπείρου 20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53 33 Ιωάννινα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ΕΥΔ ΠΕΠ Ηπείρου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Ελένη Ρόκκου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8</w:t>
            </w:r>
            <w:r>
              <w:rPr>
                <w:sz w:val="22"/>
                <w:szCs w:val="20"/>
                <w:vertAlign w:val="superscript"/>
              </w:rPr>
              <w:t>Ης</w:t>
            </w:r>
            <w:r>
              <w:rPr>
                <w:sz w:val="22"/>
                <w:szCs w:val="20"/>
              </w:rPr>
              <w:t xml:space="preserve"> Μεραρχίας 5-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445 Ιωάννινα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Περιφέρεια Ηπείρου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Δ/νση Σχεδιασμού &amp; Ανάπτυξης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Ελευθέριος Ντάντος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8</w:t>
            </w:r>
            <w:r>
              <w:rPr>
                <w:sz w:val="22"/>
                <w:szCs w:val="20"/>
                <w:vertAlign w:val="superscript"/>
              </w:rPr>
              <w:t>Ης</w:t>
            </w:r>
            <w:r>
              <w:rPr>
                <w:sz w:val="22"/>
                <w:szCs w:val="20"/>
              </w:rPr>
              <w:t xml:space="preserve"> Μεραρχίας 5-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445 Ιωάννινα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ΥπΟιΟ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Γ.Δ Αναπτυξιακού Προγραμματισμού, Περ.Πολιτικής και Δημ. Επενδύσεων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Διαχειριστική Αρχή ΚΠ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Νίκη Σχοινά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Νίκης 5-7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Αθήνα 105 63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ΥπΟιΟ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ρχή Πληρωμή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Βασιλική Αλέστα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Ναυάρχου Νικοδήμου 11 &amp; Βουλής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Αθήνα 10563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Υπουργείο Αγροτικής Ανάπτυξης &amp; Τροφίμων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Ειδική Γραμματεία Προγραμματισμού &amp; Εφαρμογών Γ ΚΠ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Παρασκευή Δηλανά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Λεωφόρος Αθηνών 54-56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Αθήνα 10441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Υπουργείο Εργασία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ΕΥΣΕΚΤ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Κατερίνα Γιάντσιου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γησιλάου 23-25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Αθήνα 11475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ΥΠΕΧΩΔΕ (Γενική Γραμματεία Δημοσίων Έργων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ντώνης Κρότση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ΕΥΔΕ-ΜΕΔ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Χειμάρας 3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Πρέβεζα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ΥΠΕΧΩΔΕ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(Γενική Γραμματεία Χωροταξίας &amp; Περιβάλλοντος)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Ιωάννης Κωστοβασίλη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μαλιάδος 1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θήνα 11523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ΥΠΕΣΔΔΑ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Γ.Γ  Ισότητα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Ρένα Πριόβολου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Καστρίτσα Ιωαννίνων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Νομαρχιακή Αυτοδιοίκηση Άρτα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Γεώργιος Παπαβασιλείου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Πλ. Εθνικής Αντίστασης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Άρτα 47100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Νομαρχιακή Αυτοδιοίκηση Θεσπρωτία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Βασίλης Γιόγιακας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Π. Τσαλδάρη 18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Ηγουμενίτσα 46100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Νομαρχιακή Αυτοδιοίκηση Ιωαννίνων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λέξανδρος Καχριμάνης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Διοικητήριο, Πλ. Πύρρου 1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Ιωάννινα 45221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Νομαρχιακή Αυτοδιοίκηση Πρέβεζα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Βασίλειος Ιωάννου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Σπηλιάδου 8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Πρέβεζα 48100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ΤΕΔΚ Ιωαννίνων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Ιωάννης Πεδιαδιτάκη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Δημαρχείο Ιωαννίνων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Πλατεία Δημοκρατίας 5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Ιωάννινα 45221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ΤΕΔΚ Θεσπρωτία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Ιωάννης Λώλο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Δημαρχείο Μαργαριτίου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Ηγουμενίτσα 46100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ΤΕΔΚ Πρέβεζα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ντώνιος Νάστα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Μπιζανίου 57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Πρέβεζα 48100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ΤΕΔΚ Άρτα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Γεώργιος Σιώζο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Δημαρχείο Αμβρακικού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Άρτα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Οικονομική και Κοινωνική Επιτροπή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Θεοχάρης Γκουλιούμη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Ζερβοχώρι Παραμυθιά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200 Θεσπρωτία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&amp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μβρ. Φραντζή 9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Αθήνα 11743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Σύνδεσμος Βιομηχάνων Βορείου Ελλάδο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Ιωάννης Σταύρου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Πλ. Μοριχόβου 1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Θεσ/κη 54625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Τεχνικό Επιμελητήριο Ελλάδα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Τμήμα Ηπείρου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Βασίλειος Μασσαλά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Καλούδη 10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5221 Ιωάννινα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Επιμελητήριο Ιωαννίνων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Δημήτριος Ντούσκος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Χαρ. Τρικούπη &amp; Οπλ. Πουτέτση 14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Ιωάννινα 45333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Γεωτεχνικό Επιμελητήριο Ελλάδος, Παράρτημα Ηπείρου-Νήσων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Σωτήριος Χήρα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Κοραή 4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Ιωάννινα 45444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Οικονομικό Επιμελητήριο Ελλάδα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Χρήστος Λελόβα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Ν. Ζέρβα 28-30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Ιωάννινα 45332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ΔΕΔΥ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Γεώργιος Γκίκα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Βηλαρά 26 &amp; Μπαλάνου 23 Α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Ιωάννινα 45445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ΓΣΕ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ΑΣΗΚ ΑΕ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Νίκος Τζοβάρας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Χαρ. Τρικούπη 38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Ιωάννινα 45332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ΠΑ.Σ.Ε.ΓΕ.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Δημήτριος Ντούσκα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Ένωση Αγροτικών Συνεταιρισμών Πρέβεζας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ΕΟ Πρέβεζας - Ιωαννίνων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Ξενοδοχειακό Επιμελητήριο Ελλάδο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Κων/νος Βλάχο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Ξενοδοχείο ΒΥΖΑΝΤΙΟ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Ιωάννινα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Εθνική Συνομοσπονδία Ατόμων με Ειδικές Ανάγκε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Ελευθέριος Φλούδα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Μ.Πατσαλιά 4 (περιοχή Τριγώνου)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Άρτα 47100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Ομοσπονδία Εθελοντικών μη Κυβερνητικών Οργανώσεων Ελλάδο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Ειρήνη Νάτση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6 300 Φιλιάτες - Θεσπρωτίας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ΥπΟιΟ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Επιτροπή Δημοσιονομικού Ελέγχου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Νικόλαος Σφώρο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Διοικητήριο, Πλατεία Πύρρου 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221 Ιωάννινα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Ευρωπαϊκή Επιτροπή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Γενική Δ/νση Περιφερειακή Πολιτική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</w:rPr>
              <w:t>Αργύριος</w:t>
            </w:r>
            <w:r>
              <w:rPr>
                <w:sz w:val="22"/>
                <w:szCs w:val="20"/>
                <w:lang w:val="fr-FR"/>
              </w:rPr>
              <w:t xml:space="preserve"> </w:t>
            </w:r>
            <w:r>
              <w:rPr>
                <w:sz w:val="22"/>
                <w:szCs w:val="20"/>
              </w:rPr>
              <w:t>Πισιώτης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Rue Père de Deken 23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B-1040 Bruxelles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Belgium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Ευρωπαϊκή Επιτροπή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Γενική Δ/νση Γεωργία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</w:rPr>
              <w:t>Γρηγόρης</w:t>
            </w:r>
            <w:r>
              <w:rPr>
                <w:sz w:val="22"/>
                <w:szCs w:val="20"/>
                <w:lang w:val="fr-FR"/>
              </w:rPr>
              <w:t xml:space="preserve"> </w:t>
            </w:r>
            <w:r>
              <w:rPr>
                <w:sz w:val="22"/>
                <w:szCs w:val="20"/>
              </w:rPr>
              <w:t>Τσουρής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Rue de la Loi 130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B-1040 Bruxelles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Belgium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Ευρωπαϊκή Επιτροπή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Γενική Δ/νση Αλιεία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Γεώργιος Σπύρου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99, </w:t>
            </w:r>
            <w:r>
              <w:rPr>
                <w:sz w:val="22"/>
                <w:szCs w:val="20"/>
                <w:lang w:val="fr-FR"/>
              </w:rPr>
              <w:t>Rue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fr-FR"/>
              </w:rPr>
              <w:t>Joseph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fr-FR"/>
              </w:rPr>
              <w:t>I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fr-FR"/>
              </w:rPr>
              <w:t>B</w:t>
            </w:r>
            <w:r>
              <w:rPr>
                <w:sz w:val="22"/>
                <w:szCs w:val="20"/>
              </w:rPr>
              <w:t xml:space="preserve">-1000 </w:t>
            </w:r>
            <w:r>
              <w:rPr>
                <w:sz w:val="22"/>
                <w:szCs w:val="20"/>
                <w:lang w:val="fr-FR"/>
              </w:rPr>
              <w:t>Bruxelles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Belgium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Ευρωπαϊκή Επιτροπή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Γενική Δ/νση Απασχόληση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</w:rPr>
              <w:t>Ι</w:t>
            </w:r>
            <w:r>
              <w:rPr>
                <w:sz w:val="22"/>
                <w:szCs w:val="20"/>
                <w:lang w:val="fr-FR"/>
              </w:rPr>
              <w:t xml:space="preserve">. </w:t>
            </w:r>
            <w:r>
              <w:rPr>
                <w:sz w:val="22"/>
                <w:szCs w:val="20"/>
              </w:rPr>
              <w:t>Καρασταμάτη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Unit C2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Rue de Spa 3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B-1040 Bruxelles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Belgium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υρωπαϊκή Τράπεζα Επενδύσεω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Θεμιστοκλής Κουβαράκ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ρώδου Αττικού 1 &amp; Βασιλίσσης Σοφί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74 Αθήνα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ανεπιστήμιο Ιωαννίνω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Ιωάννης Γεροθανά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ρυτανεία ΤΘ 11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Ιωάννινα 45110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ΕΙ Ηπείρ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Γρηγόριος Γκίκ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οικητήριο Γέφυρα Αράχθ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Άρτα 47100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9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ανηπειρωτική Συνομοσπονδία Ελλάδο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ώστας Αλεξί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λεισθένους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θήνα 1052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ΘΙΑΓ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ων/νος Κασιούμ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ΓΕ Ιωαννίνω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Εθνικής Αντιστάσεως </w:t>
            </w:r>
            <w:r>
              <w:rPr>
                <w:sz w:val="22"/>
                <w:lang w:val="en-US"/>
              </w:rPr>
              <w:t xml:space="preserve"> 3 </w:t>
            </w:r>
            <w:r>
              <w:rPr>
                <w:sz w:val="22"/>
              </w:rPr>
              <w:t>– Κατσικά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Ιωάννινα 45</w:t>
            </w:r>
            <w:r>
              <w:rPr>
                <w:sz w:val="22"/>
                <w:lang w:val="en-US"/>
              </w:rPr>
              <w:t>221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Ένωση Νέων Αγροτώ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Φώτης Θάνο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άρμαρα Ιωαννίνω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550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31" w:right="964" w:gutter="0" w:header="0" w:top="1304" w:footer="5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sz w:val="22"/>
        <w:lang w:val="en-US"/>
      </w:rPr>
    </w:pPr>
    <w:r>
      <w:rPr>
        <w:sz w:val="22"/>
        <w:lang w:val="en-US"/>
      </w:rPr>
      <w:drawing>
        <wp:inline distT="0" distB="0" distL="0" distR="0">
          <wp:extent cx="6522085" cy="894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ind w:left="-1080" w:hanging="0"/>
      <w:rPr/>
    </w:pPr>
    <w:r>
      <w:rPr>
        <w:sz w:val="22"/>
      </w:rPr>
      <w:tab/>
    </w:r>
    <w:r>
      <w:rPr>
        <w:sz w:val="14"/>
      </w:rPr>
      <w:t>ΕΕ.01.06.02 ΠΡΟΣΚΛΗΣΗ ΣΥΝΕΔΡΙΑΣΗΣ ΕΠ.ΠΑ. / Έκδοση 1η 19.09.2006</w:t>
    </w:r>
  </w:p>
  <w:p>
    <w:pPr>
      <w:pStyle w:val="Footer"/>
      <w:tabs>
        <w:tab w:val="clear" w:pos="4153"/>
        <w:tab w:val="clear" w:pos="8306"/>
      </w:tabs>
      <w:ind w:left="-1080" w:hanging="0"/>
      <w:rPr>
        <w:sz w:val="14"/>
      </w:rPr>
    </w:pPr>
    <w:r>
      <w:rPr>
        <w:sz w:val="14"/>
      </w:rPr>
    </w:r>
  </w:p>
  <w:p>
    <w:pPr>
      <w:pStyle w:val="Footer"/>
      <w:tabs>
        <w:tab w:val="clear" w:pos="4153"/>
        <w:tab w:val="clear" w:pos="8306"/>
      </w:tabs>
      <w:ind w:left="-1080" w:hanging="0"/>
      <w:rPr>
        <w:sz w:val="22"/>
      </w:rPr>
    </w:pPr>
    <w:r>
      <w:rPr>
        <w:sz w:val="22"/>
      </w:rPr>
    </w:r>
  </w:p>
  <w:p>
    <w:pPr>
      <w:pStyle w:val="Footer"/>
      <w:ind w:left="-1080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eproe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6:00Z</dcterms:created>
  <dc:creator>ΥΔΠ</dc:creator>
  <dc:description/>
  <cp:keywords/>
  <dc:language>en-US</dc:language>
  <cp:lastModifiedBy>student</cp:lastModifiedBy>
  <cp:lastPrinted>2008-02-28T12:59:00Z</cp:lastPrinted>
  <dcterms:modified xsi:type="dcterms:W3CDTF">2008-03-13T08:11:00Z</dcterms:modified>
  <cp:revision>8</cp:revision>
  <dc:subject/>
  <dc:title> </dc:title>
</cp:coreProperties>
</file>