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"/>
        <w:gridCol w:w="2727"/>
        <w:gridCol w:w="376"/>
        <w:gridCol w:w="2654"/>
      </w:tblGrid>
      <w:tr>
        <w:trPr/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2165" cy="3105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450" cy="44323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Γενικός Γραμματέας της Περιφέρειας Ηπείρου κ. Δημήτριος Πανοζάχος σας προσκαλεί στην Ημερίδα Παρουσίασης των Αποτελεσμάτων του έργου «</w:t>
            </w:r>
            <w:r>
              <w:rPr>
                <w:rFonts w:cs="Arial" w:ascii="Arial" w:hAnsi="Arial"/>
                <w:b/>
                <w:caps/>
              </w:rPr>
              <w:t>Πλαίσιο ανάπτυξης διασυνοριακής επιχειρηματικότητασ – “ΕΡΜΗΣ”</w:t>
            </w:r>
            <w:r>
              <w:rPr>
                <w:rFonts w:cs="Arial" w:ascii="Arial" w:hAnsi="Arial"/>
              </w:rPr>
              <w:t xml:space="preserve">» (INTERREG III / ΠΡΟΓΡΑΜΜΑ ΓΕΙΤΝΙΑΣΗΣ ΕΛΛΑΔΑ – ΑΛΒΑΝΙΑ, Άξονας 2–Μέτρο 2.1), η οποία θα πραγματοποιηθεί στο Ξενοδοχείο </w:t>
            </w:r>
            <w:r>
              <w:rPr>
                <w:rFonts w:cs="Arial" w:ascii="Arial" w:hAnsi="Arial"/>
                <w:lang w:val="en-US"/>
              </w:rPr>
              <w:t>Epir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lace</w:t>
            </w:r>
            <w:r>
              <w:rPr>
                <w:rFonts w:cs="Arial" w:ascii="Arial" w:hAnsi="Arial"/>
              </w:rPr>
              <w:t xml:space="preserve"> την Τετάρτη 17 Δεκεμβρίου 2008 και ώρα 19:00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ύριο αντικείμενο του έργου είναι η ανάδειξη της Διασυνοριακή Περιοχή Ελλάδος-Αλβανίας ως χώρος επιχειρηματικών ευκαιριών.</w:t>
            </w:r>
          </w:p>
        </w:tc>
      </w:tr>
      <w:tr>
        <w:trPr>
          <w:trHeight w:val="49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304800" cy="2025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7575" cy="201295"/>
                  <wp:effectExtent l="0" t="0" r="0" b="0"/>
                  <wp:docPr id="4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/>
              </w:rPr>
              <w:drawing>
                <wp:inline distT="0" distB="0" distL="0" distR="0">
                  <wp:extent cx="310515" cy="203835"/>
                  <wp:effectExtent l="0" t="0" r="0" b="0"/>
                  <wp:docPr id="5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</w:rPr>
            </w:pPr>
            <w:r>
              <w:rPr>
                <w:rFonts w:cs="Arial" w:ascii="Arial" w:hAnsi="Arial"/>
                <w:sz w:val="10"/>
                <w:szCs w:val="10"/>
              </w:rPr>
              <w:t>Το Έργο υλοποιείται στο πλαίσιο του Προγράμματος INTERREG III / ΠΡΟΓΡΑΜΜΑ ΓΕΙΤΝΙΑΣΗΣ ΕΛΛΑΔΑ – ΑΛΒΑΝΙΑ, Άξονας 2 – Μέτρο 2.1 και συγχρηματοδοτείται κατά 75% από το ΕΤΠΑ και 25% από Εθνικούς Πόρους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"/>
        <w:gridCol w:w="2727"/>
        <w:gridCol w:w="376"/>
        <w:gridCol w:w="2654"/>
      </w:tblGrid>
      <w:tr>
        <w:trPr/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2165" cy="3105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450" cy="4432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Η Περιφέρεια Ηπείρου ολοκληρώνοντας το έργο: «</w:t>
            </w:r>
            <w:r>
              <w:rPr>
                <w:rFonts w:cs="Arial" w:ascii="Arial" w:hAnsi="Arial"/>
                <w:b/>
                <w:caps/>
              </w:rPr>
              <w:t>Πλαίσιο ανάπτυξης διασυνοριακής επιχειρηματικότητασ – “ΕΡΜΗΣ”</w:t>
            </w:r>
            <w:r>
              <w:rPr>
                <w:rFonts w:cs="Arial" w:ascii="Arial" w:hAnsi="Arial"/>
              </w:rPr>
              <w:t>» σας προσκαλεί στην Ημερίδα Παρουσίασης των Αποτελεσμάτων, η οποία θα πραγματοποιηθεί στο Δημαρχείο του Δήμου Άνω Πωγωνίου (Κεφαλόβρυσο) την Τρίτη 16 Δεκεμβρίου 2008 και ώρα 17:00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ύριο αντικείμενο του έργου είναι η ανάδειξη της Διασυνοριακή Περιοχή Ελλάδος-Αλβανίας ως χώρος επιχειρηματικών ευκαιριών.</w:t>
            </w:r>
          </w:p>
        </w:tc>
      </w:tr>
      <w:tr>
        <w:trPr>
          <w:trHeight w:val="49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304800" cy="20256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7575" cy="20129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/>
              </w:rPr>
              <w:drawing>
                <wp:inline distT="0" distB="0" distL="0" distR="0">
                  <wp:extent cx="310515" cy="2038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</w:rPr>
            </w:pPr>
            <w:r>
              <w:rPr>
                <w:rFonts w:cs="Arial" w:ascii="Arial" w:hAnsi="Arial"/>
                <w:sz w:val="10"/>
                <w:szCs w:val="10"/>
              </w:rPr>
              <w:t>Το Έργο υλοποιείται στο πλαίσιο του Προγράμματος INTERREG III / ΠΡΟΓΡΑΜΜΑ ΓΕΙΤΝΙΑΣΗΣ ΕΛΛΑΔΑ – ΑΛΒΑΝΙΑ, Άξονας 2 – Μέτρο 2.1 και συγχρηματοδοτείται κατά 75% από το ΕΤΠΑ και 25% από Εθνικούς Πόρους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"/>
        <w:gridCol w:w="2727"/>
        <w:gridCol w:w="376"/>
        <w:gridCol w:w="2654"/>
      </w:tblGrid>
      <w:tr>
        <w:trPr/>
        <w:tc>
          <w:tcPr>
            <w:tcW w:w="2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2165" cy="310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2450" cy="443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Η Περιφέρεια Ηπείρου στο πλαίσιο του έργου: «</w:t>
            </w:r>
            <w:r>
              <w:rPr>
                <w:rFonts w:cs="Arial" w:ascii="Arial" w:hAnsi="Arial"/>
                <w:b/>
                <w:caps/>
              </w:rPr>
              <w:t>Πλαίσιο ανάπτυξης διασυνοριακής επιχειρηματικότητασ – “ΕΡΜΗΣ”</w:t>
            </w:r>
            <w:r>
              <w:rPr>
                <w:rFonts w:cs="Arial" w:ascii="Arial" w:hAnsi="Arial"/>
              </w:rPr>
              <w:t xml:space="preserve">» εκπόνησε διαγνωστική μελέτη η οποία, μέσω του εντοπισμού και της καταγραφής των δυνατών και αδύνατων σημείων καθώς και των ευκαιριών και απειλών που αντιμετωπίζει η Διασυνοριακή Περιοχή Ελλάδος-Αλβανίας, ανέδειξε συγκεκριμένες προτάσεις ανάπτυξης επιχειρηματικής δραστηριότητας. Οι εν λόγω προτάσεις εξειδικεύτηκαν σε ολοκληρωμένα επιχειρηματικά σχέδια, τα οποία αφορούν την δημιουργία 1. </w:t>
            </w:r>
            <w:r>
              <w:rPr>
                <w:rFonts w:cs="Arial" w:ascii="Arial" w:hAnsi="Arial"/>
                <w:b/>
              </w:rPr>
              <w:t>Επιχειρηματικού Πάρκου</w:t>
            </w:r>
            <w:r>
              <w:rPr>
                <w:rFonts w:cs="Arial" w:ascii="Arial" w:hAnsi="Arial"/>
              </w:rPr>
              <w:t xml:space="preserve">, 2. </w:t>
            </w:r>
            <w:r>
              <w:rPr>
                <w:rFonts w:cs="Arial" w:ascii="Arial" w:hAnsi="Arial"/>
                <w:b/>
              </w:rPr>
              <w:t>Αιολικού Πάρκου</w:t>
            </w:r>
            <w:r>
              <w:rPr>
                <w:rFonts w:cs="Arial" w:ascii="Arial" w:hAnsi="Arial"/>
              </w:rPr>
              <w:t>, 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υ Αθλητικού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Προπονητικού</w:t>
            </w:r>
            <w:r>
              <w:rPr>
                <w:rFonts w:cs="Arial" w:ascii="Arial" w:hAnsi="Arial"/>
              </w:rPr>
              <w:t xml:space="preserve"> και 4. </w:t>
            </w:r>
            <w:r>
              <w:rPr>
                <w:rFonts w:cs="Arial" w:ascii="Arial" w:hAnsi="Arial"/>
                <w:b/>
              </w:rPr>
              <w:t>Παραδοσιακού Τουριστικού Οικισμού</w:t>
            </w:r>
            <w:r>
              <w:rPr>
                <w:rFonts w:cs="Arial" w:ascii="Arial" w:hAnsi="Arial"/>
              </w:rPr>
              <w:t xml:space="preserve"> και τα οποία δύναται να υλοποιηθούν άμεσα σε συγκεκριμένες παραμεθόριες περιοχές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Στο πλαίσιο του εν λόγω έργου, υποψήφιοι επενδυτές οι οποίοι ενδιαφέρονται να ενημερωθούν για τις δυνατότητες ανάπτυξης των προαναφερόμενων επενδυτικών σχεδίων, καλούνται να εκδηλώσουν το ενδιαφέρον τους στα τηλ.: 2651069933 &amp; 2651360515 ή στον δικτυακό τόπο </w:t>
            </w:r>
            <w:hyperlink r:id="rId14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nvestinepirus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  <w:r>
              <w:rPr>
                <w:rFonts w:cs="Arial" w:ascii="Arial" w:hAnsi="Arial"/>
              </w:rPr>
              <w:t xml:space="preserve"> έως την Τρίτη 16/12/2008.</w:t>
            </w:r>
          </w:p>
        </w:tc>
      </w:tr>
      <w:tr>
        <w:trPr>
          <w:trHeight w:val="490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Tahoma"/>
                <w:b/>
              </w:rPr>
              <w:drawing>
                <wp:inline distT="0" distB="0" distL="0" distR="0">
                  <wp:extent cx="304800" cy="202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7575" cy="2012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Tahoma"/>
              </w:rPr>
              <w:drawing>
                <wp:inline distT="0" distB="0" distL="0" distR="0">
                  <wp:extent cx="310515" cy="20383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cs="Tahoma"/>
              </w:rPr>
            </w:pPr>
            <w:r>
              <w:rPr>
                <w:rFonts w:cs="Arial" w:ascii="Arial" w:hAnsi="Arial"/>
                <w:sz w:val="10"/>
                <w:szCs w:val="10"/>
              </w:rPr>
              <w:t>Το Έργο υλοποιείται στο πλαίσιο του Προγράμματος INTERREG III / ΠΡΟΓΡΑΜΜΑ ΓΕΙΤΝΙΑΣΗΣ ΕΛΛΑΔΑ – ΑΛΒΑΝΙΑ, Άξονας 2 – Μέτρο 2.1 και συγχρηματοδοτείται κατά 75% από το ΕΤΠΑ και 25% από Εθνικούς Πόρους.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Χωρίς διάστιχο Char"/>
    <w:basedOn w:val="Style14"/>
    <w:qFormat/>
    <w:rPr>
      <w:rFonts w:ascii="Times New Roman" w:hAnsi="Times New Roman" w:eastAsia="Times New Roman" w:cs="Times New Roman"/>
      <w:sz w:val="24"/>
      <w:szCs w:val="24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Λίστα με αριθμούς 2"/>
    <w:basedOn w:val="Normal"/>
    <w:qFormat/>
    <w:pPr>
      <w:numPr>
        <w:ilvl w:val="0"/>
        <w:numId w:val="1"/>
      </w:numPr>
      <w:spacing w:lineRule="auto" w:line="360" w:before="0" w:after="12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://www.investinepirus.gr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3:00Z</dcterms:created>
  <dc:creator>Stavros</dc:creator>
  <dc:description/>
  <cp:keywords/>
  <dc:language>en-US</dc:language>
  <cp:lastModifiedBy>Altec Customer</cp:lastModifiedBy>
  <dcterms:modified xsi:type="dcterms:W3CDTF">2008-12-12T09:26:00Z</dcterms:modified>
  <cp:revision>7</cp:revision>
  <dc:subject/>
  <dc:title>Δελτίο Τύπου (Grand Serai  )</dc:title>
</cp:coreProperties>
</file>