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4562475</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5190</wp:posOffset>
            </wp:positionH>
            <wp:positionV relativeFrom="paragraph">
              <wp:posOffset>-73533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0225" cy="1209675"/>
                    </a:xfrm>
                    <a:prstGeom prst="rect">
                      <a:avLst/>
                    </a:prstGeom>
                  </pic:spPr>
                </pic:pic>
              </a:graphicData>
            </a:graphic>
          </wp:anchor>
        </w:drawing>
        <w:drawing>
          <wp:inline distT="0" distB="0" distL="0" distR="0">
            <wp:extent cx="8375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u w:val="single"/>
        </w:rPr>
        <w:t>Ιωάννινα 15 Μαΐου 2008</w:t>
      </w:r>
    </w:p>
    <w:p>
      <w:pPr>
        <w:pStyle w:val="Normal"/>
        <w:rPr>
          <w:szCs w:val="28"/>
          <w:u w:val="single"/>
        </w:rPr>
      </w:pPr>
      <w:r>
        <w:rPr>
          <w:szCs w:val="28"/>
          <w:u w:val="single"/>
        </w:rPr>
      </w:r>
    </w:p>
    <w:p>
      <w:pPr>
        <w:pStyle w:val="Normal"/>
        <w:jc w:val="center"/>
        <w:rPr>
          <w:b/>
          <w:b/>
          <w:szCs w:val="28"/>
        </w:rPr>
      </w:pPr>
      <w:r>
        <w:rPr>
          <w:b/>
          <w:szCs w:val="28"/>
        </w:rPr>
        <w:t>ΔΕΛΤΙΟ ΤΥΠΟΥ</w:t>
      </w:r>
    </w:p>
    <w:p>
      <w:pPr>
        <w:pStyle w:val="Normal"/>
        <w:rPr>
          <w:b/>
          <w:b/>
          <w:sz w:val="22"/>
          <w:szCs w:val="28"/>
        </w:rPr>
      </w:pPr>
      <w:r>
        <w:rPr>
          <w:b/>
          <w:sz w:val="22"/>
          <w:szCs w:val="28"/>
        </w:rPr>
      </w:r>
    </w:p>
    <w:p>
      <w:pPr>
        <w:pStyle w:val="Normal"/>
        <w:ind w:firstLine="540"/>
        <w:jc w:val="both"/>
        <w:rPr>
          <w:szCs w:val="28"/>
        </w:rPr>
      </w:pPr>
      <w:r>
        <w:rPr>
          <w:szCs w:val="28"/>
        </w:rPr>
        <w:t xml:space="preserve">Η πορεία των έργων διαχείρισης απορριμμάτων και αποκατάστασης των ΧΑΔΑ στην Περιφέρεια της Ηπείρου εξετάστηκε σήμερα σε ευρεία σύσκεψη που έγινε στην Άρτα. Η σύσκεψη έγινε υπό την προεδρία του Υφυπουργού Εσωτερικών και Προέδρου της Διυπουργικής Επιτροπής για την παρακολούθηση του Προγράμματος Διαχείρισης Στερεών Αποβλήτων Αθανάσιου Νάκου. </w:t>
      </w:r>
    </w:p>
    <w:p>
      <w:pPr>
        <w:pStyle w:val="Normal"/>
        <w:ind w:firstLine="540"/>
        <w:jc w:val="both"/>
        <w:rPr/>
      </w:pPr>
      <w:r>
        <w:rPr>
          <w:szCs w:val="28"/>
        </w:rPr>
        <w:t xml:space="preserve">Ο Γενικός Γραμματέας της Περιφέρειας Ηπείρου Δημήτρης Πανοζάχος παρουσίασε αναλυτικά στοιχεία για την πορεία αποκατάστασης των ΧΑΔΑ, σημειώνοντας ότι έχουν γίνει σημαντικά βήματα αλλά στο διάστημα που ακολουθεί θα πρέπει να γίνουν άλματα και όχι μόνο από τον κίνδυνο των προστίμων αλλά και επειδή πρόκειται για έργα καθοριστικής περιβαλλοντικής σημασίας. </w:t>
      </w:r>
    </w:p>
    <w:p>
      <w:pPr>
        <w:pStyle w:val="Normal"/>
        <w:ind w:firstLine="540"/>
        <w:jc w:val="both"/>
        <w:rPr>
          <w:szCs w:val="28"/>
        </w:rPr>
      </w:pPr>
      <w:r>
        <w:rPr>
          <w:szCs w:val="28"/>
        </w:rPr>
        <w:t>Στην σύσκεψη αναλύθηκε και η πορεία των ΧΥΤΑ με το πιο σημαντικό βήμα να καταγράφεται στην περιοχή της Άρτας, όπου ακολούθησαν τα εγκαίνια του ΧΥΤΑ στην Βλαχέρνα.</w:t>
      </w:r>
    </w:p>
    <w:p>
      <w:pPr>
        <w:pStyle w:val="Normal"/>
        <w:ind w:firstLine="540"/>
        <w:jc w:val="both"/>
        <w:rPr>
          <w:szCs w:val="28"/>
        </w:rPr>
      </w:pPr>
      <w:r>
        <w:rPr>
          <w:szCs w:val="28"/>
        </w:rPr>
        <w:t>Στην σύσκεψη που έγινε πήραν μέρος οι Πρόεδροι και εκπρόσωποι των ΤΕΔΚ της Ηπείρου και οι Πρόεδροι των Φορέων Διαχείρισης Απορριμμάτων από την Θεσπρωτία και την Άρτα.</w:t>
      </w:r>
    </w:p>
    <w:p>
      <w:pPr>
        <w:pStyle w:val="Normal"/>
        <w:ind w:firstLine="540"/>
        <w:jc w:val="both"/>
        <w:rPr>
          <w:szCs w:val="28"/>
        </w:rPr>
      </w:pPr>
      <w:r>
        <w:rPr>
          <w:szCs w:val="28"/>
        </w:rPr>
        <w:t>Ο Υφυπουργός Εσωτερικών έδωσε ιδιαίτερη βαρύτητα στην ανάγκη άμεσης αποκατάστασης όλων των ανεξέλεγκτων χωματερών, υπογραμμίζοντας ότι το Υπουργείο έχει διασφαλίσει τις απαραίτητες χρηματοδοτήσεις.</w:t>
      </w:r>
    </w:p>
    <w:p>
      <w:pPr>
        <w:pStyle w:val="Normal"/>
        <w:ind w:firstLine="540"/>
        <w:jc w:val="both"/>
        <w:rPr>
          <w:szCs w:val="28"/>
        </w:rPr>
      </w:pPr>
      <w:r>
        <w:rPr>
          <w:szCs w:val="28"/>
        </w:rPr>
        <w:t xml:space="preserve">Τόνισε ότι οι καθυστερήσεις, όπου καταγράφονται, θα αντιμετωπιστούν με πιστή εφαρμογή του Νόμου και όσων προβλέπονται. </w:t>
      </w:r>
    </w:p>
    <w:p>
      <w:pPr>
        <w:pStyle w:val="Normal"/>
        <w:ind w:firstLine="540"/>
        <w:jc w:val="both"/>
        <w:rPr>
          <w:szCs w:val="28"/>
        </w:rPr>
      </w:pPr>
      <w:r>
        <w:rPr>
          <w:szCs w:val="28"/>
        </w:rPr>
        <w:t xml:space="preserve">Ο Υφυπουργός αναφέρθηκε εκτενώς στα πρόστιμα με τα οποία είναι αντιμέτωπη η χώρα. Σύμφωνα με τους υπολογισμούς που έχουν γίνει η Ελλάδα κινδυνεύει να καταβάλλει ημερησίως το ποσό των 34.000 ευρώ για κάθε μία ανεξέλεγκτη χωματερή. </w:t>
      </w:r>
    </w:p>
    <w:p>
      <w:pPr>
        <w:pStyle w:val="Normal"/>
        <w:ind w:firstLine="540"/>
        <w:jc w:val="both"/>
        <w:rPr>
          <w:szCs w:val="28"/>
        </w:rPr>
      </w:pPr>
      <w:r>
        <w:rPr>
          <w:szCs w:val="28"/>
        </w:rPr>
        <w:t xml:space="preserve">Στην Ήπειρο λειτουργούσαν 265 ΧΑΔΑ. Ύστερα από τις πρωτοβουλίες της Περιφέρειας και σε συνεργασία με την Τοπική Αυτοδιοίκηση 101 χωματερές έχουν ήδη αποκατασταθεί, 139 είναι σε φάση αποκατάστασης και 25 θα παραμείνουν σε λειτουργία μέχρι την ολοκλήρωση των ΧΥΤΑ. </w:t>
      </w:r>
    </w:p>
    <w:p>
      <w:pPr>
        <w:pStyle w:val="Normal"/>
        <w:ind w:firstLine="540"/>
        <w:jc w:val="both"/>
        <w:rPr>
          <w:szCs w:val="28"/>
        </w:rPr>
      </w:pPr>
      <w:r>
        <w:rPr>
          <w:szCs w:val="28"/>
        </w:rPr>
        <w:t xml:space="preserve">Ο κ. Νάκος στις δηλώσεις του υπογράμμισε ότι ο Περιφερειακός Σχεδιασμός για την Ήπειρο, που προβλέπει την κατασκευή και την λειτουργία τεσσάρων ΧΥΤΑ θα υλοποιηθεί στο ακέραιο και δεν υπάρχει καμία περίπτωση αναθεώρησης ή αλλαγής. </w:t>
      </w:r>
    </w:p>
    <w:p>
      <w:pPr>
        <w:pStyle w:val="Normal"/>
        <w:ind w:firstLine="540"/>
        <w:jc w:val="both"/>
        <w:rPr>
          <w:szCs w:val="28"/>
        </w:rPr>
      </w:pPr>
      <w:r>
        <w:rPr>
          <w:szCs w:val="28"/>
        </w:rPr>
        <w:t xml:space="preserve">Ανακοίνωσε την χρηματοδότηση μελέτης βιωσιμότητας για την δημιουργία μονάδας επεξεργασίας απορριμμάτων τα επόμενα χρόνια και αφού ολοκληρωθεί η λειτουργία όλων των ΧΥΤΑ </w:t>
      </w:r>
    </w:p>
    <w:p>
      <w:pPr>
        <w:pStyle w:val="Normal"/>
        <w:ind w:firstLine="540"/>
        <w:jc w:val="both"/>
        <w:rPr>
          <w:szCs w:val="28"/>
        </w:rPr>
      </w:pPr>
      <w:r>
        <w:rPr>
          <w:szCs w:val="28"/>
        </w:rPr>
      </w:r>
    </w:p>
    <w:p>
      <w:pPr>
        <w:pStyle w:val="Normal"/>
        <w:ind w:firstLine="540"/>
        <w:jc w:val="both"/>
        <w:rPr>
          <w:szCs w:val="28"/>
        </w:rPr>
      </w:pPr>
      <w:r>
        <w:rPr>
          <w:szCs w:val="28"/>
        </w:rPr>
        <w:t xml:space="preserve">ΤΑ ΕΓΚΑΙΝΙΑ </w:t>
      </w:r>
    </w:p>
    <w:p>
      <w:pPr>
        <w:pStyle w:val="Normal"/>
        <w:ind w:firstLine="540"/>
        <w:jc w:val="both"/>
        <w:rPr>
          <w:szCs w:val="28"/>
        </w:rPr>
      </w:pPr>
      <w:r>
        <w:rPr>
          <w:szCs w:val="28"/>
        </w:rPr>
        <w:t xml:space="preserve">Ο ΧΥΤΑ Άρτας, στην περιοχή Βλαχέρνας είναι ο πρώτος που λειτουργεί στην Ήπειρο και θα εξυπηρετήσει Οργανισμούς Τοπικής Αυτοδιοίκησης από τους Νομούς Άρτας και Πρέβεζας. </w:t>
      </w:r>
    </w:p>
    <w:p>
      <w:pPr>
        <w:pStyle w:val="TextBody"/>
        <w:ind w:firstLine="540"/>
        <w:jc w:val="both"/>
        <w:rPr>
          <w:sz w:val="24"/>
        </w:rPr>
      </w:pPr>
      <w:r>
        <w:rPr>
          <w:sz w:val="24"/>
        </w:rPr>
        <w:t>Ο ΧΥΤΑ Άρτας ήταν ο πρώτος που είχε ξεκινήσει στην Ήπειρο, όμως οι κακοτεχνίες που συνόδευαν την κατασκευή του, καθιστούσαν αδύνατη την λειτουργία του έργου. Έτσι χρειάστηκαν πολλές βελτιωτικές κινήσεις, συμπληρωματικές μελέτες και πιστώσεις και η συνεχής συνεργασία του Συνδέσμου Διαχείρισης με τον Γενικό Γραμματέα της Περιφέρειας Ηπείρου Δημήτρη Πανοζάχο, προκειμένου να αντιμετωπιστούν τα προβλήματα και να τεθούν οι βάσεις για την αποπεράτωση και την λειτουργία του. Ο Σύνδεσμος στην Άρτα, ιδρύθηκε πριν από μία δεκαπενταετία περίπου, ταυτόχρονα με την έγκριση της πρώτης χρηματοδότησης και σήμερα είναι πανέτοιμος όχι μόνο να λειτουργήσει το έργο αλλά και να προχωρήσει σε νέους σχεδιασμούς.</w:t>
      </w:r>
    </w:p>
    <w:p>
      <w:pPr>
        <w:pStyle w:val="Normal"/>
        <w:ind w:firstLine="540"/>
        <w:jc w:val="both"/>
        <w:rPr>
          <w:szCs w:val="28"/>
        </w:rPr>
      </w:pPr>
      <w:r>
        <w:rPr>
          <w:szCs w:val="28"/>
        </w:rPr>
        <w:t xml:space="preserve">Ο ΧΥΤΑ Άρτας θεωρείται ένας από τους πιο σύγχρονους της χώρας και απαλλάσσει οριστικά την περιοχή από το πρόβλημα της ανεξέλεγκτης διαχείρισης των απορριμμάτων. </w:t>
      </w:r>
    </w:p>
    <w:p>
      <w:pPr>
        <w:pStyle w:val="Normal"/>
        <w:ind w:firstLine="540"/>
        <w:jc w:val="both"/>
        <w:rPr>
          <w:szCs w:val="28"/>
        </w:rPr>
      </w:pPr>
      <w:r>
        <w:rPr>
          <w:szCs w:val="28"/>
        </w:rPr>
        <w:t xml:space="preserve">Η τελετή των εγκαινίων ξεκίνησε με την ομιλία του Δημάρχου Βλαχέρνας κ. Ζώη Μπασιούκα και συνεχίσθηκε με την ομιλία του προέδρου του Συνδέσμου Διαχείρισης και Δημάρχου Κομποτίου κ. Στάθη Γιαννούλη. </w:t>
      </w:r>
    </w:p>
    <w:p>
      <w:pPr>
        <w:pStyle w:val="Normal"/>
        <w:ind w:firstLine="540"/>
        <w:jc w:val="both"/>
        <w:rPr/>
      </w:pPr>
      <w:r>
        <w:rPr>
          <w:szCs w:val="28"/>
        </w:rPr>
        <w:t xml:space="preserve">Στη συνέχεια πήρε το λόγο ο Νομάρχης Άρτας κ. Γιώργος Παπαβασιλείου, ενώ αναγνώσθηκε και το μήνυμα του υφυπουργού Υγείας και Βουλευτή Άρτας κ. Γιώργου Παπαγεωργίου. Η τελετή συνεχίσθηκε με τις ομιλίες του Βουλευτή Άρτας κ. Κώστα Παπασιώζου και της Πρέβεζας κ. Γιώργου Τρυφωνίδης. </w:t>
      </w:r>
    </w:p>
    <w:p>
      <w:pPr>
        <w:pStyle w:val="Normal"/>
        <w:ind w:firstLine="540"/>
        <w:jc w:val="both"/>
        <w:rPr>
          <w:szCs w:val="28"/>
        </w:rPr>
      </w:pPr>
      <w:r>
        <w:rPr>
          <w:szCs w:val="28"/>
        </w:rPr>
        <w:t xml:space="preserve">Στην σημασία του έργου για την Άρτα και την Ήπειρο αναφέρθηκε ο Γενικός Γραμματέας της Περιφέρειας Ηπείρου Δημήτριος Πανοζάχος υπογραμμίζοντας ότι καλύπτεται ένα μεγάλο κενό στον τομέα της προστασίας του περιβάλλοντος. «Η Άρτα πρωτοπορεί και δείχνει τον δρόμο και για τους υπόλοιπους νομούς», σημείωσε ο κ. Πανοζάχος. </w:t>
      </w:r>
    </w:p>
    <w:p>
      <w:pPr>
        <w:pStyle w:val="Normal"/>
        <w:ind w:firstLine="540"/>
        <w:jc w:val="both"/>
        <w:rPr>
          <w:szCs w:val="28"/>
        </w:rPr>
      </w:pPr>
      <w:r>
        <w:rPr>
          <w:szCs w:val="28"/>
        </w:rPr>
        <w:t xml:space="preserve">Η τελετή των εγκαινίων έληξε με την ομιλία του Υφυπουργού κ. Αθανασίου Νάκου, που τόνισε μεταξύ άλλων πως πρέπει να γίνουν τρία σημαντικά βήματα: Η κατασκευή των ΧΥΤΑ, η αποκομιδή και η εξυγίανση των ΧΑΔΑ και η εφαρμογή των σύγχρονων μορφών διαχείρισης, με χρηματοδότηση από το Υπουργείο Εσωτερικών, αφού πρώτα ολοκληρωθεί ο περιφερειακός σχεδιασμός.  </w:t>
      </w:r>
    </w:p>
    <w:p>
      <w:pPr>
        <w:pStyle w:val="Normal"/>
        <w:ind w:firstLine="540"/>
        <w:jc w:val="both"/>
        <w:rPr/>
      </w:pPr>
      <w:r>
        <w:rPr>
          <w:szCs w:val="28"/>
        </w:rPr>
        <w:t>Στα Εγκαίνια του ΧΥΤΑ της 3</w:t>
      </w:r>
      <w:r>
        <w:rPr>
          <w:szCs w:val="28"/>
          <w:vertAlign w:val="superscript"/>
        </w:rPr>
        <w:t>ης</w:t>
      </w:r>
      <w:r>
        <w:rPr>
          <w:szCs w:val="28"/>
        </w:rPr>
        <w:t xml:space="preserve"> Διαχειριστικής Ενότητας (Βλαχέρνας), παρέστησαν και οι τέσσερις Νομάρχες της Ηπείρου. </w:t>
      </w:r>
    </w:p>
    <w:p>
      <w:pPr>
        <w:pStyle w:val="Normal"/>
        <w:ind w:left="300" w:hanging="0"/>
        <w:rPr>
          <w:sz w:val="22"/>
          <w:szCs w:val="28"/>
        </w:rPr>
      </w:pPr>
      <w:r>
        <w:rPr>
          <w:sz w:val="22"/>
          <w:szCs w:val="28"/>
        </w:rPr>
      </w:r>
    </w:p>
    <w:p>
      <w:pPr>
        <w:pStyle w:val="Normal"/>
        <w:ind w:left="360" w:hanging="0"/>
        <w:rPr>
          <w:sz w:val="22"/>
        </w:rPr>
      </w:pPr>
      <w:r>
        <w:rPr>
          <w:sz w:val="22"/>
        </w:rPr>
        <w:t xml:space="preserve"> </w:t>
      </w:r>
    </w:p>
    <w:p>
      <w:pPr>
        <w:pStyle w:val="Normal"/>
        <w:rPr>
          <w:sz w:val="22"/>
        </w:rPr>
      </w:pPr>
      <w:r>
        <w:rPr>
          <w:sz w:val="22"/>
        </w:rPr>
      </w:r>
    </w:p>
    <w:p>
      <w:pPr>
        <w:pStyle w:val="Normal"/>
        <w:rPr/>
      </w:pPr>
      <w:r>
        <w:rPr>
          <w:sz w:val="22"/>
        </w:rPr>
        <w:t xml:space="preserve"> </w:t>
      </w:r>
      <w:r>
        <w:rPr>
          <w:b/>
          <w:szCs w:val="28"/>
        </w:rPr>
        <w:t>ΑΠΟ ΤΟ ΓΡΑΦΕΙΟ ΤΥΠΟΥ</w:t>
      </w:r>
    </w:p>
    <w:p>
      <w:pPr>
        <w:pStyle w:val="Normal"/>
        <w:rPr>
          <w:b/>
          <w:b/>
          <w:szCs w:val="28"/>
        </w:rPr>
      </w:pPr>
      <w:r>
        <w:rPr>
          <w:b/>
          <w:szCs w:val="28"/>
        </w:rPr>
        <w:t>ΤΗΣ ΠΕΡΙΦΕΡΕΙΑΣ ΗΠΕΙΡ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rPr/>
    </w:pPr>
    <w:r>
      <w:rPr>
        <w:rFonts w:eastAsia="Verdana" w:cs="Verdana" w:ascii="Verdana" w:hAnsi="Verdana"/>
        <w:b/>
        <w:color w:val="333399"/>
        <w:sz w:val="16"/>
        <w:szCs w:val="16"/>
      </w:rPr>
      <w:t xml:space="preserve">                                              </w:t>
    </w: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2:00Z</dcterms:created>
  <dc:creator>ggphp2</dc:creator>
  <dc:description/>
  <cp:keywords/>
  <dc:language>en-US</dc:language>
  <cp:lastModifiedBy>nikos</cp:lastModifiedBy>
  <cp:lastPrinted>2008-04-15T20:30:00Z</cp:lastPrinted>
  <dcterms:modified xsi:type="dcterms:W3CDTF">2008-05-12T16:23:00Z</dcterms:modified>
  <cp:revision>6</cp:revision>
  <dc:subject/>
  <dc:title> </dc:title>
</cp:coreProperties>
</file>